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Прощание с Азбу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Цели: </w:t>
      </w:r>
      <w:r>
        <w:rPr>
          <w:i/>
        </w:rPr>
        <w:t>1 Прививать любовь к художественной литературе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2 Развивать речь учащихся, орфографическую зоркость.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>3 Развивать мыслительную деятель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4 Формировать умение дружить, общаться в коллектив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i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 Вводная часть.</w:t>
      </w:r>
      <w:r>
        <w:rPr>
          <w:sz w:val="28"/>
          <w:szCs w:val="28"/>
        </w:rPr>
        <w:t xml:space="preserve"> </w:t>
      </w:r>
      <w:r>
        <w:rPr/>
        <w:t>(1 слай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рогие ребята! Сегодня у нас большой праздник. Мы закончили изучать первую школьную книгу – «Азбуку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здравляю вас с первой школьной победой, которую вы одержали, благодаря старанию, трудолюбию и желанию учиться. За это время вы научились читать, считать, писать.  «Азбука» познакомила вас не только с буквами. Её страницы учили вас быть дружными, воспитанными уче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Основная ча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бята, к нам на  праздник придут наши друзья, которые посещали наши уроки и учились вместе с н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Итак, праздник начинаетс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бята, отгадайте зага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  Хожу в пушистой шубе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Живу в густом лес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дупле на старом дуб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решки я грыз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Ребята, кто к нам пришел?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Белочка.  (2 слайд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Какая орфограмма « спряталась» в этом слове? (ЧК, ЧН пишется без мягкого знака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Белочка хочет знать: «Чему учат в школе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песни «Чему учат в школе?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ебята, а что вы знаете о буквах и звуках?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ети читают стихи)</w:t>
      </w:r>
    </w:p>
    <w:p>
      <w:pPr>
        <w:pStyle w:val="Normal"/>
        <w:jc w:val="both"/>
        <w:rPr/>
      </w:pPr>
      <w:r>
        <w:rPr/>
        <w:t xml:space="preserve">1. Ежедневно по утрам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ниматься надо н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с доски не сводим глаз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учитель учит на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Ель, топор, лопата, руки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аждом слове слышны зву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вуки эти разны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сные, соглас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Гласные тянутся в песенке звонкой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огут заплакать и закричать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темном лесу звать и аука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в колыбельке ребенка ка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уква А- алфавита го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Е – на грядке пригодилась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место грабель потрудилас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 у буквы Ё – две точк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овно к лесенке гвозд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калитку посмотри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едь совсем как буква 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мотри на колесо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у совсем как  буква 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 – сучок. В любом лес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ы увидишь букву  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то  Э с открытым р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 большущим язы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бедняжка буква Ы 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дит с палочкой, ув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Любят хрюшки букву Ю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ез неё не скажут: «Хр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ый знает, буква 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ая хвастли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 согласные согласн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елестеть, шептать, свисте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же фыркать и скрипеть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не хочется им пе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-с-с - змеиный слышен сви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Ш-ш-ш – шуршит опавший ли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-ж-ж – шмели в саду жужжа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-р-р – моторы тарахт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Дружат гласная с согласной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ставляя вместе слог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 Ма» и « ша», а вместе - Маш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 нам явилась на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Если слоги встанут рядом –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учаются слов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Ты» и «ква», а вместе – тык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Со» и « ва», итак – сова.</w:t>
      </w:r>
    </w:p>
    <w:p>
      <w:pPr>
        <w:pStyle w:val="Normal"/>
        <w:jc w:val="both"/>
        <w:rPr/>
      </w:pPr>
      <w:r>
        <w:rPr/>
        <w:t xml:space="preserve">8. Соединили мы два слова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предложение гото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 Дождь ид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 Гремит гроз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 Улетела стреко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ы знаем буквы, знаем слог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еем говорить, считать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постепенно, понемног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научились все чи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Молодцы, ребята, теперь Белочка знает, чему учат в школ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онкурс « Буквы и зву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– </w:t>
      </w:r>
      <w:r>
        <w:rPr>
          <w:i/>
        </w:rPr>
        <w:t>Ребята, послушайте, кто-то стучит в нашу двер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лесу под щебет, звон и свист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учит лесной телеграфист:</w:t>
      </w:r>
    </w:p>
    <w:p>
      <w:pPr>
        <w:pStyle w:val="Normal"/>
        <w:jc w:val="both"/>
        <w:rPr>
          <w:i/>
          <w:i/>
        </w:rPr>
      </w:pPr>
      <w:r>
        <w:rPr>
          <w:i/>
        </w:rPr>
        <w:t>« Здорово, Дрозд – приятель!»</w:t>
      </w:r>
    </w:p>
    <w:p>
      <w:pPr>
        <w:pStyle w:val="Normal"/>
        <w:jc w:val="both"/>
        <w:rPr/>
      </w:pPr>
      <w:r>
        <w:rPr>
          <w:i/>
        </w:rPr>
        <w:t xml:space="preserve">И ставит подпись…  (Дятел) </w:t>
      </w:r>
      <w:r>
        <w:rPr/>
        <w:t>( 3 слайд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бята, а что вы знаете о дятле? (лесной доктор, лечит деревья)</w:t>
      </w:r>
    </w:p>
    <w:p>
      <w:pPr>
        <w:pStyle w:val="Normal"/>
        <w:jc w:val="both"/>
        <w:rPr/>
      </w:pPr>
      <w:r>
        <w:rPr/>
        <w:t>- Дятел задаёт вам свой вопрос:</w:t>
      </w:r>
    </w:p>
    <w:p>
      <w:pPr>
        <w:pStyle w:val="Normal"/>
        <w:jc w:val="both"/>
        <w:rPr/>
      </w:pPr>
      <w:r>
        <w:rPr/>
        <w:t>Тридцать три богатыря</w:t>
      </w:r>
    </w:p>
    <w:p>
      <w:pPr>
        <w:pStyle w:val="Normal"/>
        <w:jc w:val="both"/>
        <w:rPr/>
      </w:pPr>
      <w:r>
        <w:rPr/>
        <w:t>На страницах букваря.</w:t>
      </w:r>
    </w:p>
    <w:p>
      <w:pPr>
        <w:pStyle w:val="Normal"/>
        <w:jc w:val="both"/>
        <w:rPr/>
      </w:pPr>
      <w:r>
        <w:rPr/>
        <w:t>Мудрецов- богатырей</w:t>
      </w:r>
    </w:p>
    <w:p>
      <w:pPr>
        <w:pStyle w:val="Normal"/>
        <w:jc w:val="both"/>
        <w:rPr/>
      </w:pPr>
      <w:r>
        <w:rPr/>
        <w:t>Знает каждый грамотей.</w:t>
      </w:r>
    </w:p>
    <w:p>
      <w:pPr>
        <w:pStyle w:val="Normal"/>
        <w:jc w:val="both"/>
        <w:rPr/>
      </w:pPr>
      <w:r>
        <w:rPr/>
        <w:t>- Что это? ( буквы)</w:t>
      </w:r>
    </w:p>
    <w:p>
      <w:pPr>
        <w:pStyle w:val="Normal"/>
        <w:jc w:val="both"/>
        <w:rPr/>
      </w:pPr>
      <w:r>
        <w:rPr/>
        <w:t>- Ребята, среди этих 33 мудрецов – богатырей есть особенные буквы, которые отличаются от других.</w:t>
      </w:r>
    </w:p>
    <w:p>
      <w:pPr>
        <w:pStyle w:val="Normal"/>
        <w:jc w:val="both"/>
        <w:rPr/>
      </w:pPr>
      <w:r>
        <w:rPr/>
        <w:t>- Какие это буквы? (Я, Ю, Ё, Е )</w:t>
      </w:r>
    </w:p>
    <w:p>
      <w:pPr>
        <w:pStyle w:val="Normal"/>
        <w:jc w:val="both"/>
        <w:rPr/>
      </w:pPr>
      <w:r>
        <w:rPr/>
        <w:t>- Почему эти буквы особенные? ( В начале слова и после гласных обозначают 2 звука: [йа], [йу], [йо], [йэ] ; обозначают мягкость согласных 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>- Ребята, дятел предлагает вам поучаствовать в конкурсе.</w:t>
      </w:r>
    </w:p>
    <w:p>
      <w:pPr>
        <w:pStyle w:val="Normal"/>
        <w:jc w:val="both"/>
        <w:rPr/>
      </w:pPr>
      <w:r>
        <w:rPr/>
        <w:t xml:space="preserve">- На экране написаны слова. Прочитайте эти слова. Определите, в каком слове звуков больше, чем букв; букв больше, чем звуков?   </w:t>
      </w:r>
    </w:p>
    <w:p>
      <w:pPr>
        <w:pStyle w:val="Normal"/>
        <w:jc w:val="both"/>
        <w:rPr/>
      </w:pPr>
      <w:r>
        <w:rPr/>
        <w:t>( дети разделились на 2 команды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Ёлка, тень, яблоко, метель, юла, пень</w:t>
      </w:r>
    </w:p>
    <w:p>
      <w:pPr>
        <w:pStyle w:val="Normal"/>
        <w:jc w:val="both"/>
        <w:rPr/>
      </w:pPr>
      <w:r>
        <w:rPr/>
        <w:t>- Молодцы, ребята, вы все правильно справились с за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Игра «Собери слов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- Ребята, и вновь на наш праздник кто-то спешит, угадайте кто это?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Комочек пуха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Длинное ухо,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Прыгает ловко, 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Любит морковку. (Заяц)</w:t>
      </w:r>
      <w:r>
        <w:rPr/>
        <w:t xml:space="preserve"> (4 слайд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бята, а что вы можете сказать о слове « заяц»? (словарное слов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йчик нес для нас слова, но так спешил, что упал, и все слова рассыпали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ерем слова для зайч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 команда                                        2 коман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              ча                            пи           све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ща             Ве                          ща             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у        ра       до                      щу       ча     Ро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у                                               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- Проверим, какие слова нес зайчик. (5 слайд)</w:t>
      </w:r>
    </w:p>
    <w:p>
      <w:pPr>
        <w:pStyle w:val="Normal"/>
        <w:jc w:val="both"/>
        <w:rPr/>
      </w:pPr>
      <w:r>
        <w:rPr/>
        <w:t>(роща, туча, чудо, Вера)                (пища, свеча, щука, Ром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олодцы, все слова собрали правильно</w:t>
      </w:r>
    </w:p>
    <w:p>
      <w:pPr>
        <w:pStyle w:val="Normal"/>
        <w:jc w:val="both"/>
        <w:rPr/>
      </w:pPr>
      <w:r>
        <w:rPr/>
        <w:t>- А на какое правило эти слова? ( жи-ши, ча-ща, чу-щу, заглавная буква  в именах люд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IV </w:t>
      </w:r>
      <w:r>
        <w:rPr>
          <w:i/>
          <w:sz w:val="28"/>
          <w:szCs w:val="28"/>
        </w:rPr>
        <w:t>Музыкальная пауз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- Ребята, много заданий вы уже выполнили.</w:t>
      </w:r>
    </w:p>
    <w:p>
      <w:pPr>
        <w:pStyle w:val="Normal"/>
        <w:jc w:val="both"/>
        <w:rPr/>
      </w:pPr>
      <w:r>
        <w:rPr/>
        <w:t>- А сейчас исполним для наших гостей танец – Пол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V </w:t>
      </w:r>
      <w:r>
        <w:rPr>
          <w:i/>
          <w:sz w:val="28"/>
          <w:szCs w:val="28"/>
        </w:rPr>
        <w:t>Конкурс загад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Ребята, пока мы веселились, к нам на праздник прилетела мудрая со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на принесла вам загадки, хочет послушать, как вы научились чит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столе лежат учебные вещи: портфель, карандаш, касса букв, книга. По 2 человека из команды выходят, берут понравившийся предмет и выбирают про него загадку.</w:t>
      </w:r>
    </w:p>
    <w:p>
      <w:pPr>
        <w:pStyle w:val="Normal"/>
        <w:jc w:val="both"/>
        <w:rPr/>
      </w:pPr>
      <w:r>
        <w:rPr/>
        <w:t xml:space="preserve">1. Новый дом несу в руке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вери дома на замке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живут в доме т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нижки, ручки и аль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Черный Иваш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ревянная рубашка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де носом проведет-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м и след кладе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 Черные, кривы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 рождения немые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ядут в ряд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загово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Не куст, а с листочкам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 рубашка, а  сшита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человек, а рассказыва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олодцы, ребята, вы все хорошо читали. Сова довольна вашими знан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VI </w:t>
      </w:r>
      <w:r>
        <w:rPr>
          <w:i/>
          <w:sz w:val="28"/>
          <w:szCs w:val="28"/>
        </w:rPr>
        <w:t>Конкурс «Составь предложен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Хвост пушистый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Мех золотистый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лесу жив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В деревне кур крад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за  гость к нам пожаловал? ( Лиса) (6 слайд)</w:t>
      </w:r>
    </w:p>
    <w:p>
      <w:pPr>
        <w:pStyle w:val="Normal"/>
        <w:jc w:val="both"/>
        <w:rPr/>
      </w:pPr>
      <w:r>
        <w:rPr/>
        <w:t xml:space="preserve"> </w:t>
      </w:r>
      <w:r>
        <w:rPr/>
        <w:t>-Что вы знаете про эту плутовку?  (очень хитра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т и задание у неё хитр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 одной команды - первая часть предложения, а другой команды - вторая часть предложения. Вам надо найти эти части и встать рядом, а ребята прочитают предложение, которое получилось (у детей карточки с частями предложен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>1 команда                                                   2 кома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ного читает,                            всё перетр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о встанешь -                           тот много зна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ье и труд -                                 мало сделаешь</w:t>
      </w:r>
    </w:p>
    <w:p>
      <w:pPr>
        <w:pStyle w:val="Normal"/>
        <w:jc w:val="both"/>
        <w:rPr/>
      </w:pPr>
      <w:r>
        <w:rPr/>
        <w:t>- Молодцы, ребята, вы справились с заданием.</w:t>
      </w:r>
    </w:p>
    <w:p>
      <w:pPr>
        <w:pStyle w:val="Normal"/>
        <w:jc w:val="both"/>
        <w:rPr/>
      </w:pPr>
      <w:r>
        <w:rPr/>
        <w:t>-Объясните смысл послов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Библиотека – дом книги</w:t>
      </w:r>
      <w:r>
        <w:rPr/>
        <w:t xml:space="preserve"> (7 слайд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д детьми выступает библиотекарь, приглашает детей посетить школьную библиоте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VIII </w:t>
      </w:r>
      <w:r>
        <w:rPr>
          <w:i/>
          <w:sz w:val="28"/>
          <w:szCs w:val="28"/>
        </w:rPr>
        <w:t>Страна Литератур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- Близится к завершению наш праздник. На уроках вы познакомились с произведениями русских писателей. Читая произведения великих мастеров слова, вы обогащаете свою память, учитесь правильно говорить, точно и правильно излагать свои мысли. Наши герои поведут вас дальше, в страну Литературию. Рядом с вами будет дружба и ваши зн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ети читают стихи)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В день осенний, в день чудесны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класс несмело мы вош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збуки  для всех подар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столах своих наш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доль картинок мы шагал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тупенькам – строчкам ш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х, как много мы узнали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х, как много мы проч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ыл наш путь не очень долгим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заметно дни бегу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теперь на книжной полк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 другие книжки ж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 хорошо уметь читать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 надо к маме приставать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надо бабушку тря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Прочти, пожалуйста, прочт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надо ждать, не надо звать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можно взять и прочи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сполнение песни « Азбука»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IX </w:t>
      </w:r>
      <w:r>
        <w:rPr>
          <w:i/>
          <w:sz w:val="28"/>
          <w:szCs w:val="28"/>
        </w:rPr>
        <w:t>Итог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т и завершился наш праздн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память о празднике примите подарок – книг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вучит музыка, дети рассматривают книги, обмениваются мнениями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45:00Z</dcterms:created>
  <dc:creator>Дом</dc:creator>
  <dc:description/>
  <cp:keywords/>
  <dc:language>en-US</dc:language>
  <cp:lastModifiedBy>7</cp:lastModifiedBy>
  <dcterms:modified xsi:type="dcterms:W3CDTF">2010-08-17T06:45:00Z</dcterms:modified>
  <cp:revision>2</cp:revision>
  <dc:subject/>
  <dc:title>                                    Прощание с Азбукой</dc:title>
</cp:coreProperties>
</file>