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Материалы для организации работы классного руководителя</w:t>
      </w:r>
    </w:p>
    <w:p>
      <w:pPr>
        <w:pStyle w:val="Style14"/>
        <w:rPr/>
      </w:pPr>
      <w:r>
        <w:rPr/>
        <w:t>Советы классному руководителю по проведению собр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д началом собрания лучше "оставить за дверью" плохое настрое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ведите на проведение родительского собрания не более 1,5 час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ый приятный звук для человека - его имя. Положите перед собой список с именами и отчествами родител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д началом родительского собрания объявите вопросы, которые планируете обсуди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забудьте "золотое правило" педагогического анализа: начинать с позитивного, затем говорить о негативном, завершать разговор предложениями на будуще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упредите родителей, что не вся информация может стать достоянием дет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благодарите всех, кто нашел время прийти (особенно отцов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йте понять родителям, что вы хорошо понимаете, как трудно ребенку учить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личной беседе оценивайте успехи детей относительно их потенциальных возможност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ведите до родителей мысль, что "плохой ученик" не означает "плохой человек"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одитель должен уйти с собрания с ощущением, что он может помочь своему ребенку. </w:t>
      </w:r>
    </w:p>
    <w:p>
      <w:pPr>
        <w:pStyle w:val="Normal"/>
        <w:rPr/>
      </w:pPr>
      <w:r>
        <w:rPr>
          <w:b/>
          <w:bCs/>
          <w:i/>
          <w:iCs/>
        </w:rPr>
        <w:t>Не стоит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уждать присутствующих родителей за неявку отсутствующи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равнивать успехи отдельных учащихся и разных класс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вать негативную оценку всему класс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оценивать значение отдельных предмето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збирать для общения назидательный тон. </w:t>
      </w:r>
    </w:p>
    <w:p>
      <w:pPr>
        <w:pStyle w:val="Normal"/>
        <w:rPr/>
      </w:pPr>
      <w:r>
        <w:rPr>
          <w:b/>
          <w:bCs/>
          <w:i/>
          <w:iCs/>
        </w:rPr>
        <w:t xml:space="preserve">Осмысление итогов родительского собрания </w:t>
      </w:r>
      <w:r>
        <w:rPr/>
        <w:t xml:space="preserve">Подведение итогов собрания начинается на самом собрании - необходимо сделать выводы, сформулировать необходимые решения, дать информацию о подготовке к следующему собранию. Важно выяснить и отношение родителей к проведенному собранию, разумно заранее подготовить необходимые опросные листы для фиксирования их оценок и пожеланий. Все это впоследствии станет предметом размышлений для классного руководителя. Предметом анализа должны также стать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явка родителей, причины отсутств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сональный состав родителей, оставшихся на личную беседу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просы родителей в ходе собрания, их участие в обсуждении вопросов. </w:t>
      </w:r>
    </w:p>
    <w:p>
      <w:pPr>
        <w:pStyle w:val="Normal"/>
        <w:rPr/>
      </w:pPr>
      <w:r>
        <w:rPr/>
        <w:t xml:space="preserve">Информация об итогах родительского собрания должна быть доведена до администрации школы и коллег-педагог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ьский ВСЕОБУЧ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 xml:space="preserve">Тематика родительских собраний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</w:rPr>
        <w:t>Права и обязанности родителей на этапе вхождения ребёнка в систему школьного образования.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Роль родителей в подготовке школьником домашних занятий.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Причины неуспеваемости ребёнка. Формирование и согласованность внутренних и внешних мотивов (оказание помощи родителям в коррекции успеваемости ребёнка)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Психологические особенности возраста учащихся Профилактика девиантного поведения.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Атмосфера жизни в семье как фактор сохранения физического и психического здоровья ребёнка.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Роль семейного общения в профилактике девиантного поведения и негативных привычек у школьников.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Роль родителей в воспитании правовой культуры.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Социальный договор как элемент педагогической поддержки ребёнка.</w:t>
      </w:r>
    </w:p>
    <w:p>
      <w:pPr>
        <w:pStyle w:val="Normal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Значение мотивационных характеристик личности обучающего при выборе учебного профил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34:00Z</dcterms:created>
  <dc:creator>Ульяна</dc:creator>
  <dc:description/>
  <cp:keywords/>
  <dc:language>en-US</dc:language>
  <cp:lastModifiedBy>Ульяна</cp:lastModifiedBy>
  <dcterms:modified xsi:type="dcterms:W3CDTF">2010-08-05T14:46:00Z</dcterms:modified>
  <cp:revision>2</cp:revision>
  <dc:subject/>
  <dc:title>Материалы для организации работы классного руководителя</dc:title>
</cp:coreProperties>
</file>