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льтимедийная библиотек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. 5 – 11 класс. Практику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ём Единый экзамен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Химия для всех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Самоуч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Система поддержки информационного пространств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ычислительная математика и программирование.10 – 11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Мультимидийное учебное пособие нового образ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Интерактивная математика. 5 – 9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География. 6 – 10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Лабораторный практикум. Биология 6 – 11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 Химия. 8 клас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Эк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 Экономика и право. 9 – 11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Экология 10 – 11. Учебное пособ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История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Всеобщая история. История Древнего мира. 5 класс, 6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Математика. 5 – 11 классы. Практику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Всеобщая история. История Нового времени. 7, 8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История. 5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Атлас Древн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Фраза порусскому языку. Программа – тренажё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 Биология. 6 – 9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ы правовых знаний. 8 – 9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строномия. 9 – 10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Мировая художественная культура. 10 – 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Химия. 8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 Химия. 8 – 11 класс. Виртуальная лабора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Химия. 8 – 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изика. 7 – 11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изика. 7 – 11 классы. Интерактивный 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ы безопасности жизнедеятельности. 5 – 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Экономическая и социальная география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ществознание. Практик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зучаем малые реки. Географ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Атлас позвоночных животных. Би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Атлас растений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Основы мировых религиозных культур. 4 – 5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Фонохрестоматия к учебнику «Литература. 5 кла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Фонохрестоматия к учебнику «Литература. 6 кла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Фонохрестоматия к учебнику «Литература. 7 кла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аратов: вчера и сег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еликие композиторы. Паганини. Сонаты и капри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Тайны забытых побед. Стратегический щи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айны забытых побед. Великие неизвест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9:00Z</dcterms:created>
  <dc:creator>Школа</dc:creator>
  <dc:description/>
  <dc:language>en-US</dc:language>
  <cp:lastModifiedBy>ирина</cp:lastModifiedBy>
  <dcterms:modified xsi:type="dcterms:W3CDTF">2012-10-14T12:29:00Z</dcterms:modified>
  <cp:revision>2</cp:revision>
  <dc:subject/>
  <dc:title/>
</cp:coreProperties>
</file>