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р.п. Мокро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Директор МОУ СОШ №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р.п. Мокро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/И.А.Кура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____»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иказ № ________от «____»сентября 2009г.                                                                      </w:t>
      </w:r>
    </w:p>
    <w:p>
      <w:pPr>
        <w:pStyle w:val="Heading3"/>
        <w:spacing w:lineRule="auto" w:line="360"/>
        <w:ind w:firstLine="360"/>
        <w:rPr>
          <w:b w:val="false"/>
          <w:b w:val="false"/>
          <w:i w:val="false"/>
          <w:i w:val="false"/>
          <w:iCs w:val="false"/>
          <w:sz w:val="52"/>
        </w:rPr>
      </w:pPr>
      <w:r>
        <w:rPr>
          <w:b w:val="false"/>
          <w:i w:val="false"/>
          <w:iCs w:val="false"/>
          <w:sz w:val="52"/>
        </w:rPr>
      </w:r>
    </w:p>
    <w:p>
      <w:pPr>
        <w:pStyle w:val="Heading3"/>
        <w:spacing w:lineRule="auto" w:line="360"/>
        <w:ind w:firstLine="36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</w:r>
    </w:p>
    <w:p>
      <w:pPr>
        <w:pStyle w:val="Heading3"/>
        <w:spacing w:lineRule="auto" w:line="360"/>
        <w:ind w:firstLine="36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 xml:space="preserve">О Б Р А З О В А Т Е Л Ь Н А Я 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52"/>
        </w:rPr>
      </w:pPr>
      <w:r>
        <w:rPr>
          <w:b/>
          <w:bCs/>
          <w:spacing w:val="10"/>
          <w:sz w:val="52"/>
        </w:rPr>
        <w:t xml:space="preserve"> </w:t>
      </w:r>
      <w:r>
        <w:rPr>
          <w:b/>
          <w:bCs/>
          <w:spacing w:val="10"/>
          <w:sz w:val="52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44"/>
        </w:rPr>
      </w:pPr>
      <w:r>
        <w:rPr>
          <w:b/>
          <w:bCs/>
          <w:spacing w:val="10"/>
          <w:sz w:val="44"/>
        </w:rPr>
      </w:r>
    </w:p>
    <w:p>
      <w:pPr>
        <w:pStyle w:val="Heading2"/>
        <w:spacing w:lineRule="auto" w:line="360"/>
        <w:rPr>
          <w:i w:val="false"/>
          <w:i w:val="false"/>
          <w:spacing w:val="10"/>
          <w:sz w:val="44"/>
        </w:rPr>
      </w:pPr>
      <w:r>
        <w:rPr>
          <w:i w:val="false"/>
          <w:spacing w:val="10"/>
          <w:sz w:val="44"/>
        </w:rPr>
      </w:r>
    </w:p>
    <w:p>
      <w:pPr>
        <w:pStyle w:val="Heading2"/>
        <w:spacing w:lineRule="auto" w:line="360"/>
        <w:rPr>
          <w:i w:val="false"/>
          <w:i w:val="false"/>
          <w:spacing w:val="10"/>
        </w:rPr>
      </w:pPr>
      <w:r>
        <w:rPr>
          <w:i w:val="false"/>
          <w:spacing w:val="10"/>
        </w:rPr>
        <w:t xml:space="preserve">НА ПЕРИОД </w:t>
      </w:r>
    </w:p>
    <w:p>
      <w:pPr>
        <w:pStyle w:val="Heading2"/>
        <w:spacing w:lineRule="auto" w:line="360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с 2009-2010  до   2013-2014 учеб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0" w:after="0"/>
        <w:rPr>
          <w:b/>
          <w:b/>
          <w:color w:val="000000"/>
        </w:rPr>
      </w:pPr>
      <w:r>
        <w:rPr>
          <w:b/>
          <w:color w:val="000000"/>
        </w:rPr>
        <w:t>СОДЕРЖ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ВВЕДЕНИЕ. </w:t>
      </w:r>
      <w:r>
        <w:rPr>
          <w:b/>
          <w:sz w:val="28"/>
          <w:szCs w:val="28"/>
        </w:rPr>
        <w:t>Назначение образовательной программы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</w:rPr>
        <w:t xml:space="preserve">МОДУЛЬ 1. </w:t>
      </w:r>
      <w:r>
        <w:rPr>
          <w:b/>
          <w:sz w:val="28"/>
          <w:szCs w:val="28"/>
        </w:rPr>
        <w:t>Информационно-аналитические данные об ОУ.</w:t>
      </w:r>
    </w:p>
    <w:p>
      <w:pPr>
        <w:pStyle w:val="Normal"/>
        <w:spacing w:before="0" w:after="280"/>
        <w:rPr/>
      </w:pPr>
      <w:r>
        <w:rPr>
          <w:b/>
        </w:rPr>
        <w:t xml:space="preserve">МОДУЛЬ2. </w:t>
      </w:r>
      <w:r>
        <w:rPr>
          <w:b/>
          <w:sz w:val="28"/>
          <w:szCs w:val="28"/>
        </w:rPr>
        <w:t>Концептуальные подходы к решению проблем. </w:t>
      </w:r>
    </w:p>
    <w:p>
      <w:pPr>
        <w:pStyle w:val="Normal"/>
        <w:widowControl w:val="false"/>
        <w:spacing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30"/>
        <w:rPr/>
      </w:pPr>
      <w:r>
        <w:rPr>
          <w:b/>
        </w:rPr>
        <w:t> </w:t>
      </w:r>
      <w:r>
        <w:rPr>
          <w:b/>
        </w:rPr>
        <w:t xml:space="preserve">МОДУЛЬ 3. </w:t>
      </w:r>
      <w:r>
        <w:rPr>
          <w:b/>
          <w:sz w:val="28"/>
          <w:szCs w:val="28"/>
        </w:rPr>
        <w:t>Цели и задачи образовательного процесса.</w:t>
      </w:r>
    </w:p>
    <w:p>
      <w:pPr>
        <w:pStyle w:val="Normal"/>
        <w:widowControl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80"/>
        <w:rPr>
          <w:b/>
          <w:b/>
        </w:rPr>
      </w:pPr>
      <w:r>
        <w:rPr>
          <w:b/>
        </w:rPr>
        <w:t xml:space="preserve">МОДУЛЬ  4. </w:t>
      </w:r>
      <w:r>
        <w:rPr>
          <w:b/>
          <w:sz w:val="28"/>
          <w:szCs w:val="28"/>
        </w:rPr>
        <w:t>Учебный план и его обоснование</w:t>
      </w:r>
      <w:r>
        <w:rPr>
          <w:b/>
        </w:rPr>
        <w:t>.</w:t>
      </w:r>
    </w:p>
    <w:p>
      <w:pPr>
        <w:pStyle w:val="Normal"/>
        <w:widowControl w:val="false"/>
        <w:spacing w:before="0" w:after="280"/>
        <w:rPr>
          <w:b/>
          <w:b/>
        </w:rPr>
      </w:pPr>
      <w:r>
        <w:rPr>
          <w:b/>
        </w:rPr>
        <w:t xml:space="preserve">МОДУЛЬ 5. </w:t>
      </w:r>
      <w:r>
        <w:rPr>
          <w:b/>
          <w:sz w:val="28"/>
          <w:szCs w:val="28"/>
        </w:rPr>
        <w:t>Управление реализации образовательной программы</w:t>
      </w:r>
      <w:r>
        <w:rPr>
          <w:b/>
        </w:rPr>
        <w:t>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 xml:space="preserve">МОДУЛЬ 6. </w:t>
      </w:r>
      <w:r>
        <w:rPr>
          <w:b/>
          <w:sz w:val="28"/>
          <w:szCs w:val="28"/>
        </w:rPr>
        <w:t>Мониторинг эффективности реализации образовательной программы</w:t>
      </w:r>
      <w:r>
        <w:rPr>
          <w:b/>
        </w:rPr>
        <w:t xml:space="preserve"> 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 xml:space="preserve">МОДУЛЬ 7.  </w:t>
      </w:r>
      <w:r>
        <w:rPr>
          <w:b/>
          <w:sz w:val="28"/>
          <w:szCs w:val="28"/>
        </w:rPr>
        <w:t>Программно-методическое обеспечение образовательной программы</w:t>
      </w:r>
      <w:r>
        <w:rPr>
          <w:b/>
        </w:rPr>
        <w:t>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  <w:t>ПРИЛОЖЕНИЯ К ОБРАЗОВАТЕЛЬНОЙ ПРОГРАММЕ.</w:t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  <w:t>НАЗНАЧЕНИЕ ОБРАЗОВАТЕЛЬНОЙ ПРОГРАМ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разовательная программа развития образовательного пространства школы в соответствии с Законом Российской Федерации "Об образовании", Законом «Об образовании города Москвы» является организационно - управленческой основой образовательной стратегии школы.</w:t>
      </w:r>
    </w:p>
    <w:p>
      <w:pPr>
        <w:pStyle w:val="TextBodyIndent"/>
        <w:ind w:firstLine="360"/>
        <w:rPr>
          <w:spacing w:val="10"/>
        </w:rPr>
      </w:pPr>
      <w:r>
        <w:rPr>
          <w:spacing w:val="10"/>
        </w:rPr>
        <w:t xml:space="preserve">Образовательная программа – нормативно-управленческий документ, характеризующий специфику содержания образования и особенности организации образовательного процесса.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8"/>
          <w:szCs w:val="28"/>
        </w:rPr>
      </w:pPr>
      <w:r>
        <w:rPr>
          <w:spacing w:val="10"/>
          <w:sz w:val="28"/>
        </w:rPr>
        <w:t xml:space="preserve">При создании программы педагогический коллектив  МОУ СОШ № 2 ставил своей целью </w:t>
      </w:r>
      <w:r>
        <w:rPr>
          <w:spacing w:val="10"/>
          <w:sz w:val="28"/>
          <w:lang w:val="en-US"/>
        </w:rPr>
        <w:t>c</w:t>
      </w:r>
      <w:r>
        <w:rPr>
          <w:spacing w:val="10"/>
          <w:sz w:val="28"/>
        </w:rPr>
        <w:t xml:space="preserve">совершенствование собственной </w:t>
      </w:r>
      <w:r>
        <w:rPr>
          <w:b/>
          <w:bCs/>
          <w:spacing w:val="10"/>
          <w:sz w:val="28"/>
        </w:rPr>
        <w:t>образовательной модели</w:t>
      </w:r>
      <w:r>
        <w:rPr>
          <w:spacing w:val="10"/>
          <w:sz w:val="28"/>
        </w:rPr>
        <w:t xml:space="preserve"> </w:t>
      </w:r>
      <w:r>
        <w:rPr>
          <w:sz w:val="28"/>
          <w:szCs w:val="28"/>
        </w:rPr>
        <w:t>путем расширения спектра возможностей  для умственного, нравственного, эмоционального, психического и физического развития каждого ребенка, обеспечения доступности качественного образования в соответствии с индивидуальными образовательными потребностями и возможностями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8"/>
        </w:rPr>
      </w:pPr>
      <w:r>
        <w:rPr>
          <w:sz w:val="28"/>
        </w:rPr>
        <w:t>Педагогический коллектив, решая задачу обеспечения качественной подготовки учащихся, в соответствии с их образовательными потребностями, выделяет следующие ориентиры: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sz w:val="28"/>
        </w:rPr>
      </w:pPr>
      <w:r>
        <w:rPr>
          <w:sz w:val="28"/>
        </w:rPr>
        <w:t>воспитание гражданственности, трудолюбия, уважения к правам свободы человека, любви к окружающей природе, Родине, семье;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sz w:val="28"/>
        </w:rPr>
      </w:pPr>
      <w:r>
        <w:rPr>
          <w:sz w:val="28"/>
        </w:rPr>
        <w:t>формирование адекватной современному уровню знаний и ступени обучения картины миры у обучающегося.</w:t>
      </w:r>
    </w:p>
    <w:p>
      <w:pPr>
        <w:pStyle w:val="TextBodyIndent"/>
        <w:ind w:firstLine="708"/>
        <w:rPr/>
      </w:pPr>
      <w:r>
        <w:rPr>
          <w:spacing w:val="10"/>
        </w:rPr>
        <w:t xml:space="preserve">В соответствии с этими приоритетами образовательная программа строится в соответствии с </w:t>
      </w:r>
      <w:r>
        <w:rPr>
          <w:b/>
          <w:bCs/>
          <w:spacing w:val="10"/>
        </w:rPr>
        <w:t>личностно-ориентированной парадигмой</w:t>
      </w:r>
      <w:r>
        <w:rPr>
          <w:spacing w:val="10"/>
        </w:rPr>
        <w:t xml:space="preserve"> обучения.</w:t>
      </w:r>
    </w:p>
    <w:p>
      <w:pPr>
        <w:pStyle w:val="TextBodyIndent"/>
        <w:rPr/>
      </w:pPr>
      <w:r>
        <w:rPr>
          <w:spacing w:val="10"/>
        </w:rPr>
        <w:tab/>
        <w:t>Ожидается, что такой подход будет основой для формирования  собственной стратегии развития школы, а так же позволит  продолжить создание  условий для творческой деятельности учителей по достижению основной цели школы –</w:t>
      </w:r>
      <w:r>
        <w:rPr>
          <w:b/>
          <w:bCs/>
          <w:spacing w:val="10"/>
        </w:rPr>
        <w:t xml:space="preserve"> развития личности учащихся в соответствии с их образовательными потребностями и возможностями,  обеспечения условий для получения качественного образования при сохранении здоровья.</w:t>
      </w:r>
    </w:p>
    <w:p>
      <w:pPr>
        <w:pStyle w:val="TextBodyIndent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 xml:space="preserve"> </w:t>
      </w:r>
      <w:r>
        <w:rPr/>
        <w:t>Важнейшим условием выполнения образовательного заказа  педагогический коллектив считает  максимальную реализацию учебно-методического и материально-технического  потенциала школы.</w:t>
      </w:r>
    </w:p>
    <w:p>
      <w:pPr>
        <w:pStyle w:val="TextBodyIndent"/>
        <w:ind w:firstLine="708"/>
        <w:rPr/>
      </w:pPr>
      <w:r>
        <w:rPr>
          <w:spacing w:val="10"/>
        </w:rPr>
        <w:t xml:space="preserve">Образовательная программа отражает  </w:t>
      </w:r>
      <w:r>
        <w:rPr>
          <w:b/>
          <w:bCs/>
          <w:i/>
          <w:iCs/>
          <w:spacing w:val="10"/>
        </w:rPr>
        <w:t>инновационную стратеги</w:t>
      </w:r>
      <w:r>
        <w:rPr>
          <w:i/>
          <w:iCs/>
          <w:spacing w:val="10"/>
        </w:rPr>
        <w:t xml:space="preserve"> </w:t>
      </w:r>
      <w:r>
        <w:rPr>
          <w:spacing w:val="10"/>
        </w:rPr>
        <w:t xml:space="preserve">  школы по реализации федеральных и региональных целевых программ, позволяющих осуществить </w:t>
      </w:r>
      <w:r>
        <w:rPr>
          <w:b/>
          <w:bCs/>
          <w:i/>
          <w:iCs/>
          <w:spacing w:val="10"/>
        </w:rPr>
        <w:t xml:space="preserve">модернизацию содержания обучения и организации образовательного процесса в условиях введения новых образовательных стандартов и новой формы итоговой аттестации. </w:t>
      </w:r>
      <w:r>
        <w:rPr>
          <w:spacing w:val="10"/>
        </w:rPr>
        <w:t xml:space="preserve">В области инновационной и экспериментальной деятельности МОУ СОШ № 2 в качестве приоритетного направления рассматривает реализацию Концепции профильного обучения на старшей ступени и предпрофильной подготовки на средней ступени обучения. </w:t>
      </w:r>
    </w:p>
    <w:p>
      <w:pPr>
        <w:pStyle w:val="TextBodyIndent"/>
        <w:rPr/>
      </w:pPr>
      <w:r>
        <w:rPr>
          <w:b/>
          <w:bCs/>
          <w:i/>
          <w:iCs/>
          <w:spacing w:val="10"/>
        </w:rPr>
        <w:t xml:space="preserve">  </w:t>
      </w:r>
      <w:r>
        <w:rPr>
          <w:b/>
          <w:bCs/>
          <w:i/>
          <w:iCs/>
          <w:spacing w:val="10"/>
        </w:rPr>
        <w:tab/>
      </w:r>
      <w:r>
        <w:rPr>
          <w:spacing w:val="10"/>
        </w:rPr>
        <w:t>При  формировании инновационной и экспериментальной стратегий педагогический коллектив школы руководствуется принципом разумного сочетания традиционного и инновационного в использовании методов и форм обучения, использования образовательных и воспитательных технологий, при условии признания приоритетности сохранения здоровья учащихся.</w:t>
      </w:r>
    </w:p>
    <w:p>
      <w:pPr>
        <w:pStyle w:val="TextBodyIndent"/>
        <w:ind w:firstLine="708"/>
        <w:rPr/>
      </w:pPr>
      <w:r>
        <w:rPr>
          <w:spacing w:val="10"/>
        </w:rPr>
        <w:t xml:space="preserve">В области воспитания при создании образовательной программы коллектив руководствуется  планом воспитательной работы школы. Ведущим в области воспитания признаётся </w:t>
      </w:r>
      <w:r>
        <w:rPr>
          <w:b/>
          <w:bCs/>
          <w:spacing w:val="10"/>
        </w:rPr>
        <w:t xml:space="preserve">патриотическое воспитание, </w:t>
      </w:r>
      <w:r>
        <w:rPr>
          <w:spacing w:val="10"/>
        </w:rPr>
        <w:t>реализуемое в частности  средствами краеведения, а так же культурологический подход как основа воспитательной работы в блоке дополнительного образования.</w:t>
      </w:r>
    </w:p>
    <w:p>
      <w:pPr>
        <w:pStyle w:val="Normal"/>
        <w:ind w:firstLine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10"/>
          <w:sz w:val="28"/>
        </w:rPr>
        <w:t>Образовательная программа имеет модульное построение и содержит ряд приложений, подробно раскрывающих отдельные целевые проекты. Основная (модульная) часть программы рассчитана на пять лет, тогда как состав приложений, их соотношение может быть изменено, и составляться на г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pacing w:val="10"/>
          <w:sz w:val="72"/>
          <w:szCs w:val="28"/>
          <w:u w:val="single"/>
          <w:lang w:val="en-US"/>
        </w:rPr>
      </w:pPr>
      <w:r>
        <w:rPr>
          <w:spacing w:val="10"/>
          <w:sz w:val="72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pacing w:val="10"/>
          <w:sz w:val="72"/>
          <w:u w:val="single"/>
          <w:lang w:val="en-US"/>
        </w:rPr>
      </w:pPr>
      <w:r>
        <w:rPr>
          <w:spacing w:val="10"/>
          <w:sz w:val="72"/>
          <w:u w:val="single"/>
          <w:lang w:val="en-US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>МОДУЛЬ № 1:</w:t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/>
      </w:pPr>
      <w:r>
        <w:rPr>
          <w:spacing w:val="10"/>
          <w:sz w:val="72"/>
          <w:u w:val="single"/>
        </w:rPr>
        <w:t xml:space="preserve"> </w:t>
      </w:r>
      <w:r>
        <w:rPr>
          <w:spacing w:val="10"/>
          <w:sz w:val="72"/>
          <w:u w:val="single"/>
        </w:rPr>
        <w:t xml:space="preserve">Информационно-аналитические данные об ОУ.  </w:t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 xml:space="preserve">Анализ социума и его образовательных потребностей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pacing w:val="10"/>
          <w:sz w:val="28"/>
          <w:szCs w:val="28"/>
          <w:u w:val="single"/>
        </w:rPr>
        <w:t>Краткая справка по МОУ  СОШ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общеобразовательная средняя школа построена в 1999 го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 №2 р.п. Мокроус является базовой школой в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2009 году был открыт филиал МОУ СОШ №2 в с. Иван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представляет собой современный учебный комплекс, где создана как хорошая материально-техническая база, так и комфортные условия для гармоничного развития личности и профессионального роста учителей. По каждому предмету имеется учебное оборудование.  В рамках реализации национального проекта образования, в школу поступило оборудование в кабинеты истории, географии, биологии, химии, физики, математики. </w:t>
      </w:r>
    </w:p>
    <w:p>
      <w:pPr>
        <w:pStyle w:val="Normal"/>
        <w:autoSpaceDE w:val="false"/>
        <w:rPr/>
      </w:pPr>
      <w:r>
        <w:rPr/>
        <w:t>Состояние материально-технической базы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6"/>
        <w:gridCol w:w="1557"/>
        <w:gridCol w:w="1881"/>
        <w:gridCol w:w="2676"/>
      </w:tblGrid>
      <w:tr>
        <w:trPr>
          <w:trHeight w:val="2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.з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о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ион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ого зала (указать количество мест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(указать число посадочных мест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х кабинет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ски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 кабине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>
          <w:trHeight w:val="1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–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 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омнат – 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кабинетов -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стерские -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кабинет. 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 экземпляр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дисков 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модернизацией образования особое внимание на современном этапе развития образовательной системы уделяется компьютеризации школ. В нашей школе имеется  компьютерный класс,  оснащенный 10 компьютерами марки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, заключенными  в локальную сеть и  подключены к сети Интернет. 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имеется необходимое оборудование для выполнения теоретической и практической части программ профильных предметов «Математика», «Русский язык», «История», «Обществознание ( включая экономику и право)», «Физика», «Химия», «Биология» и «География»;  65% рабочих мест педагогов оснащены компьютерной техникой,  50% из них имеют выход в Интернет. В кабинетах информатики, английского языка, русского языка и в классной комнате установлены интерактивные доски. Учителя  широко используют ИКТ в своей деятельности. Библиотека школы укомплектована изданиями профессиональной направленности, имеется медиот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 школе функционируют  13 классов-комплект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исло учащихся в школе  на 01 сентября 2009 года</w:t>
      </w:r>
      <w:r>
        <w:rPr>
          <w:sz w:val="28"/>
          <w:szCs w:val="28"/>
        </w:rPr>
        <w:t xml:space="preserve"> –       </w:t>
      </w:r>
      <w:r>
        <w:rPr>
          <w:b/>
          <w:sz w:val="28"/>
          <w:szCs w:val="28"/>
        </w:rPr>
        <w:t>25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ичество смен</w:t>
      </w:r>
      <w:r>
        <w:rPr>
          <w:sz w:val="28"/>
          <w:szCs w:val="28"/>
        </w:rPr>
        <w:t xml:space="preserve">               -        </w:t>
      </w:r>
      <w:r>
        <w:rPr>
          <w:b/>
          <w:sz w:val="28"/>
          <w:szCs w:val="28"/>
        </w:rPr>
        <w:t>одна</w:t>
      </w:r>
    </w:p>
    <w:p>
      <w:pPr>
        <w:pStyle w:val="Normal"/>
        <w:ind w:left="360" w:hanging="0"/>
        <w:jc w:val="both"/>
        <w:rPr/>
      </w:pPr>
      <w:r>
        <w:rPr/>
        <w:t>По ступеням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шко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асс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редняя  наполняемость классов по школе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ьной школе – 21 человек, в среднем звене 18 человек, в старшем звене – 22 человека, в целом по школе –19 челове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аттестации школьников: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Для школьников 2-11 классов существует аттестация по полугодиям. В конце каждого полугодия по основным предметам проводится аттестация в различных формах. Например: тесты, контрольные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Социальный состав семей учащихся.</w:t>
      </w:r>
    </w:p>
    <w:p>
      <w:pPr>
        <w:pStyle w:val="TextBody"/>
        <w:ind w:firstLine="708"/>
        <w:jc w:val="both"/>
        <w:rPr/>
      </w:pPr>
      <w:r>
        <w:rPr>
          <w:spacing w:val="10"/>
          <w:sz w:val="28"/>
          <w:szCs w:val="28"/>
        </w:rPr>
        <w:t>Социальный спектр семей учащихся школы представлен на диаграммах № 1 и № 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Из  анализа диаграммы № 1 видно, что среди основных социальных групп составляющих родительскую общественность школы № 2 преобладают рабочие и служащие (больше половины). В семьях, как правило, оба родителя работают и заняты большую часть дня. Около 12% семей, в которых мать или отец временно не работают или занимаются домашним хозяйством.  </w:t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Диаграммы № 1   и №2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object w:dxaOrig="97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132pt" filled="f" o:ole="">
            <v:imagedata r:id="rId3" o:title=""/>
          </v:shape>
          <o:OLEObject Type="Embed" ProgID="" ShapeID="ole_rId2" DrawAspect="Content" ObjectID="_1139022961" r:id="rId2"/>
        </w:object>
      </w:r>
      <w:r>
        <w:rPr>
          <w:sz w:val="28"/>
          <w:szCs w:val="28"/>
        </w:rPr>
        <w:object w:dxaOrig="972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79.05pt" filled="f" o:ole="">
            <v:imagedata r:id="rId5" o:title=""/>
          </v:shape>
          <o:OLEObject Type="Embed" ProgID="" ShapeID="ole_rId4" DrawAspect="Content" ObjectID="_208824629" r:id="rId4"/>
        </w:objec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благополучные семьи (диаграмма № 2) составляют примерно 7% семей учащихся школы. Неполные семьи составляют 19% семей.</w:t>
      </w:r>
    </w:p>
    <w:p>
      <w:pPr>
        <w:pStyle w:val="TextBody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анные на  начало 2009/2010 учебного года</w:t>
      </w:r>
    </w:p>
    <w:tbl>
      <w:tblPr>
        <w:tblW w:w="10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906"/>
        <w:gridCol w:w="941"/>
      </w:tblGrid>
      <w:tr>
        <w:trPr>
          <w:trHeight w:val="30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</w:t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-во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из многодетны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9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из малообеспеченны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15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из семей находящихся в социально опасном положе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из неполны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пекаемы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инвали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состоящих на учете КДН и ПД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не имеющих гражданство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образовательных потребностей родителей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В 2008-2009 учебном году изучались образовательные потребности родителей, из пожелания по качеству образования, которое должна обеспечивать школ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анкетирования родителей представлены на диаграмме №3, из которой видно, что среди родителей большинство желает, чтобы их дети получили знания для продолжения образования. Можно сделать вывод о сохранности образовательных потребностей учащихся и их родителей. Достаточно высок процент семей высказывающих пожелание, чтобы школы обеспечивала повышенный уровень обучения. К   старшей ступени увеличивается процент семей понимающих необходимость прикладного, профильного образования, т.е. расширения знаний по некоторому набору предметов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аграмм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60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pt;height:204.7pt" filled="f" o:ole="">
            <v:imagedata r:id="rId7" o:title=""/>
          </v:shape>
          <o:OLEObject Type="Embed" ProgID="" ShapeID="ole_rId6" DrawAspect="Content" ObjectID="_82009832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Кадровый состав педагогического коллектива.</w:t>
      </w:r>
    </w:p>
    <w:p>
      <w:pPr>
        <w:pStyle w:val="Normal"/>
        <w:jc w:val="both"/>
        <w:rPr>
          <w:b/>
          <w:b/>
          <w:bCs/>
          <w:color w:val="FF0000"/>
          <w:spacing w:val="10"/>
          <w:sz w:val="28"/>
          <w:szCs w:val="28"/>
          <w:u w:val="single"/>
        </w:rPr>
      </w:pPr>
      <w:r>
        <w:rPr>
          <w:b/>
          <w:bCs/>
          <w:color w:val="FF0000"/>
          <w:spacing w:val="1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школе работают учителя с высшим образованием педагогическим – 27 чел.,  со средне-специальным – 2 чел., 5 педагогических работников имеют высшую квалификационную категорию, 15 чел. - 1 квалификационную категорию, 4 чел. - 2 квалификационную категор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, имеющие наград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личник народного просвещения»: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общего образования Российской Федерации»: 2 че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 предметы учебного плана в школе ведут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акансий в школе  -          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им из показателей результатов работы школы являются </w:t>
      </w:r>
      <w:r>
        <w:rPr>
          <w:b/>
          <w:bCs/>
          <w:i/>
          <w:iCs/>
          <w:sz w:val="28"/>
          <w:szCs w:val="28"/>
        </w:rPr>
        <w:t xml:space="preserve">созданные условия для педагогического коллектива по совершенствованию своего педагогического мастерства </w:t>
      </w:r>
      <w:r>
        <w:rPr>
          <w:sz w:val="28"/>
          <w:szCs w:val="28"/>
        </w:rPr>
        <w:t>-  100% охват педагогических работников системой повышения квалификации на уровне региона, района, школы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является большая нагрузка учителей, которая затрудняет систематическое и целенаправленное взаимопосещение уроков, подготовку и проведение внеклассной работы по предмету, освоение образовательных технолог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выявила диагностика творческого потенциала педагогов школы, можно считать следующее: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>
          <w:sz w:val="28"/>
          <w:szCs w:val="28"/>
        </w:rPr>
        <w:tab/>
        <w:t>20% педагогов не включены в освоение образовательных технологий;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>
          <w:sz w:val="28"/>
          <w:szCs w:val="28"/>
        </w:rPr>
        <w:tab/>
        <w:t>15% только на теоретическом уровне знакомы с их основами, не применяют в своей практике эти знания;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>
          <w:sz w:val="28"/>
          <w:szCs w:val="28"/>
        </w:rPr>
        <w:tab/>
        <w:t>7% педагогов не стремится к обмену опытом по освоению и применению технологий.</w:t>
      </w:r>
    </w:p>
    <w:p>
      <w:pPr>
        <w:pStyle w:val="Normal"/>
        <w:numPr>
          <w:ilvl w:val="0"/>
          <w:numId w:val="12"/>
        </w:numPr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здоровья детей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главных задач, стоящих перед школой в процессе осуществления учебно – воспитательного процесса, является  сохранение здоровья учащихся. Работа по защите обучающихся от перегрузок, сохранение физического и психического здоровья является основным направлением работы школы. В щколе имеется медицинский кабинет, заключён договор с Районной больницей на осуществление диагностики и лечения учащихся. Медицинская сестра школы проводит ежегодно диагностику физического состояния здоровья учащих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физического состояния учащихся показывает, что уровень их здоровья стабилен, организация учебно-воспитательного процесса не оказывает существенного влияния на его ухудшение.  Медицинская сестра школы регулярно посещает уроки физической культуры с целью контроля объема нагрузки для различных групп учащихся (измерение пульса, давления, оценка дыхания).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оянии здоровья учащихся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руппы здоровья: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1 группа здоровья – 217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2 группа здоровья – 13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3 группа здоровья – 73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4 группа здоровья – 3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ная группа – 286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ьная группа, ЛФК – 15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1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Освобожденные от физкультуры – 4ч.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здоровья учащихся показывает, что  1 группу здоровья  имеет 71% учеников , а  4  группу здоровья - менее 1 % от общего числа школь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Ш №2 созданы условия для занятий спортом не только на уроках физической культуры, но и во внеурочное время: проводятся подвижные игры на переменах, физкультминутки на уроках в начальной школе, День здоровья, «Веселые старты». Для увеличения двигательной активности для учащихся ГПД организуются подвижные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о в школе функционирует специальная медицинская группа, где занятия проводит учитель физической культуры высшей категории по соответствующим программ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 школы ежедневно ведут работу по сохранению и укреплению психического и физического здоровья детей и осуществляют пропаганду здорового образа жизни.</w:t>
      </w:r>
    </w:p>
    <w:p>
      <w:pPr>
        <w:pStyle w:val="Normal"/>
        <w:ind w:left="540" w:hanging="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right="-81" w:firstLine="720"/>
        <w:jc w:val="both"/>
        <w:rPr/>
      </w:pPr>
      <w:r>
        <w:rPr>
          <w:b/>
          <w:bCs/>
          <w:spacing w:val="10"/>
          <w:sz w:val="28"/>
          <w:szCs w:val="28"/>
          <w:u w:val="single"/>
        </w:rPr>
        <w:t>4. Анализ учебной деятель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1. Результаты успеваемости учащихся  за 2008-2009 учебный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0"/>
        <w:gridCol w:w="1557"/>
        <w:gridCol w:w="1639"/>
        <w:gridCol w:w="776"/>
        <w:gridCol w:w="1311"/>
        <w:gridCol w:w="939"/>
        <w:gridCol w:w="18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4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left="14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формате ЕГЭ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государственной (итоговой) аттестации обучающихся </w:t>
      </w:r>
    </w:p>
    <w:p>
      <w:pPr>
        <w:pStyle w:val="TextBody"/>
        <w:rPr/>
      </w:pPr>
      <w:r>
        <w:rPr/>
        <w:t>11-го класса МОУ СОШ №2 р.п. Мокроус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37"/>
        <w:gridCol w:w="966"/>
        <w:gridCol w:w="966"/>
        <w:gridCol w:w="761"/>
        <w:gridCol w:w="715"/>
        <w:gridCol w:w="719"/>
        <w:gridCol w:w="719"/>
        <w:gridCol w:w="707"/>
        <w:gridCol w:w="1404"/>
      </w:tblGrid>
      <w:tr>
        <w:trPr>
          <w:trHeight w:val="73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ий уровень достижений уч-ся от </w:t>
            </w: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балла по региону, %</w:t>
            </w:r>
          </w:p>
        </w:tc>
      </w:tr>
      <w:tr>
        <w:trPr>
          <w:trHeight w:val="15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>
          <w:trHeight w:val="5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836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редний % успеваемости/балл/уровень       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ыпускников средней (полной) школы, выбравших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ва экзамена – 1 чел. (5%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и экзамена – 6 чел. (30%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тыре экзамена – 9 чел. (45%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ять экзаменов – 4 чел. (2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устимый порог по результатам ЕГЭ 2010 преодолели все выпускники 11-го класса, из них 95% учащихся получили результаты ЕГЭ выше допустимого порог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редний уровень достижений учащихся  от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балла по региону в 2010 году составляет  50,7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бучающихся 11-х классов,</w:t>
      </w:r>
    </w:p>
    <w:p>
      <w:pPr>
        <w:pStyle w:val="Normal"/>
        <w:jc w:val="center"/>
        <w:rPr/>
      </w:pPr>
      <w:r>
        <w:rPr/>
        <w:t>набравших 50 и выше 50 баллов по предметам составляе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76"/>
        <w:gridCol w:w="1953"/>
        <w:gridCol w:w="1666"/>
        <w:gridCol w:w="2128"/>
      </w:tblGrid>
      <w:tr>
        <w:trPr>
          <w:trHeight w:val="3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чащихся , набравших  50 и выше баллов</w:t>
            </w:r>
          </w:p>
        </w:tc>
      </w:tr>
      <w:tr>
        <w:trPr>
          <w:trHeight w:val="4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г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г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МОУ СОШ №2 р.п. Мокроус набравшие наибольшее количество баллов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50 баллов)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русскому языку – Сарсалиев С. (71 балл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математике – Васютич  М. (66 баллов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обществознанию – Эфендиева М. (72 балла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истории – (64 балла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физике – Райков С. (52 балла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биологии – Гайворонская А. (55 баллов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географии – Сарсалиев С. (60 баллов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равнения результатов итоговой аттестации обучающихся 11-х классов по школе,  району и области за 2009/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26060</wp:posOffset>
                </wp:positionV>
                <wp:extent cx="411988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1325"/>
                              <w:gridCol w:w="1379"/>
                              <w:gridCol w:w="155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ЕГИ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91.3pt;mso-wrap-distance-left:9pt;mso-wrap-distance-right:9pt;mso-wrap-distance-top:0pt;mso-wrap-distance-bottom:0pt;margin-top:17.8pt;mso-position-vertical-relative:text;margin-left:13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1325"/>
                        <w:gridCol w:w="1379"/>
                        <w:gridCol w:w="155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ЕГИОН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зультаты психолого-педагогической диагностики учащихся </w:t>
      </w:r>
    </w:p>
    <w:p>
      <w:pPr>
        <w:pStyle w:val="Normal"/>
        <w:ind w:left="1068" w:hanging="0"/>
        <w:jc w:val="both"/>
        <w:rPr/>
      </w:pPr>
      <w:r>
        <w:rPr>
          <w:b/>
          <w:bCs/>
          <w:i/>
          <w:iCs/>
          <w:sz w:val="28"/>
          <w:szCs w:val="28"/>
        </w:rPr>
        <w:t>- Особенности эмоционального статуса учащихся</w:t>
      </w:r>
      <w:r>
        <w:rPr>
          <w:b/>
          <w:bCs/>
          <w:sz w:val="28"/>
          <w:szCs w:val="28"/>
        </w:rPr>
        <w:t xml:space="preserve">. </w:t>
      </w:r>
    </w:p>
    <w:p>
      <w:pPr>
        <w:pStyle w:val="22"/>
        <w:rPr>
          <w:sz w:val="28"/>
        </w:rPr>
      </w:pPr>
      <w:r>
        <w:rPr>
          <w:sz w:val="28"/>
        </w:rPr>
        <w:t>В первую очередь, под эмоциональным статусом учащихся понималось качество психологической адаптации к обучению в новых условиях:</w:t>
      </w:r>
    </w:p>
    <w:p>
      <w:pPr>
        <w:pStyle w:val="22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педагогических (лицейская программа, работа с преподавателями) </w:t>
      </w:r>
    </w:p>
    <w:p>
      <w:pPr>
        <w:pStyle w:val="22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ческих (переход в старшее звено, смена коллектива учеников и педагогов, иная система требований).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этом результаты психологической диагностики по различным параметрам были обобщены в понятие </w:t>
      </w:r>
      <w:r>
        <w:rPr>
          <w:b/>
          <w:bCs/>
          <w:sz w:val="28"/>
        </w:rPr>
        <w:t>«психологического комфорта»</w:t>
      </w:r>
      <w:r>
        <w:rPr>
          <w:sz w:val="28"/>
        </w:rPr>
        <w:t xml:space="preserve"> в сфере обучения. </w:t>
      </w:r>
    </w:p>
    <w:p>
      <w:pPr>
        <w:pStyle w:val="TextBodyIndent"/>
        <w:rPr/>
      </w:pPr>
      <w:r>
        <w:rPr/>
        <w:t>Эмоциональный статус учащегося определяется множеством более частных показателей, поэтому он был условно обобщен в виде трех групп: с высоким уровнем психологического комфорта, со средним и низким уровнем. Соответственно, чем выше уровень психологического комфорта, тем меньшее число эмоционально – личностных проблем имеет учащийся.</w:t>
      </w:r>
    </w:p>
    <w:p>
      <w:pPr>
        <w:pStyle w:val="TextBodyIndent"/>
        <w:rPr/>
      </w:pPr>
      <w:r>
        <w:rPr/>
        <w:t>Учащихся испытывающих эмоциональные трудности в связи с обучением в профильных классах составляет 10%. Наибольшее количество учащихся отнесено к группе со средне - нормативным уровнем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TextBodyIndent"/>
        <w:ind w:left="1068" w:hanging="0"/>
        <w:rPr/>
      </w:pPr>
      <w:r>
        <w:rPr/>
        <w:t>- Выявлен благополучный эмоциональный статус учащихся класса в отношении процесса обучения.</w:t>
      </w:r>
    </w:p>
    <w:p>
      <w:pPr>
        <w:pStyle w:val="TextBodyIndent"/>
        <w:ind w:left="1068" w:hanging="0"/>
        <w:rPr/>
      </w:pPr>
      <w:r>
        <w:rPr/>
        <w:t>- Показано общее благополучное психологическое развитие учащихся класса как в сфере интеллектуального, так и в сфере эмоционального и личностного развит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Результаты анкетирования родителей и учащихся </w:t>
      </w:r>
    </w:p>
    <w:p>
      <w:pPr>
        <w:pStyle w:val="TextBodyIndent"/>
        <w:rPr/>
      </w:pPr>
      <w:r>
        <w:rPr/>
        <w:t xml:space="preserve">Анкетирование родителей и учащихся показало, что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76%  родителей и 62% учащихся считают, что уровень преподавания в школе удовлетворительный,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27% родителей и 28% учащихся – достаточный, 7% учащихся и их родителей затрудняются ответить на этот вопрос. </w:t>
      </w:r>
    </w:p>
    <w:p>
      <w:pPr>
        <w:pStyle w:val="TextBodyIndent"/>
        <w:numPr>
          <w:ilvl w:val="0"/>
          <w:numId w:val="10"/>
        </w:numPr>
        <w:rPr/>
      </w:pPr>
      <w:r>
        <w:rPr/>
        <w:t>Удовлетворены уровнем знаний своих детей 33% родителей, частично удовлетворены 58% родителей.</w:t>
      </w:r>
    </w:p>
    <w:p>
      <w:pPr>
        <w:pStyle w:val="Normal"/>
        <w:ind w:left="360" w:firstLine="180"/>
        <w:jc w:val="both"/>
        <w:rPr/>
      </w:pPr>
      <w:r>
        <w:rPr>
          <w:spacing w:val="10"/>
          <w:sz w:val="28"/>
          <w:szCs w:val="28"/>
        </w:rPr>
        <w:t xml:space="preserve">В результате представленного анализа педагогическим коллективом школы были выявлены следующие </w:t>
      </w:r>
      <w:r>
        <w:rPr>
          <w:b/>
          <w:bCs/>
          <w:spacing w:val="10"/>
          <w:sz w:val="28"/>
          <w:szCs w:val="28"/>
        </w:rPr>
        <w:t>актуальные проблемы, с учётом которых была разработана данная ОБРАЗОВАТЕЛЬНАЯ ПРОГРАММ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10"/>
          <w:sz w:val="28"/>
          <w:szCs w:val="28"/>
        </w:rPr>
        <w:t>ухудшение здоровья учащихся, необходимость совершенствования  здоровьесберегающей образовательной среды;</w:t>
      </w:r>
    </w:p>
    <w:p>
      <w:pPr>
        <w:pStyle w:val="Normal"/>
        <w:numPr>
          <w:ilvl w:val="0"/>
          <w:numId w:val="8"/>
        </w:numPr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необходимость учёта выявленных образовательных потребностей учащихся и их родителей, с этой целью использование индивидуального  и дифференцированного подходов в обучен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10"/>
          <w:sz w:val="28"/>
          <w:szCs w:val="28"/>
        </w:rPr>
        <w:t>перегрузка и, как следствие, низкий уровень мотивации учителей на использование образовательных технологий.</w:t>
      </w:r>
    </w:p>
    <w:p>
      <w:pPr>
        <w:pStyle w:val="Normal"/>
        <w:numPr>
          <w:ilvl w:val="0"/>
          <w:numId w:val="8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еобходимость социальной адаптации учащихся, с целью этого изучение социальных факторов среды и работы в тесном сотрудничестве с другими общественными институтами, обеспечение качественного психолого-педагогического сопровождения этой работы;</w:t>
      </w:r>
    </w:p>
    <w:p>
      <w:pPr>
        <w:pStyle w:val="Normal"/>
        <w:numPr>
          <w:ilvl w:val="0"/>
          <w:numId w:val="8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пустимый  уровень познавательного интереса у большинства учащихся общеобразовательных классов, но недостаточная его устойчивость, в связи  с этим необходимость использования личностно-ориентированных технологий обучения и воспитания,  более качественного использования вариативной части учебного плана на организацию работы спецкурсов по выбору, а также возможностей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ктуальность совершенствования  работы с мотивированными учащимися и, с этой целью осуществления индивидуального подхода в обучении.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 xml:space="preserve">МОДУЛЬ № 2: </w:t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>КОНЦЕПТУАЛЬНЫЕ</w:t>
      </w:r>
    </w:p>
    <w:p>
      <w:pPr>
        <w:pStyle w:val="Normal"/>
        <w:spacing w:lineRule="auto" w:line="360"/>
        <w:ind w:left="360" w:hanging="0"/>
        <w:rPr/>
      </w:pPr>
      <w:r>
        <w:rPr>
          <w:spacing w:val="10"/>
          <w:sz w:val="72"/>
          <w:u w:val="single"/>
        </w:rPr>
        <w:t>ПОДХОДЫ К РЕШЕНИЮ ПРОБЛЕМ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  <w:u w:val="single"/>
        </w:rPr>
        <w:t>Построение модели адаптивной общеобразовательной школы с профильной старшей ступенью.</w:t>
      </w:r>
    </w:p>
    <w:p>
      <w:pPr>
        <w:pStyle w:val="Normal"/>
        <w:ind w:firstLine="34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ополагающим понятием при построении адаптивной школы мы считаем понятие СОЦИАЛЬНО - ОБРАЗОВАТЕЛЬНАЯ АДАПТАЦИЯ. Под этим термином понимается взаимное приспособление условий образовательной среды школы и обучающихся.</w:t>
      </w:r>
    </w:p>
    <w:p>
      <w:pPr>
        <w:pStyle w:val="Normal"/>
        <w:ind w:firstLine="34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здавая адаптивную модель, мы исходим из утверждения Выготского: «Среда – вторичный фактор. Она может содействовать, препятствовать, но не формировать».</w:t>
      </w:r>
    </w:p>
    <w:p>
      <w:pPr>
        <w:pStyle w:val="Normal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ЦЕЛЬ АДАПТИВНОЙ МОДЕЛИ:  обеспечение образовательной</w:t>
        <w:tab/>
        <w:t xml:space="preserve"> среды для оптимального интеллектуального, нравственного, социокультурного развития личности при сохранении здоровья.</w:t>
      </w:r>
    </w:p>
    <w:p>
      <w:pPr>
        <w:pStyle w:val="Normal"/>
        <w:ind w:left="360" w:hanging="0"/>
        <w:rPr/>
      </w:pPr>
      <w:r>
        <w:rPr>
          <w:b/>
          <w:spacing w:val="10"/>
          <w:sz w:val="28"/>
          <w:szCs w:val="28"/>
        </w:rPr>
        <w:t>Задачей</w:t>
      </w:r>
      <w:r>
        <w:rPr>
          <w:spacing w:val="10"/>
          <w:sz w:val="28"/>
          <w:szCs w:val="28"/>
        </w:rPr>
        <w:t xml:space="preserve"> является создание развивающей образовательной среды, удовлетворяющей следующим условиям:</w:t>
      </w:r>
    </w:p>
    <w:p>
      <w:pPr>
        <w:pStyle w:val="Normal"/>
        <w:numPr>
          <w:ilvl w:val="0"/>
          <w:numId w:val="21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се факторы образовательной среды должны работать на общую цель синхронно, слаженно, усиливая друг друга.</w:t>
      </w:r>
    </w:p>
    <w:p>
      <w:pPr>
        <w:pStyle w:val="Normal"/>
        <w:numPr>
          <w:ilvl w:val="0"/>
          <w:numId w:val="21"/>
        </w:numPr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словия обучения должны соответствовать синзитивному периоду развития личности ребёнка.</w:t>
      </w:r>
    </w:p>
    <w:p>
      <w:pPr>
        <w:pStyle w:val="Normal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Необходимым условием в современных условиях мы рассматриваем создание здоровьесберегающей образовательной среды.</w:t>
      </w:r>
    </w:p>
    <w:p>
      <w:pPr>
        <w:pStyle w:val="Normal"/>
        <w:ind w:right="355" w:firstLine="540"/>
        <w:rPr/>
      </w:pPr>
      <w:r>
        <w:rPr>
          <w:spacing w:val="10"/>
          <w:sz w:val="28"/>
          <w:szCs w:val="28"/>
        </w:rPr>
        <w:t>Воспитательная программа школы в числе приоритетов выделяет нравственное, патриотическое, гражданское и физическое воспитание и здоровье детей. Необходим «реальный переход от школы, направленной лишь на учебную деятельность и подготовку  выпускников к получению высшего образования, к школе как институту социальной защиты детства в новых правовых, политических и социально-правовых условиях.</w:t>
      </w:r>
    </w:p>
    <w:p>
      <w:pPr>
        <w:pStyle w:val="Normal"/>
        <w:ind w:right="355"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.</w:t>
      </w:r>
    </w:p>
    <w:p>
      <w:pPr>
        <w:pStyle w:val="Normal"/>
        <w:ind w:right="355"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стояние здоровья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ind w:right="355" w:firstLine="540"/>
        <w:rPr/>
      </w:pPr>
      <w:r>
        <w:rPr>
          <w:spacing w:val="10"/>
          <w:sz w:val="28"/>
          <w:szCs w:val="28"/>
        </w:rPr>
        <w:t>В связи с этим коллективом  школы  поставлена задача формирования комплексной здоровьесберегающей образовательной среды с реализацией следующих направлений:</w:t>
      </w:r>
    </w:p>
    <w:p>
      <w:pPr>
        <w:pStyle w:val="Normal"/>
        <w:numPr>
          <w:ilvl w:val="0"/>
          <w:numId w:val="8"/>
        </w:numPr>
        <w:ind w:left="900" w:right="355" w:hanging="360"/>
        <w:rPr/>
      </w:pPr>
      <w:r>
        <w:rPr>
          <w:b/>
          <w:bCs/>
          <w:spacing w:val="10"/>
          <w:sz w:val="28"/>
          <w:szCs w:val="28"/>
          <w:u w:val="single"/>
        </w:rPr>
        <w:t>санологического</w:t>
      </w:r>
      <w:r>
        <w:rPr>
          <w:spacing w:val="10"/>
          <w:sz w:val="28"/>
          <w:szCs w:val="28"/>
        </w:rPr>
        <w:t>, подразумевающего профилактику, коррекцию хронических и острых заболеваний, поддержание здоровьесберегающих условий обучения; увеличение часов двигательной активности в учебном плане школы.</w:t>
      </w:r>
    </w:p>
    <w:p>
      <w:pPr>
        <w:pStyle w:val="Normal"/>
        <w:numPr>
          <w:ilvl w:val="0"/>
          <w:numId w:val="8"/>
        </w:numPr>
        <w:ind w:left="900" w:right="355" w:hanging="360"/>
        <w:rPr/>
      </w:pPr>
      <w:r>
        <w:rPr>
          <w:b/>
          <w:bCs/>
          <w:spacing w:val="10"/>
          <w:sz w:val="28"/>
          <w:szCs w:val="28"/>
          <w:u w:val="single"/>
        </w:rPr>
        <w:t>психолого-валеологического,</w:t>
      </w:r>
      <w:r>
        <w:rPr>
          <w:spacing w:val="10"/>
          <w:sz w:val="28"/>
          <w:szCs w:val="28"/>
        </w:rPr>
        <w:t xml:space="preserve"> обеспечивающего содействие формированию </w:t>
      </w:r>
      <w:r>
        <w:rPr>
          <w:b/>
          <w:bCs/>
          <w:i/>
          <w:iCs/>
          <w:spacing w:val="10"/>
          <w:sz w:val="28"/>
          <w:szCs w:val="28"/>
        </w:rPr>
        <w:t>здорового образа жизни</w:t>
      </w:r>
      <w:r>
        <w:rPr>
          <w:spacing w:val="10"/>
          <w:sz w:val="28"/>
          <w:szCs w:val="28"/>
        </w:rPr>
        <w:t>, проведение мониторинга психического и физического здоровья.</w:t>
      </w:r>
    </w:p>
    <w:p>
      <w:pPr>
        <w:pStyle w:val="Normal"/>
        <w:numPr>
          <w:ilvl w:val="0"/>
          <w:numId w:val="8"/>
        </w:numPr>
        <w:ind w:left="900" w:right="355" w:hanging="360"/>
        <w:rPr/>
      </w:pPr>
      <w:r>
        <w:rPr>
          <w:b/>
          <w:bCs/>
          <w:spacing w:val="10"/>
          <w:sz w:val="28"/>
          <w:szCs w:val="28"/>
          <w:u w:val="single"/>
        </w:rPr>
        <w:t>психолого-педагогического,</w:t>
      </w:r>
      <w:r>
        <w:rPr>
          <w:spacing w:val="10"/>
          <w:sz w:val="28"/>
          <w:szCs w:val="28"/>
        </w:rPr>
        <w:t xml:space="preserve"> предполагающего: </w:t>
      </w:r>
    </w:p>
    <w:p>
      <w:pPr>
        <w:pStyle w:val="Normal"/>
        <w:numPr>
          <w:ilvl w:val="0"/>
          <w:numId w:val="8"/>
        </w:numPr>
        <w:ind w:left="900" w:right="355" w:hanging="360"/>
        <w:rPr/>
      </w:pPr>
      <w:r>
        <w:rPr>
          <w:spacing w:val="10"/>
          <w:sz w:val="28"/>
          <w:szCs w:val="28"/>
        </w:rPr>
        <w:t xml:space="preserve">формирование </w:t>
      </w:r>
      <w:r>
        <w:rPr>
          <w:b/>
          <w:bCs/>
          <w:i/>
          <w:iCs/>
          <w:spacing w:val="10"/>
          <w:sz w:val="28"/>
          <w:szCs w:val="28"/>
        </w:rPr>
        <w:t>поведенческих навыков</w:t>
      </w:r>
      <w:r>
        <w:rPr>
          <w:spacing w:val="10"/>
          <w:sz w:val="28"/>
          <w:szCs w:val="28"/>
        </w:rPr>
        <w:t xml:space="preserve">: отказ от наркотиков, алкоголя, курения; </w:t>
      </w:r>
    </w:p>
    <w:p>
      <w:pPr>
        <w:pStyle w:val="Normal"/>
        <w:numPr>
          <w:ilvl w:val="0"/>
          <w:numId w:val="8"/>
        </w:numPr>
        <w:ind w:left="900" w:right="355" w:hanging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филактика и коррекция двигательного поведения;</w:t>
      </w:r>
    </w:p>
    <w:p>
      <w:pPr>
        <w:pStyle w:val="Normal"/>
        <w:numPr>
          <w:ilvl w:val="0"/>
          <w:numId w:val="8"/>
        </w:numPr>
        <w:ind w:left="900" w:right="355" w:hanging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действие социальной и биологической адаптации учащихся, их профессиональному и гражданскому самоопределению.</w:t>
      </w:r>
    </w:p>
    <w:p>
      <w:pPr>
        <w:pStyle w:val="Normal"/>
        <w:numPr>
          <w:ilvl w:val="0"/>
          <w:numId w:val="8"/>
        </w:numPr>
        <w:ind w:left="900" w:right="355" w:hanging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спользование методов и приёмов обучения, позволяющих обеспечить устойчивую положительную динамику познавательного интереса, как основы успешности в обучении, </w:t>
      </w:r>
    </w:p>
    <w:p>
      <w:pPr>
        <w:pStyle w:val="Normal"/>
        <w:numPr>
          <w:ilvl w:val="0"/>
          <w:numId w:val="8"/>
        </w:numPr>
        <w:ind w:left="900" w:right="355" w:hanging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спользование образовательных технологий, позволяющих усилить мотивацию на учение у детей различных стартовых возможностей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b/>
          <w:bCs/>
          <w:color w:val="000000"/>
          <w:sz w:val="28"/>
          <w:szCs w:val="28"/>
        </w:rPr>
        <w:t xml:space="preserve">региональной  программы развития образования </w:t>
      </w:r>
      <w:r>
        <w:rPr>
          <w:color w:val="000000"/>
          <w:sz w:val="28"/>
          <w:szCs w:val="28"/>
        </w:rPr>
        <w:t xml:space="preserve"> наиболее эффективным способом решения проблем адаптации коллектив МОУ СОШ № 2 считает организацию профильной подготовки учащихся, связанной с переходом к профессиональному образованию и последующим вступлением в самостоятельную профессиональную деятельнос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 обусловлено личностно-ориентированным подходом как новой парадигмой образования, когда школьник признается субъектом всего образовательного процесса, а его развитие и самореализация рассматриваются в качестве приоритетной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 повышается актуальность проблемы построения непре</w:t>
        <w:softHyphen/>
        <w:t>рывного образования. Понятие непрерывности в современном образовании отно</w:t>
        <w:softHyphen/>
        <w:t>сится к личности, образовательным процессам и образовательным учреждени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нову профильного обучения положе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права старшего школьника на выбор уровня венных достижений (обязательного или повышенного) и обеспечение этой возможности путем открытого предъявления требований к обязательному уровню освоения содержания образо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учебных предметов и курсов, изучаемых на основе добровольного выбора школь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  предпрофильной подготовки путем включен учебный план обязательных занятий по выбору и профессиональных проб, предоставляющих детям и подросткам возможность не только приобрести опыт освоения посильных элементов </w:t>
      </w:r>
      <w:r>
        <w:rPr>
          <w:color w:val="000000"/>
          <w:sz w:val="28"/>
          <w:szCs w:val="28"/>
          <w:lang w:val="en-US"/>
        </w:rPr>
        <w:t>npo</w:t>
      </w:r>
      <w:r>
        <w:rPr>
          <w:color w:val="000000"/>
          <w:sz w:val="28"/>
          <w:szCs w:val="28"/>
        </w:rPr>
        <w:t>фессиональной деятельности, но и осознать свои возможности интересы, предпочт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необходимости психолого-педагогического сопрово</w:t>
        <w:softHyphen/>
        <w:t>ждения профессионального самоопределения детей, подростков юношества, выбора ими траекторий предпрофильного и профиль</w:t>
        <w:softHyphen/>
        <w:t>ного обучения.</w:t>
      </w:r>
    </w:p>
    <w:p>
      <w:pPr>
        <w:pStyle w:val="3"/>
        <w:ind w:firstLine="360"/>
        <w:rPr/>
      </w:pPr>
      <w:r>
        <w:rPr>
          <w:b/>
          <w:bCs/>
        </w:rPr>
        <w:t>Профильное обучение</w:t>
      </w:r>
      <w:r>
        <w:rPr/>
        <w:t xml:space="preserve"> рассматривается нами как особый вид дифференциации и индивидуализа</w:t>
        <w:softHyphen/>
        <w:t>ции обучения: форма организации учебной деятельности старшеклассников, при которой учитываются их интересы, склонности и способности, создаются усло</w:t>
        <w:softHyphen/>
        <w:t xml:space="preserve">вия для максимального развития учащихся в соответствии с их познавательными и профессиональными намерения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 основывается на прочной базе основного общего образования. Речь идет не о подготовке к конкретной профессии или специальности, а о подготовке к деятельности, связанной с использованием знания пред</w:t>
        <w:softHyphen/>
        <w:t>метной области. Это создает предпосылки для качественного овладения профес</w:t>
        <w:softHyphen/>
        <w:t>сиональными знаниями и ум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я реализации профильного обучения предусматривает выделение уровней: общеобразовательного и профильн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й уровень</w:t>
      </w:r>
      <w:r>
        <w:rPr>
          <w:color w:val="000000"/>
          <w:sz w:val="28"/>
          <w:szCs w:val="28"/>
        </w:rPr>
        <w:t xml:space="preserve"> обеспечивает формирование общей функциональной грамотности и культуры учащихся, их социализацию, однако каждо</w:t>
        <w:softHyphen/>
        <w:t>му старшекласснику предоставляется возможность создания собственной образо</w:t>
        <w:softHyphen/>
        <w:t>вательной траектории освоения учебных дисципл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ный уровень</w:t>
      </w:r>
      <w:r>
        <w:rPr>
          <w:color w:val="000000"/>
          <w:sz w:val="28"/>
          <w:szCs w:val="28"/>
        </w:rPr>
        <w:t xml:space="preserve"> обеспечивает преемственность    общеобразовательных программ и программ профильного образования, предполагает существенноё увеличение доли самостоятельной познавательной деятельности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ние дифференциации и индивидуализации обучения на старшей ступени следует рассматривать как главное условие преодоления перегрузки учащихся, возникающей в связи с решением задач углубления знаний в избранной област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определение профилей обучения осуществляется не только на основе познавательных интересов учащихся, но и с учетом возможностей педагогического коллектива образовательного учреждения, структуры региональной образовательной системы, традиций и особенностей социокультурно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ному обучению предшествует предпрофильное обучение,</w:t>
      </w:r>
      <w:r>
        <w:rPr>
          <w:color w:val="000000"/>
          <w:sz w:val="28"/>
          <w:szCs w:val="28"/>
        </w:rPr>
        <w:t xml:space="preserve"> осуществляемое в основной школе. Его цель в определенном смысле противоположна цели профильного обучения - не удовлетворение запросов и развитие способностей личности в определенной области познавательной деятельности, а выявление интересов, проверка возможностей ученика на основе широкой палитры не больши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фильного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фильного обучения является обеспечение обшедоступности для учащихся получения полноценного образования в  соответствии с их индивидуальными склонностями и потребностями, обеспечение профессиональной ориёнтации и самоопределения обучающихся, установление преемственности между общим и профессиональным образованием (источник Концепция эксперимента по совершенствованию структуры и содержания общего среднего образования, ИОСО РА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лавной цели предусматривает решение задач: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</w:t>
      </w:r>
      <w:r>
        <w:rPr>
          <w:color w:val="000000"/>
          <w:sz w:val="28"/>
          <w:szCs w:val="28"/>
        </w:rPr>
        <w:t>выявление на возможно более ранних ступенях обучения способно</w:t>
        <w:softHyphen/>
        <w:t>стей учащихся к тем или иным видам деятельности и их развитие, а в случае не</w:t>
        <w:softHyphen/>
        <w:t>обходимости - переориентацию школьника с одного профиля на друг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</w:t>
      </w:r>
      <w:r>
        <w:rPr>
          <w:color w:val="000000"/>
          <w:sz w:val="28"/>
          <w:szCs w:val="28"/>
        </w:rPr>
        <w:t>обеспечение    реализации интересов, способностей и потребностей учащихся,  возможности дальнейшего профессионального образования, гарантии трудоустройства в избранной сфере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</w:t>
      </w:r>
      <w:r>
        <w:rPr>
          <w:color w:val="000000"/>
          <w:sz w:val="28"/>
          <w:szCs w:val="28"/>
        </w:rPr>
        <w:t>развитие творческой самостоятельности,    формирование системы представлений, ценностных ориентации, исследовательских умений и навыков, обеспечивающих выпускнику школы возможность жить, трудиться и продолжать профессиональное образование в качестве полноправного члена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тся, что профильное обучение должн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ыть  нацелено  на  развитие  школьников,   на  формирование  их профессиональных устрем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меть деятельностный, продуктивный характ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вать  интеграцию  образовательного процесса  с реальной действительностью, с социум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личаться вариатив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еспечивать индивидуализацию и дифференциацию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ыть ориентированным как на потребности личности, так и на потребности рынка тру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читывать  потребности  регионов  в  специалистах  определенных професс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ышеизложенные концептуальные идеи позволяют определить главную цель образовательной программы МОУ СОШ № 2 – </w:t>
      </w:r>
      <w:r>
        <w:rPr>
          <w:i/>
          <w:sz w:val="28"/>
          <w:szCs w:val="28"/>
        </w:rPr>
        <w:t>оптимальную организацию образовательного пространства для обеспечения доступности качественного образования учащихся с учётом их индивидуальных образовательных потребностей и возможностей, при сохранении здоровья.</w:t>
      </w:r>
    </w:p>
    <w:p>
      <w:pPr>
        <w:pStyle w:val="TextBody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Исходя из цели, педагогический коллектив разрабатывает следующие направления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у варианта адаптивной модели  школы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-реализация модели общеобразовательной школы с профильными классам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ение дифференциации и индивидуализации содержания образования на расширенном  уровне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8"/>
          <w:szCs w:val="28"/>
        </w:rPr>
        <w:t>Апробацию на практике эффективных образовательных технологий, помогающим учащимся овладевать широким спектром способов полноценного усвоения знаний (организация учебного исследования, формирование устойчивых навыков умственного труда, приобретение практических навыков)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8"/>
          <w:szCs w:val="28"/>
        </w:rPr>
        <w:t>Апробацию учебно-методического обеспечения профильного  образования (учебных программ, пособий, материалов к различным  спецкурсам)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8"/>
          <w:szCs w:val="28"/>
        </w:rPr>
        <w:t>Разработка мониторинга процессов развития образовательного, здоровьесберегающего  пространства школы.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>МОДУЛЬ № 3:</w:t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 xml:space="preserve"> </w:t>
      </w:r>
      <w:r>
        <w:rPr>
          <w:spacing w:val="10"/>
          <w:sz w:val="72"/>
          <w:u w:val="single"/>
        </w:rPr>
        <w:t>ЦЕЛИ И ЗАДАЧИ ОБРАЗОВАТЕЛЬНОГО ПРОЦЕССА.</w:t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и цели школ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иссия школы – </w:t>
      </w:r>
      <w:r>
        <w:rPr>
          <w:sz w:val="28"/>
          <w:szCs w:val="28"/>
        </w:rPr>
        <w:t>создавать благоприятные условия для развития учащихся с учетом различий их склонностей и способностей. Педагоги школы стремятся, с одной стороны, максимально учитывать в учебно-воспитательном процессе индивидуальные особенности учащихся, а с другой стороны, готовят их к продолжению образования с учетом социокультурных изменений среды, создать условия для развития учащихся с учетом их возможностей, познавательных интересов и склонностей. Образование, которое получают учащиеся школы, должно обеспечить их самореализацию сегодня 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иссии школы лежат две основных ценности: нравственность и профессионализ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равственный человек -</w:t>
      </w:r>
      <w:r>
        <w:rPr>
          <w:sz w:val="28"/>
          <w:szCs w:val="28"/>
        </w:rPr>
        <w:t xml:space="preserve">  это человек, который осознает универсальные, общечеловеческие понятия добра и зла, внутренне принимает их и реализует в деятельности и по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офессионализм </w:t>
      </w:r>
      <w:r>
        <w:rPr>
          <w:sz w:val="28"/>
          <w:szCs w:val="28"/>
        </w:rPr>
        <w:t xml:space="preserve">  закладывается через фундаментальные знания, умения, компетентности учащихся, необходимые для успешного продвижения в ка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школьного образования – формирование физически и нравственного здоровой личности, свободной, образованной, готовой к дальнейшему развитию, самосовершенствованию и самореализации. Особенность содержания образования – личностная и социально-гуманитарная направленность, которая реализуется на основе усиления воспитательного и развивающего потенциала и способствует становлению личности учащегося. При этом в содержании образования приоритетным остается компетентностный подход как  степень способности человека к формированию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, формы и технологии школьного образования направлены на: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ариативности и свободы выбора в учебном процессе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сеобщей компьютерной грамотнос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тические  цел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ть пакет нормативных документов, регламентируемых деятельность нового образовательного учреждения в соответствии с современным законодательством РФ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ть коллектив высококлассных учителей, воспитателей, педагогов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ческие цели школы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еспечить условия овладения каждым учащимся максимально возможным уровнем обученности и развития в соответствии с его потребностями и возможностям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социальную мобильность, научить адаптироваться к последующей ступени образования в условиях интенсивных изменений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еспечить зрелость профессионального самоопреде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выпускника МОУ СОШ № 2 р.п. Мокроу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шко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шко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(полная) школ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должн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общеобразовательные программы по отдельным предметам школьного учебного плана( английский язык, информатика) на уровне, достаточном для продолжения образования в школе на следующей ступени обуч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простейшими навыками самоконтроля учебных действий, культурой поведения и реч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долж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на уровне требований государственных программ учебный материал по всем предметам школьного учебного пла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зучить на повышенном уровне сложности учебные программы по отдельным предметам (элективные курсы) для определения профил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знания и навыки жизни в обществе, овладеть средствами коммуник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основами компьютерной грамот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и гражданские права и уметь их реализовывать, уважать свое и чужое достоинство, собственный труд и труд других люде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должн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 все образовательные программы по предметам школьного учебного план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одержание выбранного профиля обучения на уровне, достаточном для успешного обучения в учреждении начального, среднего и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основами компьютерной грамотности, программирования, получить начальные навыки технического обслуживания вычислительной техник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и гражданские права и уметь их реализовывать, уважать свое и чужое достоинство, собственный труд и труд других людей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и к формам и методам обучения, применяемым в учреждениях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мысленно и ответственно осуществлять выбор собственных действий, контролировать и анализировать их, обладать чувством социальной ответственност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пособными к жизненному самоопределению и самореализации, уметь быстро адаптироваться к различного рода изменениям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pacing w:val="10"/>
          <w:sz w:val="28"/>
          <w:szCs w:val="28"/>
        </w:rPr>
      </w:pPr>
      <w:r>
        <w:rPr>
          <w:b/>
          <w:bCs/>
          <w:i/>
          <w:spacing w:val="1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72"/>
          <w:u w:val="single"/>
        </w:rPr>
      </w:pPr>
      <w:r>
        <w:rPr>
          <w:b/>
          <w:bCs/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/>
      </w:pPr>
      <w:r>
        <w:rPr>
          <w:spacing w:val="10"/>
          <w:sz w:val="72"/>
          <w:u w:val="single"/>
        </w:rPr>
        <w:t>МОДУЛЬ № 4:</w:t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 xml:space="preserve">УЧЕБНЫЙ ПЛАН </w:t>
      </w:r>
    </w:p>
    <w:p>
      <w:pPr>
        <w:pStyle w:val="Heading6"/>
        <w:ind w:left="1776" w:firstLine="348"/>
        <w:jc w:val="left"/>
        <w:rPr>
          <w:sz w:val="44"/>
          <w:u w:val="single"/>
        </w:rPr>
      </w:pPr>
      <w:r>
        <w:rPr>
          <w:sz w:val="44"/>
          <w:u w:val="single"/>
        </w:rPr>
        <w:t>И            ЕГО ОБОСНОВАНИЕ</w:t>
      </w:r>
      <w:r>
        <w:rPr>
          <w:b w:val="false"/>
          <w:bCs w:val="false"/>
          <w:sz w:val="44"/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spacing w:val="10"/>
          <w:sz w:val="44"/>
          <w:u w:val="single"/>
        </w:rPr>
      </w:pPr>
      <w:r>
        <w:rPr>
          <w:spacing w:val="10"/>
          <w:sz w:val="44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му (учебному) плану МОУ СОШ №2 р.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.</w:t>
      </w:r>
    </w:p>
    <w:p>
      <w:pPr>
        <w:pStyle w:val="Normal"/>
        <w:numPr>
          <w:ilvl w:val="0"/>
          <w:numId w:val="47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 Образовательный  план МОУ СОШ №2 р.п. Мокроус является нормативным документом, определяющим распределение учебного времени, отводимого на изучение различных предметов по инвариативной и вариативной части максимальный объем обязательной нагрузки учащихся, нормативы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разовательный план МОУ СОШ №2 р.п. Мокроус на 2009-2010 учебный год разработан в преемственности с планом 2008-2009 учебного года,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2.98г.№322 и от 09.03.04г. №1312 и в соответствии с действующими санитарными правилами                                 СанПиНом  2.4.2.1178-02.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Содержание и структура образовательного  плана определяются требованиями регионального базисного плана для общеобразовательных учреждений, реализующих программы общего образования (приказ Министерства образования и науки Саратовской области №119 от 28.04.1998 года и приказом МО Саратовской области № 1098 от 06.12.04г.), государственных образовательных стандартов, целями образовательного учреждения (согласно Уставу МОУ СОШ №2 р.п. Мокроус), а также задачами деятельности          МОУ СОШ №2 на 2007-2008 учебный год, сформулированном в Плане рабо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ния, определенное инвариантной частью, обе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1089 от 06.12.04) и индивидуальные потребности обучающихся в соответствии с социальным заказом, целями ОУ (Устав школы), а также задачами школы на 2009-2010 учебный год (план работы школ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ая деятельность обучающихся используется по желанию учащихся на различные формы ее организации, отличные от урочной системы обучения – введение кружков, секций, подготовку к олимпиадам,  консультации,  индивидуально-групповых занятий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 Структура  образовательного плана школы соответствует традиционному делению школы на три сту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-11 классы, поскольку образовательное учреждение реализует программы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держит 3 раздела: </w:t>
      </w:r>
    </w:p>
    <w:p>
      <w:pPr>
        <w:pStyle w:val="Style10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риантную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меты федерального компонента; 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b/>
          <w:i/>
          <w:sz w:val="28"/>
          <w:szCs w:val="28"/>
        </w:rPr>
        <w:t xml:space="preserve">вариативную часть </w:t>
      </w:r>
      <w:r>
        <w:rPr>
          <w:sz w:val="28"/>
          <w:szCs w:val="28"/>
        </w:rPr>
        <w:t>– компонент регионального и образовательного учреждения,</w:t>
      </w:r>
      <w:r>
        <w:rPr>
          <w:b/>
          <w:i/>
          <w:sz w:val="28"/>
          <w:szCs w:val="28"/>
        </w:rPr>
        <w:t>;</w:t>
      </w:r>
    </w:p>
    <w:p>
      <w:pPr>
        <w:pStyle w:val="Style10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ь, отражающая</w:t>
      </w:r>
      <w:r>
        <w:rPr>
          <w:b/>
          <w:i/>
          <w:sz w:val="28"/>
          <w:szCs w:val="28"/>
        </w:rPr>
        <w:t xml:space="preserve"> внеучебную деятельность </w:t>
      </w:r>
      <w:r>
        <w:rPr>
          <w:sz w:val="28"/>
          <w:szCs w:val="28"/>
        </w:rPr>
        <w:t xml:space="preserve">– осуществляемая во второй половине дня по следующим направлениям: 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удожественно-эстетическо;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познавательное;   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о-полезная;</w:t>
      </w:r>
    </w:p>
    <w:p>
      <w:pPr>
        <w:pStyle w:val="Style10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Style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1"/>
          <w:numId w:val="18"/>
        </w:numPr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Учебная деятельность (содержание образования) регламентируется действующими федеральными и региональными документами (федеральный базисный учебный план и региональный учебный план).</w:t>
      </w:r>
    </w:p>
    <w:p>
      <w:pPr>
        <w:pStyle w:val="Style10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-2010 учебном году ОУ продолжает работать в инновационном и экспериментальном режиме, осуществляет муниципальный эксперимент по  ранней профилизацией учащихся 8-х классов, ведется предпрофильная подготовка и профильное обучение  (приказ № 77/3 от 05.09.05 г. отдела образования Федоровского района, приказ № 17 от 21.02.05 г. отдела образования Федоровского района, приказ № 177 от 30.08.06 г. отдела образования Федоровского района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7 .</w:t>
      </w:r>
      <w:r>
        <w:rPr>
          <w:sz w:val="28"/>
          <w:szCs w:val="28"/>
        </w:rPr>
        <w:t xml:space="preserve">     МОУ СОШ №2 в 2009-2010 учебном году работает в следующем режи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льные 2-4-е классы обучаются по 6-дневной учебной неделе при продолжительности урока – 45 минут, 1-й класс обучается по 5-дневной учебной неделе при продолжительности урока- 35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ая и старшая школа обучаются по 6-дневной учебной неделе при продолжительности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енных СанПиНом 2.4.2.1178-02 и составляет по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-й класс- 2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-4-е классы- 2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-е классы- 3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6-е классы- 3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-е классы- 34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-9-е классы- 3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-11-е классы- 36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18"/>
        </w:numPr>
        <w:jc w:val="center"/>
        <w:rPr/>
      </w:pPr>
      <w:r>
        <w:rPr>
          <w:b/>
          <w:sz w:val="28"/>
          <w:szCs w:val="28"/>
        </w:rPr>
        <w:t xml:space="preserve">Образовательный 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4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Образовательный  план начальной школы для 1-го, 2-го ,3-го, 4-го классов разработан с учетом федерального базисного учебного плана 2004 года, регионального базисного учебного плана для общеобразовательных учреждений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каз МО Саратовской области № 1089 от 06.12.04г.), в соответствии с правилами и нормами СанПиНа 2.4.2.1178-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4-е классы обучаются по традицион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Региональный курс «Основы здорового образа жизни» реализу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м  классе  интегрировано с другими предметами, во 2-4-х классах – предлагается учащимся в качестве отдельного предмета (1час в неделю).</w:t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  Часы вариативного блока использованы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2 класс:</w:t>
      </w:r>
      <w:r>
        <w:rPr>
          <w:sz w:val="28"/>
          <w:szCs w:val="28"/>
        </w:rPr>
        <w:t xml:space="preserve"> 1 час в неделю на введение предмета культурно-эстетического плана «Речь и культура общения» и 1 час в неделю на предмет «Физическая культура» в соответствии с приказом МОРФ «О совершенствовании процесса физического воспитания в образовательных учреждениях РФ» от 16.07.2002 №2715/227/166/19, с целью формирования у школьников устойчивых мотивов и потребностей в бережном отношении к своему здоровью, развития физических и психических качеств, организации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>3класс:</w:t>
      </w:r>
      <w:r>
        <w:rPr>
          <w:sz w:val="28"/>
          <w:szCs w:val="28"/>
        </w:rPr>
        <w:t xml:space="preserve"> 1 час в неделю на введение предмета культурно-эстетического плана «Речь и культура общения» и 1 час в неделю на изучение  предмета «Информатика в играх и задачах», с целью обеспечение всеобщей компьютерной грамотности в связи с преемственностью с учебным школьным планом 2009-2010 учебного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:</w:t>
      </w:r>
      <w:r>
        <w:rPr>
          <w:sz w:val="28"/>
          <w:szCs w:val="28"/>
        </w:rPr>
        <w:t xml:space="preserve"> 1 час в неделю на введение предмета культурно-эстетического плана «Речь и культура общения» и 1 час в неделю на изучение  предмета «Информатика в играх и задачах», с целью обеспечение всеобщей компьютерной грамотности в связи с преемственностью с учебным школьным планом 2009-2010 учебного года.</w:t>
      </w:r>
    </w:p>
    <w:p>
      <w:pPr>
        <w:pStyle w:val="Style10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деятельность (внеаудиторная занятость) реализуется по трем направлениям и представлено в основном кружковой работой и проведением секц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художественно-эстетическое:</w:t>
      </w:r>
      <w:r>
        <w:rPr>
          <w:sz w:val="28"/>
          <w:szCs w:val="28"/>
        </w:rPr>
        <w:t xml:space="preserve"> кружки –«Волшебная мастерская», «Сценическое искусство», «Танцевальный кружо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научно-познавательное:</w:t>
      </w:r>
      <w:r>
        <w:rPr>
          <w:sz w:val="28"/>
          <w:szCs w:val="28"/>
        </w:rPr>
        <w:t xml:space="preserve"> кружок  «Компьютерная грамо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групповые (дополнительные)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разователь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5 л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 Образовательный  план  школы для 5- 9-ых классов разработан с учетом федерального базисного учебного плана 2004 года, регионального базисного учебного плана для общеобразовательных учреждений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( приказ МО Саратовской области № 1089 от 06.12.04г.), в соответствии с правилами и нормами СанПиНа 2.4.2.1178-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9-ых классах осуществляется предпрофильная подготовка, в 8-х классах осуществляется ранняя проф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 Инвариативная часть образователь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 Часы регионального компонента распределены следующим образом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 5-9-х классах- 1 час в неделю на предмет «ОЗОЖ»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 9-х классах – 1 час  в неделю на предмет «ОБЖ»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 5-9-х классах- 1 час в неделю на предмет «Экология».</w:t>
      </w:r>
    </w:p>
    <w:p>
      <w:pPr>
        <w:pStyle w:val="Normal"/>
        <w:ind w:left="23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школьном курсе «ОЗОЖ» обусловлена ухудшением физического и психического здоровья детей и подростков. Учитывая сложность экологической ситуации в области, специфику региональных задач по уничтожению химического оружия, развитию нефтегазового комплекса, сохранению уникальной экосистемы рекомендуется продолжить экологическое образование и воспитание школьников.</w:t>
      </w:r>
    </w:p>
    <w:p>
      <w:pPr>
        <w:pStyle w:val="Normal"/>
        <w:numPr>
          <w:ilvl w:val="1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 в 5-7-х  классах распределяются следующим образом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в 5-ом классе-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 xml:space="preserve">1 час в неделю на введение нового предмета «Информатика и ИКТ»,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1 час в неделю на введения нового предмета «Наглядная геометрия»,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1 час  в неделю учебного предмета «Литература» для организации изучения  образовательного курса «Краеведение» в соответствии с приказом МО Саратовской области «О региональном компоненте базисного учебного плана ОУ» №562 от 06.06.2006г.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6-ом классе-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 xml:space="preserve">1 час в неделю на предмет «Информатика и ИКТ»,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 xml:space="preserve">1 час  в неделю учебного предмета «География» для организации изучения  образовательного курса «Краеведение» в соответствии с приказом МО Саратовской области «О региональном компоненте базисного учебного плана ОУ» №562 от 06.06.2006г, в связи с преемственностью с учебным школьным планом 2008-2009 учебного года;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1 час в неделю на  предмет «Наглядная геометрия» в связи с преемственностью с учебным школьным планом 2008-2009 учебного года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 7-ом классе-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 xml:space="preserve">1 час в неделю на предмет «Информатика и ИКТ»,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 xml:space="preserve">1 час в неделю на занятия психологической разгрузки,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1 час  в неделю учебного предмета «Биология» для организации изучения  образовательного курса «Краеведение» в соответствии с приказом МО Саратовской области «О региональном компоненте базисного учебного плана ОУ» №562 от 06.06.2006г, в связи с преемственностью с учебным школьным планом 2008-2009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тика-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 Освоение базирующихся на этой науке информационных технологий необходимо школьникам, как в самом образовательном процессе, так и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 данного предмета в 5-х классах позволит реализовать непрерывный курс информатики. В 6-7-х классах в целях преемственности  выделен 1 час в неделю из компонента ОУ для продолжения изучения предмета «Информатика и И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вариативного блока в 8-х классах распределяются следующим образом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 часа на дисциплины регионального компон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в неделю на предмет «Основы здорового образа жизн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в неделю на предмет «Экология»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1 час на информационную работу с учащимися, их родителям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образовательный курс «Мой выбор» в соответствии с приказом МО Саратовской области «О региональном компоненте базисного учебного плана ОУ» №562 от 06.06.2006г.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предметные элективные курсы предпрофильной подготовки в 8а классе и 0,9 часа – в 8б класс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25"/>
        <w:gridCol w:w="1079"/>
        <w:gridCol w:w="3237"/>
      </w:tblGrid>
      <w:tr>
        <w:trPr>
          <w:trHeight w:val="6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элективные кур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утвержден</w:t>
            </w:r>
          </w:p>
        </w:tc>
      </w:tr>
      <w:tr>
        <w:trPr>
          <w:trHeight w:val="58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зеологизмы как одно из средств выразительно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>
          <w:trHeight w:val="3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геометр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  <w:tr>
        <w:trPr>
          <w:trHeight w:val="46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рядом с нам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>
          <w:trHeight w:val="3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вой кра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Саратовской обл. № 553от11.04.07г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ормальный стиль общ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>
          <w:trHeight w:val="47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овеликие и равносоставленные много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Саратовской обл. № 1560 от24.08.09г.</w:t>
            </w:r>
          </w:p>
        </w:tc>
      </w:tr>
      <w:tr>
        <w:trPr>
          <w:trHeight w:val="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анимац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Саратовской обл. № 1560 от24.08.09г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9-ый класс осуществляет предпрофи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вариативного блока в 9-ом классе распределяются следующим образом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3 часа на дисциплины регионального компон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в неделю на предмет «Основы здорового образа жизн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в неделю на предмет «Экология»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час в неделю на предмет «ОБЖ»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3 часа компонента образовательного учре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ас на курс психолого-педагогического сопровождения «Мой выбор» в соответствии с приказом МО Саратовской области «О региональном компоненте базисного учебного плана ОУ» №562 от 06.06.2006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,9 часа на информационную работу </w:t>
      </w:r>
      <w:r>
        <w:rPr>
          <w:bCs/>
          <w:sz w:val="28"/>
          <w:szCs w:val="28"/>
        </w:rPr>
        <w:t>с учащимися, их родителями в 9а классе и 1,1 часа – в 9б классе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1 час на предметные элективные курсы предпрофильной подготовки в 9а классе и 0,9 часа – в 9б классе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3119"/>
      </w:tblGrid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элективные кур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утвержде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выми тропами со словами троп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ловесность. Лексические средства художественной изобраз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овеликие и равносоставленные много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рядом с 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физиологии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О Федоровского района № 86/1 от 04.10.05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е помощники в бы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 Саратовской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0 от24.08.09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5.1</w:t>
      </w:r>
      <w:r>
        <w:rPr>
          <w:bCs/>
          <w:sz w:val="28"/>
          <w:szCs w:val="28"/>
        </w:rPr>
        <w:t xml:space="preserve">.   Для проведения занятий элективных курсов в 9-ых классах ( в группах сменного состава) предусмотрено деление на группы учащихся, количество обучающихся в одной группе должно быть от 5-и до 20-и человек (основание: приказ № 56 от 22.02.07г. управления образования администрации Федоровского муниципального района), что позволит индивидуализировать процесс обучения, более активно применять проектные и исследовательские формы организации учебных занятий. </w:t>
      </w:r>
    </w:p>
    <w:p>
      <w:pPr>
        <w:pStyle w:val="Normal"/>
        <w:numPr>
          <w:ilvl w:val="1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ряда занятий классы делятся на подгруппы: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нглийскому языку (при количестве детей от 25)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тике (в соответствии с возможностями специализированного кабинета)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лективных курсов в 8-9-ых класса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Внеурочная деятельность реализуется по девяти направлениям</w:t>
      </w:r>
      <w:r>
        <w:rPr>
          <w:b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спортивно-оздоровительное:</w:t>
      </w:r>
      <w:r>
        <w:rPr>
          <w:sz w:val="28"/>
          <w:szCs w:val="28"/>
        </w:rPr>
        <w:t xml:space="preserve"> секции –«Баскетбол», «Волейбол».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военно-патриотическое:</w:t>
      </w:r>
      <w:r>
        <w:rPr>
          <w:sz w:val="28"/>
          <w:szCs w:val="28"/>
        </w:rPr>
        <w:t xml:space="preserve"> кружок «Поиск»;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художественно-эстетическое:</w:t>
      </w:r>
      <w:r>
        <w:rPr>
          <w:sz w:val="28"/>
          <w:szCs w:val="28"/>
        </w:rPr>
        <w:t xml:space="preserve"> кружки – «Хор», «Рукодельница»;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научно-познавательное:</w:t>
      </w:r>
      <w:r>
        <w:rPr>
          <w:sz w:val="28"/>
          <w:szCs w:val="28"/>
        </w:rPr>
        <w:t xml:space="preserve"> кружок «Страноведение»; 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эколого-краеведческое:</w:t>
      </w:r>
      <w:r>
        <w:rPr>
          <w:sz w:val="28"/>
          <w:szCs w:val="28"/>
        </w:rPr>
        <w:t xml:space="preserve"> кружок - «Экологический»;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правовое:</w:t>
      </w:r>
      <w:r>
        <w:rPr>
          <w:sz w:val="28"/>
          <w:szCs w:val="28"/>
        </w:rPr>
        <w:t xml:space="preserve"> кружок «Подросток»;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одаренными детьми;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государственной (итоговой) аттестации;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-групповые за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бразовательны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   Среднее (полное) общее образование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(профильного обучения) в старших классах школы, ориентированной на индивидуализацию обучения и социализ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построения БУП для 10-х классов основаны на идее двухуровневого  (базового и профильного) федерального государственного стандарта общего образования. Исходя из этого, учебные предметы могут быть представлены в учебном плане ОУ и/или выбраны для изучения обучающимся либо на базовом, либо на профи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кспериментальной деятельности в рамках МЭП по профильной подготовке организуется профильное обучение по следующим направлениям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0 класс универсального обучения с группой социально-экономического профиля и группой социально-гуманитарного профиля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1 класс универсального обучения с группой социально-экономического профиля и группой социально-гуманитарного профи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ость осуществляется в урочное и внеурочное время, в рамках обязательного и дополнительного образований через базовый и школьный компоненты. Учебный план обеспечивает завершение базовой подготовки учащихся по непрофилирующим предметам и дает возможность профилизации и специализации учащихся, расширенного овладения ими избранными предметами : русский язык, литература, история, обществознание, экономика, право, математика, география, биология, химия, физика с целью подготовки продолжения образования и профессиональной деятельности в области социально-гуманитарных, социально-экономических и естественнонаучных наук.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.   Образовательный  план 10-11-х классов  разработан с учетом федерального базисного учебного плана 2004 года, регионального базисного учебного плана для общеобразовательных учреждений Саратовской области (приказ Мин. Обр. РФ № 1312 от 09.03.04 «Об утверждении федерального учебного плана для общеобразовательных учреждений РФ, реализующих программы общего образования» Вестник образования, апрель №8, 2004 (10-11е классы), приказ МО Саратовской области № 1089 от 06.12.04г.,), в соответствии с правилами и нормами СанПиНа 2.4.2.1178-02. и содержит базовый и профильный компонент государственного станд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. Инвариативная часть образовательного 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фильном уровне изучаются следующие предме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экономический профиль (группа 10 класса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тематика-6 часов в неделю (алгебра и начала анализа- 4 часа в неделю и геометрия- 2 часа в неделю)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бществознание- 3 часа в неделю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экономика- 2 часа в неделю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еография- 3 часа в недел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гуманитарный профиль (группа 10 класса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усский язык- 3 часа в неделю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стория- 4 часа в неделю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бществознание- 3 часа в неделю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аво – 2 час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экономический профиль (группа 11 класса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- 4 часа в неделю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бществознание- 3 часа в неделю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экономика- 2 часа в недел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гуманитарный профиль (группа 11 класса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усский язык- 3 часа в неделю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стория- 4 часа в неделю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бществознание- 3 часа в нед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0- 11-х  классах по выбору учащихся группы универсального обучения предмет «Обществознание» изучается на профильном уровне.</w:t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   Часы регионального компонента распределены следующим образом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10-х классах по 0,5 часа в неделю на «усиление» федерального компонента образовательных областей «Математика» и «Русский язык»; 1 час в неделю на предмет «ОБЖ»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 11-х классах по 0,5 часа в неделю на «усиление» федерального компонента образовательных областей «Математика» и «Русский язык»; 1 час в неделю на предмет «ОБЖ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 учетом возрастающей роли русского языка в многонациональном федеративном государстве, обязательности экзаменов по русскому языку (ЕГЭ) и математике, развитии инновационных технологий, запросов детей и их родителей, учитывая  главный фактор здоровьесбережения,  часы компонента ОУ  распределяются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гуманитарный профиль (10 класс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Культура речи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 час в неделю на предмет «Математика», для изучения «Алгебры и начала анализа», «Геометрии», как отдельные предметы по запросу  детей и их род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экономический профиль (группа 10 класс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час в неделю на элективный предметный курс «Решение нестандартных задач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0,5 часа в неделю на предмет «Право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альное обучение (10 класс)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Культура речи»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1  час в неделю на предмет «Математика», для изучения «Алгебры и начала анализа», «Геометрии», как отдельные предметы по запросу  детей и их родителей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усиление предмета «Обществознания» для его преподавания на профильном уровне по запросу  детей и их родителей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0,5 часа в неделю на предмет «Право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экономический профиль (группа 11 класса)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«Стилистика. Смысловая точность речи»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1часа в неделю на элективный предметный курс «Решение нестандартных задач»;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1 час в неделю на введение дополнительного второго часа  по ОБЖ на основании приказа Министерства образования и науки РФ от 20.08.2008г. №241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», утверждённые приказом МОРФ от 09.03.2004 г. № 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гуманитарный профиль (11 класс)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 час в неделю на предмет «Математика», для изучения «Алгебры и начала анализа», «Геометрии», как отдельные предметы по запросу  детей и их родителей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«Стилистика. Смысловая точность речи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1 час в неделю на введение дополнительного второго часа  по ОБЖ на основании приказа Министерства образования и науки РФ от 20.08.2008г. №241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», утверждённые приказом МОРФ от 09.03.2004 г. № 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альное обучение (11 класс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часа в неделю на элективный предметный курс «Решение нестандартных задач»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 «Введение в право. Государственное право»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элективный предметный курс «Стилистика. Смысловая точность речи»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 час в неделю на предмет «Математика», для изучения «Алгебры и начала анализа», «Геометрии», как отдельные предметы по запросу  детей и их родителей и в связи с преемственностью с учебным школьным планом 2009-2010 учебного года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час в неделю на введение дополнительного второго часа  по ОБЖ на основании приказа Министерства образования и науки РФ от 20.08.2008г. №241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», утверждённые приказом МОРФ от 09.03.2004 г. № 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час в неделю на усиление предмета «Обществознания» для его преподавания на профильном уровне по запросу  детей и их родителей и в связи с преемственностью с учебным школьным планом 2009-2010 учебного года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элективных курсов 10-11-х классов утверждены приказом МО Саратовской области № 1560 от24.08.2009г.</w:t>
      </w:r>
    </w:p>
    <w:p>
      <w:pPr>
        <w:pStyle w:val="Normal"/>
        <w:ind w:left="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numPr>
          <w:ilvl w:val="1"/>
          <w:numId w:val="2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реализуется по семи направлениям</w:t>
      </w:r>
      <w:r>
        <w:rPr>
          <w:b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спортивно-оздоровительное:</w:t>
      </w:r>
      <w:r>
        <w:rPr>
          <w:sz w:val="28"/>
          <w:szCs w:val="28"/>
        </w:rPr>
        <w:t xml:space="preserve"> секции –«Баскетбол», «Волейбол».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военно-патриотическое:</w:t>
      </w:r>
      <w:r>
        <w:rPr>
          <w:sz w:val="28"/>
          <w:szCs w:val="28"/>
        </w:rPr>
        <w:t xml:space="preserve"> кружок «Поиск»;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художественно-эстетическое:</w:t>
      </w:r>
      <w:r>
        <w:rPr>
          <w:sz w:val="28"/>
          <w:szCs w:val="28"/>
        </w:rPr>
        <w:t xml:space="preserve"> кружки – «Хор»;</w:t>
      </w:r>
    </w:p>
    <w:p>
      <w:pPr>
        <w:pStyle w:val="Style10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правовое:</w:t>
      </w:r>
      <w:r>
        <w:rPr>
          <w:sz w:val="28"/>
          <w:szCs w:val="28"/>
        </w:rPr>
        <w:t xml:space="preserve"> кружок «Подросток»;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одаренными детьми;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государственной (итоговой) аттес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образовательного  плана 2008/2009 уч. года школа имеет необходимое кадровое, методическое и материально-техническое обеспечение. Учебный план дает возможность расширить содержание образования,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и развития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1-4-х классов  МОУ СОШ №2 р. 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 / 1 ступень обучения/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70"/>
        <w:gridCol w:w="1217"/>
        <w:gridCol w:w="1217"/>
        <w:gridCol w:w="1217"/>
        <w:gridCol w:w="1217"/>
      </w:tblGrid>
      <w:tr>
        <w:trPr>
          <w:trHeight w:val="280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279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человек, природа, общест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 и ИЗ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6 дневной неде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работа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, секции, 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ическое искус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мастерска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мот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(дополнительные)зан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неучебная занятость (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 план 5-7-х классов МОУ СОШ №2</w:t>
      </w:r>
    </w:p>
    <w:p>
      <w:pPr>
        <w:pStyle w:val="Normal"/>
        <w:jc w:val="center"/>
        <w:rPr/>
      </w:pPr>
      <w:r>
        <w:rPr/>
        <w:t>р. п. Мокроус на 2009-2010 учебный год / 2 ступень обучения/.</w:t>
      </w:r>
    </w:p>
    <w:tbl>
      <w:tblPr>
        <w:tblW w:w="9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493"/>
        <w:gridCol w:w="1491"/>
        <w:gridCol w:w="1492"/>
      </w:tblGrid>
      <w:tr>
        <w:trPr>
          <w:trHeight w:val="604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485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 и ИЗ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5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сихологической разгруз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6 дневной неде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8-х 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 р. 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09-2010учебный год / 2 ступень обучения/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252"/>
        <w:gridCol w:w="2252"/>
      </w:tblGrid>
      <w:tr>
        <w:trPr>
          <w:trHeight w:val="234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 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 класс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 и ИЗ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змы как одно из средств выразительнос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геометр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рядом с нам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вой кра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ормальный стиль обще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ликие и равносоставленные многоугольн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анимац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кан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при 6 дневной неде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9-х классов МОУ СОШ №2 р. 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89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7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 класс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6-ти днев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овыми тропами со словами троп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ловесность. Лексические средства художественной изобрази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ликие и равносоставленные 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рядом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физиологии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ические помощники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в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дельно допустимая аудиторная нагрузка при 6-ти дневной учебной неде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 деятельность в 5-9-х клас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64"/>
        <w:gridCol w:w="942"/>
        <w:gridCol w:w="942"/>
        <w:gridCol w:w="1011"/>
        <w:gridCol w:w="1115"/>
        <w:gridCol w:w="111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ружок, секции, 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Баскетбол»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Волейбол»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Хор»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Рукодельница»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Ритми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Эколого-краеведческ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Экологиче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енно-патриотическ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Поиск»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равов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Подросто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Научно-познава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Страноведение»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Компьютерная грамотнос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абота с одаренными деть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тория. 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;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10  класса МОУ СОШ №2 р.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/ класс универсального обучения с группой социально-экономического профиля и социально-гуманитарного профиля/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9"/>
        <w:gridCol w:w="284"/>
        <w:gridCol w:w="1417"/>
        <w:gridCol w:w="208"/>
        <w:gridCol w:w="359"/>
        <w:gridCol w:w="425"/>
        <w:gridCol w:w="142"/>
        <w:gridCol w:w="32"/>
        <w:gridCol w:w="117"/>
        <w:gridCol w:w="702"/>
        <w:gridCol w:w="283"/>
        <w:gridCol w:w="992"/>
        <w:gridCol w:w="173"/>
        <w:gridCol w:w="917"/>
        <w:gridCol w:w="158"/>
        <w:gridCol w:w="15"/>
        <w:gridCol w:w="13"/>
        <w:gridCol w:w="433"/>
        <w:gridCol w:w="620"/>
      </w:tblGrid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экономическая группа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 – гуманитарная группа</w:t>
            </w:r>
          </w:p>
        </w:tc>
      </w:tr>
      <w:tr>
        <w:trPr/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онент образовательного учреждения    </w:t>
            </w:r>
            <w:r>
              <w:rPr/>
              <w:t>Элективные учебные предметы: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альн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 – гуманитарная групп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еделю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го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экономическая групп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едел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год</w:t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ечи»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нестандартных задач»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3" w:hRule="atLeast"/>
        </w:trPr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право. Государственное право»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редельно допустимая аудиторная нагрузка при 6-ти дневной учебной неде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11  класса МОУ СОШ №2 р.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/ класс универсального обучения с группой социально-экономического профиля и социально-гуманитарного профиля/</w:t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19"/>
        <w:gridCol w:w="719"/>
        <w:gridCol w:w="362"/>
        <w:gridCol w:w="21"/>
        <w:gridCol w:w="1119"/>
        <w:gridCol w:w="15"/>
        <w:gridCol w:w="645"/>
        <w:gridCol w:w="347"/>
        <w:gridCol w:w="6"/>
        <w:gridCol w:w="50"/>
        <w:gridCol w:w="330"/>
        <w:gridCol w:w="734"/>
        <w:gridCol w:w="14"/>
        <w:gridCol w:w="992"/>
        <w:gridCol w:w="57"/>
        <w:gridCol w:w="652"/>
        <w:gridCol w:w="396"/>
        <w:gridCol w:w="15"/>
        <w:gridCol w:w="14"/>
        <w:gridCol w:w="284"/>
        <w:gridCol w:w="768"/>
      </w:tblGrid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ое обуче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экономическая групп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гуманитарная группа</w:t>
            </w:r>
          </w:p>
        </w:tc>
      </w:tr>
      <w:tr>
        <w:trPr/>
        <w:tc>
          <w:tcPr>
            <w:tcW w:w="9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учебные предметы: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ое обу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го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экономическая групп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 – гуманитарная групп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ед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год</w:t>
            </w:r>
          </w:p>
        </w:tc>
      </w:tr>
      <w:tr>
        <w:trPr/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стандартных задач»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право. Государственное право.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стика. Смысловая точность речи.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канс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6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о допустимая аудиторная нагрузка при 6-ти дневной учебной неде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  в 10-11-х классах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542"/>
        <w:gridCol w:w="17"/>
        <w:gridCol w:w="15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ружок, с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Баскетбо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Волейбо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Хор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оенно-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Поиск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рав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«Подросток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абота с одар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>МОДУЛЬ № 5:</w:t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</w:r>
    </w:p>
    <w:p>
      <w:pPr>
        <w:pStyle w:val="Normal"/>
        <w:spacing w:lineRule="auto" w:line="360"/>
        <w:rPr>
          <w:spacing w:val="10"/>
          <w:sz w:val="72"/>
          <w:u w:val="single"/>
        </w:rPr>
      </w:pPr>
      <w:r>
        <w:rPr>
          <w:spacing w:val="10"/>
          <w:sz w:val="72"/>
          <w:u w:val="single"/>
        </w:rPr>
        <w:t xml:space="preserve"> </w:t>
      </w:r>
      <w:r>
        <w:rPr>
          <w:spacing w:val="10"/>
          <w:sz w:val="72"/>
          <w:u w:val="single"/>
        </w:rPr>
        <w:t>УПРАВЛЕНИЕ РЕАЛИЗАЦИЕЙ  ОБРАЗОВАТЕЛЬНОЙ ПРОГРАММЫ.</w:t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1. Организационные условия построения адаптивной модели школы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обенности структуры и содержания образования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pacing w:val="10"/>
          <w:sz w:val="28"/>
          <w:szCs w:val="28"/>
          <w:lang w:val="en-US" w:eastAsia="en-US"/>
        </w:rPr>
      </w:pPr>
      <w:r>
        <w:rPr>
          <w:b/>
          <w:bCs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4743450" cy="6286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  <w:u w:val="single"/>
                              </w:rPr>
                              <w:t>Структура М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7.0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  <w:u w:val="single"/>
                        </w:rPr>
                        <w:t>Структура МОУ СОШ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1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5pt" to="2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175260</wp:posOffset>
                </wp:positionV>
                <wp:extent cx="1885950" cy="4000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вая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8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вая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685800" cy="3429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4pt" to="197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pt" to="243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pt" to="368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289560</wp:posOffset>
                </wp:positionV>
                <wp:extent cx="1885950" cy="1263015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«Начальная школ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</w:rPr>
                              <w:t xml:space="preserve"> в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5.45pt;mso-wrap-distance-left:9.05pt;mso-wrap-distance-right:9.05pt;mso-wrap-distance-top:0pt;mso-wrap-distance-bottom:0pt;margin-top:16.8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«Начальная школа </w:t>
                      </w:r>
                      <w:r>
                        <w:rPr>
                          <w:sz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</w:rPr>
                        <w:t xml:space="preserve"> 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325755</wp:posOffset>
                </wp:positionV>
                <wp:extent cx="1885950" cy="664845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тради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35pt;mso-wrap-distance-left:9.05pt;mso-wrap-distance-right:9.05pt;mso-wrap-distance-top:0pt;mso-wrap-distance-bottom:0pt;margin-top:19.65pt;mso-position-vertical-relative:text;margin-left:15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традици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0975</wp:posOffset>
                </wp:positionH>
                <wp:positionV relativeFrom="paragraph">
                  <wp:posOffset>325755</wp:posOffset>
                </wp:positionV>
                <wp:extent cx="1543050" cy="664845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 «Школ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5pt;mso-wrap-distance-left:9.05pt;mso-wrap-distance-right:9.05pt;mso-wrap-distance-top:0pt;mso-wrap-distance-bottom:0pt;margin-top:19.65pt;mso-position-vertical-relative:text;margin-left:31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 «Школ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350520</wp:posOffset>
                </wp:positionV>
                <wp:extent cx="1885950" cy="400050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720" w:hanging="720"/>
                              <w:rPr>
                                <w:rFonts w:ascii="Lucida Console" w:hAnsi="Lucida Console" w:cs="Lucida Console"/>
                                <w:sz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8"/>
                              </w:rPr>
                              <w:t>Вторая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1.6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7"/>
                        <w:ind w:left="720" w:hanging="720"/>
                        <w:rPr>
                          <w:rFonts w:ascii="Lucida Console" w:hAnsi="Lucida Console" w:cs="Lucida Console"/>
                          <w:sz w:val="28"/>
                        </w:rPr>
                      </w:pPr>
                      <w:r>
                        <w:rPr>
                          <w:rFonts w:cs="Lucida Console" w:ascii="Lucida Console" w:hAnsi="Lucida Console"/>
                          <w:sz w:val="28"/>
                        </w:rPr>
                        <w:t>Вторая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143000" cy="2286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97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143000" cy="342900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68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125</wp:posOffset>
                </wp:positionH>
                <wp:positionV relativeFrom="paragraph">
                  <wp:posOffset>236220</wp:posOffset>
                </wp:positionV>
                <wp:extent cx="1885950" cy="644525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образовате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75pt;mso-wrap-distance-left:9.05pt;mso-wrap-distance-right:9.05pt;mso-wrap-distance-top:0pt;mso-wrap-distance-bottom:0pt;margin-top:12.6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образовательные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350520</wp:posOffset>
                </wp:positionV>
                <wp:extent cx="2114550" cy="1101725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ы ранней профилиз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-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2.75pt;mso-wrap-distance-left:9.05pt;mso-wrap-distance-right:9.05pt;mso-wrap-distance-top:0pt;mso-wrap-distance-bottom:0pt;margin-top:21.6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ассы ранней профилиза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-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255905</wp:posOffset>
                </wp:positionV>
                <wp:extent cx="1885950" cy="400050"/>
                <wp:effectExtent l="0" t="76200" r="7620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Третья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.15pt;mso-position-vertical-relative:text;margin-left:12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Третья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914400" cy="228600"/>
                <wp:effectExtent l="635" t="508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134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257300" cy="228600"/>
                <wp:effectExtent l="1270" t="508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341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9440</wp:posOffset>
                </wp:positionH>
                <wp:positionV relativeFrom="paragraph">
                  <wp:posOffset>369570</wp:posOffset>
                </wp:positionV>
                <wp:extent cx="2508885" cy="1750695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образовательные классы, реализующие программы профиль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о-экономического, социально-гуманитарного, естественнонаучного и химико-биологического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43.85pt;mso-wrap-distance-left:9.05pt;mso-wrap-distance-right:9.05pt;mso-wrap-distance-top:0pt;mso-wrap-distance-bottom:0pt;margin-top:23.1pt;mso-position-vertical-relative:text;margin-left:247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образовательные классы, реализующие программы профиль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о-экономического, социально-гуманитарного, естественнонаучного и химико-биологическ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lang w:val="en-US" w:eastAsia="en-US"/>
        </w:rPr>
      </w:pPr>
      <w:r>
        <w:rPr>
          <w:b/>
          <w:bCs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6725</wp:posOffset>
                </wp:positionH>
                <wp:positionV relativeFrom="paragraph">
                  <wp:posOffset>105410</wp:posOffset>
                </wp:positionV>
                <wp:extent cx="2000250" cy="857250"/>
                <wp:effectExtent l="0" t="76200" r="7620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щеобразовательные клас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2.3pt;mso-position-vertical-relative:text;margin-left:-3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щеобразовательные клас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общее собрание трудового коллектива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етодический совет,  Совет старшеклассников и общешкольную конференц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«Школой» осуществляется в соответствии с Законом Российской Федерации «Об образовании», «Типовым положением об образовательном учреждении», Уставом  «Школы»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«Школой» строится на принципах единоначалия и самоуправления. </w:t>
      </w:r>
    </w:p>
    <w:p>
      <w:pPr>
        <w:pStyle w:val="TextBodyIndent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autoSpaceDE w:val="true"/>
        <w:rPr/>
      </w:pPr>
      <w:r>
        <w:rPr>
          <w:b/>
          <w:bCs/>
        </w:rPr>
        <w:t>1.3 Связь школы с близлежащими социальными учреждениям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860</wp:posOffset>
                </wp:positionH>
                <wp:positionV relativeFrom="paragraph">
                  <wp:posOffset>76200</wp:posOffset>
                </wp:positionV>
                <wp:extent cx="1831340" cy="609600"/>
                <wp:effectExtent l="5080" t="5080" r="387985" b="425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2518"/>
                            <a:gd name="adj5" fmla="val 169481"/>
                            <a:gd name="adj6" fmla="val 12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, УВД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.8pt;margin-top:6pt;width:144.1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, УВД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4470</wp:posOffset>
                </wp:positionH>
                <wp:positionV relativeFrom="paragraph">
                  <wp:posOffset>83820</wp:posOffset>
                </wp:positionV>
                <wp:extent cx="1961515" cy="609600"/>
                <wp:effectExtent l="401320" t="5080" r="5080" b="388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944"/>
                            <a:gd name="adj5" fmla="val 163439"/>
                            <a:gd name="adj6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Ш,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6.6pt;width:154.4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Ш, ДД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1945</wp:posOffset>
                </wp:positionH>
                <wp:positionV relativeFrom="paragraph">
                  <wp:posOffset>289560</wp:posOffset>
                </wp:positionV>
                <wp:extent cx="3114675" cy="1371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22.8pt;width:245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215</wp:posOffset>
                </wp:positionH>
                <wp:positionV relativeFrom="paragraph">
                  <wp:posOffset>73660</wp:posOffset>
                </wp:positionV>
                <wp:extent cx="1245870" cy="787400"/>
                <wp:effectExtent l="5080" t="5080" r="655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78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13"/>
                            <a:gd name="adj4" fmla="val 129050"/>
                            <a:gd name="adj5" fmla="val 65162"/>
                            <a:gd name="adj6" fmla="val 15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5.8pt;width:98.05pt;height:6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265</wp:posOffset>
                </wp:positionH>
                <wp:positionV relativeFrom="paragraph">
                  <wp:posOffset>60960</wp:posOffset>
                </wp:positionV>
                <wp:extent cx="1163955" cy="699770"/>
                <wp:effectExtent l="4248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69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333"/>
                            <a:gd name="adj4" fmla="val -21222"/>
                            <a:gd name="adj5" fmla="val 77949"/>
                            <a:gd name="adj6" fmla="val -3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4.8pt;width:91.6pt;height:55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1466215</wp:posOffset>
                </wp:positionV>
                <wp:extent cx="1260475" cy="800100"/>
                <wp:effectExtent l="5715" t="5080" r="10045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106046"/>
                            <a:gd name="adj5" fmla="val 11509"/>
                            <a:gd name="adj6" fmla="val 17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115.45pt;width:99.2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5835</wp:posOffset>
                </wp:positionH>
                <wp:positionV relativeFrom="paragraph">
                  <wp:posOffset>1539875</wp:posOffset>
                </wp:positionV>
                <wp:extent cx="1186180" cy="834390"/>
                <wp:effectExtent l="90614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83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99"/>
                            <a:gd name="adj4" fmla="val -6425"/>
                            <a:gd name="adj5" fmla="val 2967"/>
                            <a:gd name="adj6" fmla="val -7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культуры,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21.25pt;width:93.35pt;height:6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культуры,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0" w:leader="none"/>
        </w:tabs>
        <w:ind w:firstLine="652"/>
        <w:rPr/>
      </w:pPr>
      <w:r>
        <w:rPr/>
        <w:t xml:space="preserve"> </w:t>
      </w:r>
      <w:r>
        <w:rPr/>
        <w:t xml:space="preserve">Школа активно взаимодействует с СГАУ , Казанским институтом социальных и гуманитарных знаний , с Саратовским государственным прфессинально-педагогическим колледжем им. Ю.А.Гагарина, студенты которого проходят педагогическую практику. Развитие внешних связей позволяет интегрировать кадровые, информационные, интеллектуальные, материальные и финансовые ресурсы. с научно-педагогическими и методическими учреждениями г.Саратова. </w:t>
      </w:r>
    </w:p>
    <w:p>
      <w:pPr>
        <w:pStyle w:val="3"/>
        <w:tabs>
          <w:tab w:val="clear" w:pos="708"/>
          <w:tab w:val="left" w:pos="0" w:leader="none"/>
        </w:tabs>
        <w:ind w:firstLine="652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 xml:space="preserve">1.4 </w:t>
      </w:r>
      <w:r>
        <w:rPr>
          <w:b/>
          <w:sz w:val="28"/>
          <w:szCs w:val="28"/>
        </w:rPr>
        <w:t>Организация второй половины дня и дополните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СЕКЦ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2 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09 – 2010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1915"/>
        <w:gridCol w:w="1701"/>
        <w:gridCol w:w="1978"/>
      </w:tblGrid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кции, возрастн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2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ольшой спортивный зал: </w:t>
            </w:r>
            <w:r>
              <w:rPr>
                <w:b/>
                <w:i/>
                <w:sz w:val="28"/>
                <w:szCs w:val="28"/>
              </w:rPr>
              <w:t>Волейбо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9 – 11  к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утбол:</w:t>
            </w:r>
            <w:r>
              <w:rPr>
                <w:sz w:val="28"/>
                <w:szCs w:val="28"/>
              </w:rPr>
              <w:t xml:space="preserve">   юноши 2 –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ноши 7 –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» и юноши 9 – 11 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еозал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артс, теннис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вуш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 – 19.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Т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льшой спортивный зал: </w:t>
            </w:r>
            <w:r>
              <w:rPr>
                <w:b/>
                <w:i/>
                <w:sz w:val="28"/>
                <w:szCs w:val="28"/>
              </w:rPr>
              <w:t>Баскетбол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вушки 8-11 к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лейбол:</w:t>
            </w:r>
            <w:r>
              <w:rPr>
                <w:sz w:val="28"/>
                <w:szCs w:val="28"/>
              </w:rPr>
              <w:t xml:space="preserve">     юноши  9 – 11 к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–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Т.В.  </w:t>
            </w:r>
          </w:p>
        </w:tc>
      </w:tr>
      <w:tr>
        <w:trPr>
          <w:trHeight w:val="31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льшой спортивный зал: </w:t>
            </w:r>
            <w:r>
              <w:rPr>
                <w:b/>
                <w:i/>
                <w:sz w:val="28"/>
                <w:szCs w:val="28"/>
              </w:rPr>
              <w:t>Баскетбо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4 – 6 к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лейбол:</w:t>
            </w:r>
            <w:r>
              <w:rPr>
                <w:sz w:val="28"/>
                <w:szCs w:val="28"/>
              </w:rPr>
              <w:t xml:space="preserve"> девушки  8 – 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за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утбол:</w:t>
            </w:r>
            <w:r>
              <w:rPr>
                <w:sz w:val="28"/>
                <w:szCs w:val="28"/>
              </w:rPr>
              <w:t xml:space="preserve">   юноши 2 – 5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юноши 7 –  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ноши 9 – 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зал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артс, теннис</w:t>
            </w:r>
            <w:r>
              <w:rPr>
                <w:sz w:val="28"/>
                <w:szCs w:val="28"/>
              </w:rPr>
              <w:t xml:space="preserve">: девушк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8 .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.Ф.</w:t>
            </w:r>
          </w:p>
        </w:tc>
      </w:tr>
      <w:tr>
        <w:trPr>
          <w:trHeight w:val="1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зал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аскетбо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8 – 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лейбол:</w:t>
            </w:r>
            <w:r>
              <w:rPr>
                <w:sz w:val="28"/>
                <w:szCs w:val="28"/>
              </w:rPr>
              <w:t xml:space="preserve">   юноши  9 –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чителя, Л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з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юноши 8 –11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утбол:</w:t>
            </w:r>
            <w:r>
              <w:rPr>
                <w:sz w:val="28"/>
                <w:szCs w:val="28"/>
              </w:rPr>
              <w:t xml:space="preserve">    юноши 2 -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ноши 7 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юноши 9 – 11 кл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еозал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артс, теннис</w:t>
            </w:r>
            <w:r>
              <w:rPr>
                <w:sz w:val="28"/>
                <w:szCs w:val="28"/>
              </w:rPr>
              <w:t xml:space="preserve">: девуш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– 20.3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 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.Ф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2 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09 – 2010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52"/>
        <w:gridCol w:w="1803"/>
        <w:gridCol w:w="2214"/>
        <w:gridCol w:w="2613"/>
      </w:tblGrid>
      <w:tr>
        <w:trPr>
          <w:trHeight w:val="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искусство: 2 – 3 к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Н.И.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: 2 – 3  кл.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 В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 к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Т.В.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мастер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4 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хайдарова О.А.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ск»:    5 – 11  к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8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а Г. В</w:t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дельница»:5 –11кл.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. Ю</w:t>
            </w:r>
          </w:p>
        </w:tc>
      </w:tr>
      <w:tr>
        <w:trPr>
          <w:trHeight w:val="5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. (англ.яз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– 17.3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а И.В.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:      5 – 11к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прикова С.В.</w:t>
            </w:r>
          </w:p>
        </w:tc>
      </w:tr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: 7 –11к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кина Т.В.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ева Е.В.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.В.</w:t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: (6 – 8 к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алиева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11"/>
        <w:gridCol w:w="3219"/>
      </w:tblGrid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мость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искусство: 2 – 3 кл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:     2-3 кл.                                                              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мастер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ск»:    5-11 кл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дельница»:5–11кл.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оведение: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гл.яз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:      5 – 11кл.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: 7–11кл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(6 – 8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кетбол -20</w:t>
      </w:r>
    </w:p>
    <w:p>
      <w:pPr>
        <w:pStyle w:val="Normal"/>
        <w:rPr/>
      </w:pPr>
      <w:r>
        <w:rPr/>
        <w:t>Волейбол – 20</w:t>
      </w:r>
    </w:p>
    <w:p>
      <w:pPr>
        <w:pStyle w:val="Normal"/>
        <w:rPr/>
      </w:pPr>
      <w:r>
        <w:rPr/>
        <w:t>Футбол -20</w:t>
      </w:r>
    </w:p>
    <w:p>
      <w:pPr>
        <w:pStyle w:val="Normal"/>
        <w:rPr/>
      </w:pPr>
      <w:r>
        <w:rPr/>
        <w:t>Дартс, теннис 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52"/>
        <w:gridCol w:w="1231"/>
        <w:gridCol w:w="2262"/>
        <w:gridCol w:w="2613"/>
      </w:tblGrid>
      <w:tr>
        <w:trPr>
          <w:trHeight w:val="8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искусство: 2 – 3 кл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; 3-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Н.И.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л.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2-7; 3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 В</w:t>
            </w:r>
          </w:p>
        </w:tc>
      </w:tr>
      <w:tr>
        <w:trPr>
          <w:trHeight w:val="6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8; 3-7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Т.В.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мастер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; 3-3; 4-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ск»:    5-11 кл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; 6-2; 7-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; 11-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а Г. В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–7кл.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; 6-4; 7-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. Ю</w:t>
            </w:r>
          </w:p>
        </w:tc>
      </w:tr>
      <w:tr>
        <w:trPr>
          <w:trHeight w:val="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овед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гл.яз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; 8-2; 9-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а И.В.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е п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кл.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; 6-1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; 8-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Л.Е.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–11кл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; 6-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; 10-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кина Т.В.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е п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; 7-3; 8-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; 10-3; 11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 (девушки) – 15 чел.: 5-1; 7-1; 8-2; 9-5;  10-3; 11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(девушки) – 15 чел.: 8-4; 9-5; 10-4; 1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 (юноши) – 17 чел.: 8-1; 9-5; 10-1;11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 ( юноши) – 15 чел.: 8-3; 9-3; 10-1; 11-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сультирование учителей-предметников в течение недели по различным предметам. В процессе консультирования учащихся педагоги определяют меру необходимой, для их дальнейшего успешного продвижения, индивидуализированной помощи.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Для  своего физического развития учащиеся могут выбрать для занятий спортивную секцию: баскетбол, волейбол, футбол, шахматы и др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АИМОСВЯЗЬ ДОПОЛНИТЕ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УЧЕБНОЙ ДЕЯТЕЛЬНОСТЬЮ.</w:t>
      </w:r>
    </w:p>
    <w:p>
      <w:pPr>
        <w:pStyle w:val="3"/>
        <w:rPr/>
      </w:pPr>
      <w:r>
        <w:rPr/>
        <w:tab/>
        <w:t>Учебно-воспитательный процесс предполагает не только повышение образовательного уровня, но и создание воспитывающей Среды на каждом уроке и во внеурочное время, подготовку школьников к жизни в обществе, создания условий для осознанного выбора жизненного пути. Этому служит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дачи дополнительного образования школ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родолжить работу по гражданско-патриотическому воспитанию учащих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оздать условия для культурного самоопределения учащихся в области национальных, этических и религиозных проблем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азвивать познавательный интерес школьников, потребность в познании истории культуры, сохранении традиций семьи, школы, города, стран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риентировать учащегося во взаимодействии с различными социальными институтами: права, науки, искус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ь профессиональному самоопределению личн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ать возможность для проявления творческих потенциальны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принцип дополнительного образования - это свободный выбор ребенка. Учащемуся не ставят оценки, обязательность посещения, как урок, боязнь наказания - отсутствует. Критерий выбора - интерес ребенка. Интерес учащегося рождается, если рядом с ним грамотный, творчески работающий педагог - профессиона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едагог дополнительного образования в соответствии со статьей 9 Закона  Российской Федерации “Об образовании” работает по программе.</w:t>
      </w:r>
    </w:p>
    <w:p>
      <w:pPr>
        <w:pStyle w:val="3"/>
        <w:rPr/>
      </w:pPr>
      <w:r>
        <w:rPr/>
        <w:tab/>
        <w:t>Система дополнительного образования школы №2 включает программу эстетического, нравственного, физического воспитания, музыкальную студию, гуманитарно-эстетического направления, технического направления, спортивно- оздоровительные кружки и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тарается использовать все благоприятные возможности микрорайона, Мокроуса, чтобы максимально снизить негативное влияние социума на личность учеников. Используются все возможности школы: библиотека, тренажерный зал, спортивные залы, актовый зал, мастер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школы по циклам в течение многих лет дает возможность сочетать урочную и внеурочную деятельность, учащимся принимать участие в интересных делах, педагогам прививать интерес к своему предмету через предметные недели. Положительные результаты дает деятельный подход в УВП. По всем направлениям проводятся отчетные концерты, конкурсы, соревнования, выставки подел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ю познавательных интересов учащихся служат  экскурсии, традиционные туристические походы в  мае каждого года, предметные недели. Традиционно в школе проводятся праздничные концерты (ко Дню учителя, 8 марта, Дню рождения школы), Новогодний праздник, праздники Последнего звонка в 3-4,9,11 классах, диск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ие здоровье сберегающих технологий, применяемых в МОУ СОШ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игиеническ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помощь в обеспечении надлежащих гигиенических условий в соответствии с регламентациями СанП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вивок уча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неотложной помощи обратившимся в медицински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лазной гимнастики 1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«Доврачебная система сохранения природного з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с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огенетический мониторинг функционального состояния здоровь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изического развития 1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питьев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истителей воздуха (учебные кабин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пециалистов центра МПСС «Взаимодей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ие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работы с Т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 на уроках 1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еремены в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физической культурой с учетом групп здоровья и медицински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спортивных отделениях Б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и в режиме учеб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час в Г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1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тегрированного курса ОБЖ + учебная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записная кн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классны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сберегающие 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а: пять учебных недель – неделя кани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здоровья (канику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кабинет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ользование образовательных  технологий, примен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Формы обучения.</w:t>
      </w:r>
    </w:p>
    <w:p>
      <w:pPr>
        <w:pStyle w:val="Normal"/>
        <w:numPr>
          <w:ilvl w:val="0"/>
          <w:numId w:val="8"/>
        </w:numPr>
        <w:rPr>
          <w:spacing w:val="10"/>
          <w:sz w:val="28"/>
        </w:rPr>
      </w:pPr>
      <w:r>
        <w:rPr>
          <w:spacing w:val="10"/>
          <w:sz w:val="28"/>
        </w:rPr>
        <w:tab/>
        <w:t>Преобладает классно-урочная, в классах средней и старшей ступени используется надомное.</w:t>
      </w:r>
    </w:p>
    <w:p>
      <w:pPr>
        <w:pStyle w:val="Normal"/>
        <w:numPr>
          <w:ilvl w:val="0"/>
          <w:numId w:val="8"/>
        </w:numPr>
        <w:rPr>
          <w:spacing w:val="10"/>
          <w:sz w:val="28"/>
        </w:rPr>
      </w:pPr>
      <w:r>
        <w:rPr>
          <w:spacing w:val="10"/>
          <w:sz w:val="28"/>
        </w:rPr>
        <w:t>На старшей ступени обучения  применяется лекционно-семинарская система, максимально приближающая учащихся к условиям обучения в вузе. Наиболее адаптированными являются «школьные лекции», включающие в канву традиционной лекции различные виды заданий, стимулирующих самостоятельную познавательную деятельность учащихся.</w:t>
      </w:r>
    </w:p>
    <w:p>
      <w:pPr>
        <w:pStyle w:val="Normal"/>
        <w:numPr>
          <w:ilvl w:val="0"/>
          <w:numId w:val="8"/>
        </w:numPr>
        <w:rPr>
          <w:spacing w:val="10"/>
          <w:sz w:val="28"/>
        </w:rPr>
      </w:pPr>
      <w:r>
        <w:rPr>
          <w:spacing w:val="10"/>
          <w:sz w:val="28"/>
        </w:rPr>
        <w:t>Проводятся семинарские занятия, практикумы, поощряется самостоятельная работа с источниками информации, реферирование, выполнение творческих заданий.</w:t>
      </w:r>
    </w:p>
    <w:p>
      <w:pPr>
        <w:pStyle w:val="Style8"/>
        <w:jc w:val="center"/>
        <w:rPr/>
      </w:pPr>
      <w:r>
        <w:rPr>
          <w:b/>
          <w:bCs/>
          <w:sz w:val="28"/>
          <w:szCs w:val="28"/>
        </w:rPr>
        <w:t>3. Инновационно-экспериментальная работа в школе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 xml:space="preserve">3.1 </w:t>
      </w:r>
      <w:r>
        <w:rPr>
          <w:bCs/>
          <w:sz w:val="28"/>
          <w:szCs w:val="28"/>
        </w:rPr>
        <w:t>Направления опытно-экспериментальной работы школы:</w:t>
      </w:r>
    </w:p>
    <w:p>
      <w:pPr>
        <w:pStyle w:val="Style8"/>
        <w:numPr>
          <w:ilvl w:val="0"/>
          <w:numId w:val="6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новых УМК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здоровьесберегающих технологий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современных информационных технологий, проектной и исследовательской деятельности учащихся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/>
      </w:pPr>
      <w:r>
        <w:rPr>
          <w:bCs/>
          <w:sz w:val="28"/>
          <w:szCs w:val="28"/>
        </w:rPr>
        <w:t xml:space="preserve">апробация новых образовательных стандарт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коления в начальных классах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процедур аттестации педагогических и руководящих кадров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езависимых аттестационных процедур обучающихся 4-х классов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осударственной (итоговой) аттестации обучающихся 9-х и 11-х классов в независимой форме;</w:t>
      </w:r>
    </w:p>
    <w:p>
      <w:pPr>
        <w:pStyle w:val="Style8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ранней профилизации учащихся 8-х классов.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2009-2010 учебном году МОУ СОШ №2 р.п. Мокроус является муниципальной площадкой по внедрению в образовательный процесс технологий психолого-педагогической поддержки детей в учебно-воспитательной работе, ранней профилизации учащихся 8-х классов, является пилотной школой по внедрению новых образовательных стандартов  в начальных классах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36"/>
          <w:szCs w:val="48"/>
        </w:rPr>
      </w:pPr>
      <w:r>
        <w:rPr>
          <w:rFonts w:eastAsia="MS Mincho;ＭＳ 明朝"/>
          <w:b/>
          <w:bCs/>
          <w:i/>
          <w:iCs/>
          <w:color w:val="FF0000"/>
          <w:sz w:val="36"/>
          <w:szCs w:val="4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pacing w:val="10"/>
          <w:sz w:val="72"/>
          <w:u w:val="single"/>
        </w:rPr>
        <w:t>МОДУЛЬ № 6:</w:t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pacing w:val="10"/>
          <w:sz w:val="72"/>
          <w:u w:val="single"/>
        </w:rPr>
        <w:t xml:space="preserve"> </w:t>
      </w:r>
      <w:r>
        <w:rPr>
          <w:bCs/>
          <w:spacing w:val="10"/>
          <w:sz w:val="72"/>
          <w:u w:val="single"/>
        </w:rPr>
        <w:t>МОНИТОРИНГ ЭФФЕКТИВНОСТИ  РЕАЛИЗАЦИИ ОБРАЗОВАТЕЛЬНОЙ ПРОГРАММЫ.</w:t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8"/>
          <w:u w:val="single"/>
        </w:rPr>
      </w:pPr>
      <w:r>
        <w:rPr>
          <w:b/>
          <w:bCs/>
          <w:spacing w:val="10"/>
          <w:sz w:val="28"/>
          <w:u w:val="single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915"/>
        <w:gridCol w:w="3292"/>
      </w:tblGrid>
      <w:tr>
        <w:trPr>
          <w:trHeight w:val="6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Разде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Название исслед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Метод</w:t>
            </w:r>
          </w:p>
        </w:tc>
      </w:tr>
      <w:tr>
        <w:trPr>
          <w:trHeight w:val="291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Изучение состояния учебной нагрузк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Дозировка домашних заданий»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Динамика утомляемости учащихся» (в течение дня, учебной нед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Анкетирование  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Беседа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Изучение школьной документации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рограмма наблюдений</w:t>
            </w:r>
          </w:p>
        </w:tc>
      </w:tr>
      <w:tr>
        <w:trPr>
          <w:trHeight w:val="22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Изучение познавательного интереса и мотивации учащихся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Динамика уровня познавательного интереса»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Изучение уровня мотивации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рограмма наблюдений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Анкетирование учащихся и родителей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Изучение социальной среды и образовательных потребностей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Удовлетворённость родителей и учащихся качеством образов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Анкетирование </w:t>
            </w:r>
          </w:p>
        </w:tc>
      </w:tr>
      <w:tr>
        <w:trPr>
          <w:trHeight w:val="9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Изучение обучаемости уча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Определение уровня обучаемост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Методика П.И. Третьякова</w:t>
            </w:r>
          </w:p>
        </w:tc>
      </w:tr>
      <w:tr>
        <w:trPr>
          <w:trHeight w:val="291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Изучение динамики  уровня обученност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о плану внутришкольного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Контрольные работы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Зачёты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Тестирование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Анализ школьной документации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Собеседование с учителями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Итоговая аттестация.</w:t>
            </w:r>
          </w:p>
        </w:tc>
      </w:tr>
      <w:tr>
        <w:trPr>
          <w:trHeight w:val="12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Изучение комфортности учащихся и учителей в школ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Комфортность»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«Изучение микроклимата в педколлектив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Анкетирование 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Анкетирование 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pacing w:val="10"/>
          <w:sz w:val="28"/>
        </w:rPr>
      </w:pPr>
      <w:r>
        <w:rPr>
          <w:b/>
          <w:bCs/>
          <w:color w:val="FF0000"/>
          <w:spacing w:val="10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pacing w:val="10"/>
          <w:sz w:val="28"/>
        </w:rPr>
        <w:t>Используются так же исследования по отдельным вопросам к педагогическим советам, круглым столам, семинарам  и конференциям.</w:t>
      </w:r>
    </w:p>
    <w:p>
      <w:pPr>
        <w:pStyle w:val="Normal"/>
        <w:ind w:left="360" w:hanging="0"/>
        <w:rPr>
          <w:b/>
          <w:b/>
          <w:bCs/>
          <w:color w:val="FF0000"/>
          <w:spacing w:val="10"/>
          <w:sz w:val="28"/>
        </w:rPr>
      </w:pPr>
      <w:r>
        <w:rPr>
          <w:b/>
          <w:bCs/>
          <w:color w:val="FF0000"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28"/>
        </w:rPr>
      </w:pPr>
      <w:r>
        <w:rPr>
          <w:b/>
          <w:bCs/>
          <w:color w:val="FF0000"/>
          <w:spacing w:val="10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72"/>
          <w:u w:val="single"/>
        </w:rPr>
      </w:pPr>
      <w:r>
        <w:rPr>
          <w:b/>
          <w:bCs/>
          <w:color w:val="FF0000"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pacing w:val="10"/>
          <w:sz w:val="72"/>
          <w:u w:val="single"/>
        </w:rPr>
        <w:t>МОДУЛЬ № 7:</w:t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  <w:t xml:space="preserve"> </w:t>
      </w:r>
      <w:r>
        <w:rPr>
          <w:bCs/>
          <w:spacing w:val="10"/>
          <w:sz w:val="72"/>
          <w:u w:val="single"/>
        </w:rPr>
        <w:t>ПРОГРАММНО-МЕТОДИЧЕСКОЕ ОБЕСПЕЧЕНИЕ ОБРАЗОВАТЕЛЬНОЙ  ПРОГРАММЫ</w:t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pacing w:val="10"/>
          <w:sz w:val="72"/>
          <w:u w:val="single"/>
        </w:rPr>
      </w:pPr>
      <w:r>
        <w:rPr>
          <w:bCs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72"/>
          <w:u w:val="single"/>
        </w:rPr>
      </w:pPr>
      <w:r>
        <w:rPr>
          <w:b/>
          <w:bCs/>
          <w:color w:val="FF0000"/>
          <w:spacing w:val="10"/>
          <w:sz w:val="7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используемых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9 – 201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2 р.п. Мокро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5"/>
        <w:gridCol w:w="1843"/>
        <w:gridCol w:w="2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4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 Ч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фросинина Л 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 Е.Э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Ч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Ч1,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фросинина Л 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 Е.Э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Ч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Ч1,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- Граф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.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Ч. 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.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Ч.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. 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.Ч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Ч 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ьвова С.И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 –хрестоматия.Ч.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</w:t>
            </w:r>
          </w:p>
          <w:p>
            <w:pPr>
              <w:pStyle w:val="Normal"/>
              <w:rPr/>
            </w:pPr>
            <w:r>
              <w:rPr/>
              <w:t>Кауфман М.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Т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Симоненк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 девочек),</w:t>
            </w:r>
          </w:p>
          <w:p>
            <w:pPr>
              <w:pStyle w:val="Normal"/>
              <w:rPr/>
            </w:pPr>
            <w:r>
              <w:rPr/>
              <w:t>Мальчикам не пок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енкин Н.Я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.Ч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</w:t>
            </w:r>
          </w:p>
          <w:p>
            <w:pPr>
              <w:pStyle w:val="Normal"/>
              <w:rPr/>
            </w:pPr>
            <w:r>
              <w:rPr/>
              <w:t>Кауфман М.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  И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Симоненко В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.</w:t>
            </w:r>
          </w:p>
          <w:p>
            <w:pPr>
              <w:pStyle w:val="Normal"/>
              <w:rPr/>
            </w:pPr>
            <w:r>
              <w:rPr/>
              <w:t>Мальчикам не пок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. Ч.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 7 – 9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,Роди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уфман К.И.,</w:t>
            </w:r>
          </w:p>
          <w:p>
            <w:pPr>
              <w:pStyle w:val="Normal"/>
              <w:rPr/>
            </w:pPr>
            <w:r>
              <w:rPr/>
              <w:t>Кауфман М.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.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1500-180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Многообразие живых огр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инская В.А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ЛадыженскаяТ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В.Я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Учебник – хрестоматия.Ч1.,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Никольский  С.М.</w:t>
            </w:r>
          </w:p>
          <w:p>
            <w:pPr>
              <w:pStyle w:val="Normal"/>
              <w:rPr/>
            </w:pPr>
            <w:r>
              <w:rPr/>
              <w:t>8б Макарычев Ю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</w:t>
            </w:r>
          </w:p>
          <w:p>
            <w:pPr>
              <w:pStyle w:val="Normal"/>
              <w:rPr/>
            </w:pPr>
            <w:r>
              <w:rPr/>
              <w:t>Кауфман М.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Косули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1800-19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ред. Боголюбов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 – 9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нова И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. А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ЛадыженскаяТ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 </w:t>
            </w:r>
          </w:p>
          <w:p>
            <w:pPr>
              <w:pStyle w:val="Normal"/>
              <w:rPr/>
            </w:pPr>
            <w:r>
              <w:rPr/>
              <w:t xml:space="preserve">Дорофеев </w:t>
            </w:r>
          </w:p>
          <w:p>
            <w:pPr>
              <w:pStyle w:val="Normal"/>
              <w:rPr/>
            </w:pPr>
            <w:r>
              <w:rPr/>
              <w:t xml:space="preserve">9 б </w:t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( 7 – 9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К.И.                 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, Бранд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Захаров 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Общие законом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Население и хозяйство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ред.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сунов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Аст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 универса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</w:t>
            </w:r>
          </w:p>
          <w:p>
            <w:pPr>
              <w:pStyle w:val="Normal"/>
              <w:rPr/>
            </w:pPr>
            <w:r>
              <w:rPr/>
              <w:t xml:space="preserve">Шамшин И.В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(базовый уровень) 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</w:t>
            </w:r>
          </w:p>
          <w:p>
            <w:pPr>
              <w:pStyle w:val="Normal"/>
              <w:rPr/>
            </w:pPr>
            <w:r>
              <w:rPr/>
              <w:t>Зимин С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(базовый и профильный уровень). 10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 Л.С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  <w:p>
            <w:pPr>
              <w:pStyle w:val="Normal"/>
              <w:rPr/>
            </w:pPr>
            <w:r>
              <w:rPr/>
              <w:t>Клоков В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, Буховцев Б. 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10 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социально-экономическ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 10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ч1,2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, Шамшин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</w:t>
            </w:r>
          </w:p>
          <w:p>
            <w:pPr>
              <w:pStyle w:val="Normal"/>
              <w:rPr/>
            </w:pPr>
            <w:r>
              <w:rPr/>
              <w:t>Зимин С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(базовый и профильный уровень). 10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  <w:p>
            <w:pPr>
              <w:pStyle w:val="Normal"/>
              <w:rPr/>
            </w:pPr>
            <w:r>
              <w:rPr/>
              <w:t>Клоков В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 Я, </w:t>
            </w:r>
          </w:p>
          <w:p>
            <w:pPr>
              <w:pStyle w:val="Normal"/>
              <w:rPr/>
            </w:pPr>
            <w:r>
              <w:rPr/>
              <w:t>Буховцев Б. 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10 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социально-гуманитар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</w:t>
            </w:r>
          </w:p>
          <w:p>
            <w:pPr>
              <w:pStyle w:val="Normal"/>
              <w:rPr/>
            </w:pPr>
            <w:r>
              <w:rPr/>
              <w:t xml:space="preserve">Шамшин И.В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</w:t>
            </w:r>
          </w:p>
          <w:p>
            <w:pPr>
              <w:pStyle w:val="Normal"/>
              <w:rPr/>
            </w:pPr>
            <w:r>
              <w:rPr/>
              <w:t>Зимин С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(базовый и профильный уровень). 10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</w:t>
            </w:r>
          </w:p>
          <w:p>
            <w:pPr>
              <w:pStyle w:val="Normal"/>
              <w:rPr/>
            </w:pPr>
            <w:r>
              <w:rPr/>
              <w:t>БохановА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Ч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универса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Журавлёва В.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Ч.1,2.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-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/ биб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социально – эконом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Агеносо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Ч.1,2.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/ биб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социально-гуманитар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. Ч 1,2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</w:t>
            </w:r>
          </w:p>
          <w:p>
            <w:pPr>
              <w:pStyle w:val="Normal"/>
              <w:rPr/>
            </w:pPr>
            <w:r>
              <w:rPr/>
              <w:t>БохановА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Ч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72"/>
          <w:u w:val="single"/>
        </w:rPr>
      </w:pPr>
      <w:r>
        <w:rPr>
          <w:b/>
          <w:bCs/>
          <w:color w:val="FF0000"/>
          <w:spacing w:val="10"/>
          <w:sz w:val="7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МК профильного обу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У СОШ №2 р.п..Мокроу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09 – 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5"/>
        <w:gridCol w:w="1843"/>
        <w:gridCol w:w="23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социально-экономическ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 10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ч1,2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, Шамшин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</w:t>
            </w:r>
          </w:p>
          <w:p>
            <w:pPr>
              <w:pStyle w:val="Normal"/>
              <w:rPr/>
            </w:pPr>
            <w:r>
              <w:rPr/>
              <w:t>Зимин С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(базовый и профильный уровень). 10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  <w:p>
            <w:pPr>
              <w:pStyle w:val="Normal"/>
              <w:rPr/>
            </w:pPr>
            <w:r>
              <w:rPr/>
              <w:t>Клоков В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 Я, </w:t>
            </w:r>
          </w:p>
          <w:p>
            <w:pPr>
              <w:pStyle w:val="Normal"/>
              <w:rPr/>
            </w:pPr>
            <w:r>
              <w:rPr/>
              <w:t>Буховцев Б. 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10 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(социально-гуманитар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</w:t>
            </w:r>
          </w:p>
          <w:p>
            <w:pPr>
              <w:pStyle w:val="Normal"/>
              <w:rPr/>
            </w:pPr>
            <w:r>
              <w:rPr/>
              <w:t xml:space="preserve">Шамшин И.В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</w:t>
            </w:r>
          </w:p>
          <w:p>
            <w:pPr>
              <w:pStyle w:val="Normal"/>
              <w:rPr/>
            </w:pPr>
            <w:r>
              <w:rPr/>
              <w:t>Зимин С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(базовый и профильный уровень). 10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</w:t>
            </w:r>
          </w:p>
          <w:p>
            <w:pPr>
              <w:pStyle w:val="Normal"/>
              <w:rPr/>
            </w:pPr>
            <w:r>
              <w:rPr/>
              <w:t>БохановА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Ч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социально – эконом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Агеносо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Ч.1,2.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/ биб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(социально-гуманитар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. Ч 1,2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</w:t>
            </w:r>
          </w:p>
          <w:p>
            <w:pPr>
              <w:pStyle w:val="Normal"/>
              <w:rPr/>
            </w:pPr>
            <w:r>
              <w:rPr/>
              <w:t>БохановА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Ч 1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(базовый уровень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72"/>
          <w:u w:val="single"/>
        </w:rPr>
      </w:pPr>
      <w:r>
        <w:rPr>
          <w:b/>
          <w:bCs/>
          <w:color w:val="FF0000"/>
          <w:spacing w:val="10"/>
          <w:sz w:val="7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  <w:spacing w:val="10"/>
          <w:sz w:val="28"/>
          <w:u w:val="single"/>
        </w:rPr>
      </w:pPr>
      <w:r>
        <w:rPr>
          <w:b/>
          <w:bCs/>
          <w:color w:val="FF0000"/>
          <w:spacing w:val="10"/>
          <w:sz w:val="28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u w:val="sing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u w:val="singl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u w:val="singl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79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24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4">
    <w:lvl w:ilvl="0"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2308"/>
        </w:tabs>
        <w:ind w:left="2308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3"/>
    <w:lvlOverride w:ilvl="0">
      <w:startOverride w:val="1"/>
    </w:lvlOverride>
  </w:num>
  <w:num w:numId="48">
    <w:abstractNumId w:val="7"/>
    <w:lvlOverride w:ilvl="0"/>
    <w:lvlOverride w:ilvl="1">
      <w:startOverride w:val="2"/>
    </w:lvlOverride>
  </w:num>
  <w:num w:numId="49">
    <w:abstractNumId w:val="19"/>
    <w:lvlOverride w:ilvl="0"/>
    <w:lvlOverride w:ilvl="1">
      <w:startOverride w:val="4"/>
    </w:lvlOverride>
  </w:num>
  <w:num w:numId="50">
    <w:abstractNumId w:val="25"/>
    <w:lvlOverride w:ilvl="0">
      <w:startOverride w:val="1"/>
    </w:lvlOverride>
  </w:num>
  <w:num w:numId="51">
    <w:abstractNumId w:val="33"/>
    <w:lvlOverride w:ilvl="0"/>
    <w:lvlOverride w:ilvl="1">
      <w:startOverride w:val="2"/>
    </w:lvlOverride>
  </w:num>
  <w:num w:numId="52">
    <w:abstractNumId w:val="2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Monotype Corsiva;Courier New" w:hAnsi="Monotype Corsiva;Courier New" w:eastAsia="MS Mincho;ＭＳ 明朝" w:cs="Monotype Corsiva;Courier New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720" w:firstLine="720"/>
      <w:jc w:val="both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firstLine="348"/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left="720" w:firstLine="72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u w:val="single"/>
    </w:rPr>
  </w:style>
  <w:style w:type="character" w:styleId="WW8Num28z2">
    <w:name w:val="WW8Num28z2"/>
    <w:qFormat/>
    <w:rPr>
      <w:rFonts w:ascii="Times New Roman" w:hAnsi="Times New Roman" w:cs="Times New Roman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i/>
      <w:iCs/>
      <w:color w:val="000080"/>
      <w:sz w:val="40"/>
      <w:szCs w:val="40"/>
    </w:rPr>
  </w:style>
  <w:style w:type="paragraph" w:styleId="21">
    <w:name w:val="Основной текст 2"/>
    <w:basedOn w:val="Normal"/>
    <w:qFormat/>
    <w:pPr>
      <w:ind w:right="-1417" w:hanging="0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32"/>
      <w:szCs w:val="32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1:00Z</dcterms:created>
  <dc:creator>user2</dc:creator>
  <dc:description/>
  <dc:language>en-US</dc:language>
  <cp:lastModifiedBy>ирина</cp:lastModifiedBy>
  <cp:lastPrinted>2011-09-23T15:01:00Z</cp:lastPrinted>
  <dcterms:modified xsi:type="dcterms:W3CDTF">2011-08-30T08:51:00Z</dcterms:modified>
  <cp:revision>2</cp:revision>
  <dc:subject/>
  <dc:title>ГОСУДАРСТВЕННОЕ       ОБЩЕОБРАЗОВАТЕЛЬНОЕ</dc:title>
</cp:coreProperties>
</file>