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 И.А.Кураева</w:t>
      </w:r>
    </w:p>
    <w:p>
      <w:pPr>
        <w:pStyle w:val="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center"/>
        <w:rPr/>
      </w:pPr>
      <w:r>
        <w:rPr/>
      </w:r>
    </w:p>
    <w:p>
      <w:pPr>
        <w:pStyle w:val="1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5.3pt;width:467.2pt;height:65.2pt;mso-wrap-style:none;v-text-anchor:middle;mso-position-vertical:top" type="_x0000_t136">
            <v:path textpathok="t"/>
            <v:textpath on="t" fitshape="t" string="Муниципальное общеобразовательное учреждение&#10;средняя общеобразовательная школа № 2 р.п. Мокроус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pict>
          <v:shape id="shape_0" stroked="t" o:allowincell="f" style="position:absolute;margin-left:0pt;margin-top:-256.65pt;width:413.15pt;height:256.55pt;mso-wrap-style:none;v-text-anchor:middle;mso-position-vertical:top" type="_x0000_t136">
            <v:path textpathok="t"/>
            <v:textpath on="t" fitshape="t" string="План &#10;работы &#10;библиотек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pict>
          <v:shape id="shape_0" fillcolor="#b2b2b2" stroked="t" o:allowincell="f" style="position:absolute;margin-left:0pt;margin-top:-39.05pt;width:434.2pt;height:38.95pt;mso-wrap-style:none;v-text-anchor:middle;mso-position-vertical:top" type="_x0000_t136">
            <v:path textpathok="t"/>
            <v:textpath on="t" fitshape="t" string="2012 - 2013 учебный г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одная часть</w:t>
      </w:r>
    </w:p>
    <w:p>
      <w:pPr>
        <w:pStyle w:val="11"/>
        <w:spacing w:before="0" w:after="0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 о библиотеке.</w:t>
      </w:r>
    </w:p>
    <w:p>
      <w:pPr>
        <w:pStyle w:val="1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иблиотека школы занимает отдельное изолированное помещение, общая площадь которой 68 кв.м.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ка оборудована:</w:t>
      </w:r>
    </w:p>
    <w:p>
      <w:pPr>
        <w:pStyle w:val="Normal"/>
        <w:jc w:val="both"/>
        <w:rPr/>
      </w:pPr>
      <w:r>
        <w:rPr/>
        <w:t xml:space="preserve">стеллажи для книг и газет (11 шт.);  шкафы открытого типа (7 шт.);  шкафы закрытого типа (5 шт.); столы для читателей (6 шт.);  стулья (15 шт.); компьютерный стол (2 шт.); стол для библиотекаря (1 шт.); тумбочки ( 2 шт.). </w:t>
      </w:r>
    </w:p>
    <w:p>
      <w:pPr>
        <w:pStyle w:val="Normal"/>
        <w:jc w:val="both"/>
        <w:rPr/>
      </w:pPr>
      <w:r>
        <w:rPr>
          <w:b/>
        </w:rPr>
        <w:t>Библиотека оснащена техническими средствами</w:t>
      </w:r>
      <w:r>
        <w:rPr/>
        <w:t xml:space="preserve">:  персональный компьютер для рабочего места библиотекаря (1 шт.),  компьютер для учащихся и учителей ( 1 шт. ),  принтер-сканер-ксерокс (1 шт.), ИНТЕРНЕТ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библиотеке организованы места для работы пользователей библиотеки, рабочее место библиотекаря. Освещение соответствует санитарно-гигие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ует работу библиотеки один работник –   библиотекарь,  работающий на 0,5 ставки.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фонде библиотеки имеются книги, учебники, не имеющие спроса. Необходимо освободить фонд от устаревшей и непрофильной литературы, излишней экземплярности на основе  изучения его состава и использования.</w:t>
      </w:r>
    </w:p>
    <w:p>
      <w:pPr>
        <w:pStyle w:val="61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Основные цели библиотеки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Привлечение внимания учащихся к книге и чтению как важного фактора сохранения и развития отечественной культуры и науки, укрепления живой связи поколений, взаимопонимания граждан и их успешности в обществе.</w:t>
      </w:r>
    </w:p>
    <w:p>
      <w:pPr>
        <w:pStyle w:val="Normal"/>
        <w:numPr>
          <w:ilvl w:val="1"/>
          <w:numId w:val="6"/>
        </w:numPr>
        <w:rPr/>
      </w:pPr>
      <w:r>
        <w:rPr/>
        <w:t>Обеспечение учебно-воспитательного процесса всеми формами библиотечного и информационно – библиотечного обслуживания.</w:t>
      </w:r>
    </w:p>
    <w:p>
      <w:pPr>
        <w:pStyle w:val="Normal"/>
        <w:numPr>
          <w:ilvl w:val="1"/>
          <w:numId w:val="6"/>
        </w:numPr>
        <w:rPr/>
      </w:pPr>
      <w:r>
        <w:rPr/>
        <w:t>Обучение читптелей пользованию книгой и другими носителями информации, поиску, отбору и умению оценивать информацию.</w:t>
      </w:r>
    </w:p>
    <w:p>
      <w:pPr>
        <w:pStyle w:val="Normal"/>
        <w:numPr>
          <w:ilvl w:val="1"/>
          <w:numId w:val="6"/>
        </w:numPr>
        <w:rPr/>
      </w:pPr>
      <w:r>
        <w:rPr/>
        <w:t>Совершенствование традиционных   и освоение новых библиотечных технологий.</w:t>
      </w:r>
    </w:p>
    <w:p>
      <w:pPr>
        <w:pStyle w:val="Normal"/>
        <w:numPr>
          <w:ilvl w:val="1"/>
          <w:numId w:val="6"/>
        </w:numPr>
        <w:rPr/>
      </w:pPr>
      <w:r>
        <w:rPr/>
        <w:t>Формирование духовного мира подрастающего поколения.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  <w:r>
        <w:rPr>
          <w:color w:val="660033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фонда библиотеки</w:t>
      </w:r>
    </w:p>
    <w:p>
      <w:pPr>
        <w:pStyle w:val="Heading1"/>
        <w:spacing w:before="0" w:after="0"/>
        <w:jc w:val="center"/>
        <w:rPr>
          <w:color w:val="660033"/>
          <w:sz w:val="24"/>
          <w:szCs w:val="24"/>
        </w:rPr>
      </w:pPr>
      <w:r>
        <w:rPr>
          <w:color w:val="660033"/>
          <w:sz w:val="24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373"/>
        <w:gridCol w:w="2176"/>
      </w:tblGrid>
      <w:tr>
        <w:trPr/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та с фондом учебной литературы</w:t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 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оставление отчётной документации, диагностика уровня обеспеченности учащихся учебниками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ентябрь и по мере требования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Работа по комплектованию фонда учебной литературо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ставление совместно с учителями-предметниками бланка заказа на учебники с учётом их требований на 2012/2012 учебный год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гласование и утверждение бланка-заказа на 2012/2013 год  администрацией школы, его передача районному методисту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ём и обработка поступивших учебников: --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t>- оформление накладных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- запись в тетрадь суммарного учёта,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штемпелевание. 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Февраль – апрель  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  <w:p>
            <w:pPr>
              <w:pStyle w:val="Style9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март, апрель, май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Май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Май-июнь</w:t>
              <w:br/>
              <w:t>Август-сентябрь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роведение работы по сохранности учебного фонда (рейды по классам по проверке сохранности учебников)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Декабрь,</w:t>
              <w:br/>
              <w:t>Апрель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писание учебного фонда с учетом ветхости  и смены учебных программ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оставление электронного каталога «Учебники и учебные пособия»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беспечение свободного доступа в библиотеке:</w:t>
            </w:r>
          </w:p>
          <w:p>
            <w:pPr>
              <w:pStyle w:val="Style9"/>
              <w:spacing w:before="0" w:after="0"/>
              <w:rPr/>
            </w:pPr>
            <w:r>
              <w:rPr/>
              <w:t>- к художественному фонду ( для учащихся 1 – 4 классов)</w:t>
            </w:r>
          </w:p>
          <w:p>
            <w:pPr>
              <w:pStyle w:val="Style9"/>
              <w:spacing w:before="0" w:after="0"/>
              <w:rPr/>
            </w:pPr>
            <w:r>
              <w:rPr/>
              <w:t>- к фонду периодики ( для всех)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ыдача изданий читателям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Своевременный прием, систематизация, техническая обработка и регистрация новых поступлений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1501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4. 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Работа с фонд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формление фонда (наличие полочных, буквенных разделителей), эстетика оформлен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блюдение  правильной  расстановки фонда на стеллажах  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  <w:p>
            <w:pPr>
              <w:pStyle w:val="Style9"/>
              <w:spacing w:before="0" w:after="0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34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5. 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беспечение мер по возмещению ущерба, причиненного носителям информации в установленном  порядк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рганизация работ по мелкому ремонту и переплету изданий с привлечением библиотечного актива и ГПД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ставление списков должников 2 раза в учеб. году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 </w:t>
            </w:r>
            <w:r>
              <w:rPr/>
              <w:t xml:space="preserve">обеспечение требуемого режима систематизированного хранения и физической сохранности библиотечного фонда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истематический  контроль   за  своевременным возвратом в библиотеку выданных изданий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  <w:r>
              <w:rPr/>
              <w:t>Постоянно в течение года</w:t>
            </w:r>
          </w:p>
          <w:p>
            <w:pPr>
              <w:pStyle w:val="Style9"/>
              <w:spacing w:before="0" w:after="0"/>
              <w:rPr/>
            </w:pPr>
            <w:r>
              <w:rPr/>
              <w:t>1 раз в месяц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Декабрь, май</w:t>
            </w:r>
          </w:p>
          <w:p>
            <w:pPr>
              <w:pStyle w:val="Style9"/>
              <w:spacing w:before="0" w:after="0"/>
              <w:rPr/>
            </w:pPr>
            <w:r>
              <w:rPr/>
              <w:t>Постоянно в течение года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6. 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писание ветхой художественной литературы и литературы по моральному износу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7. 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беспечение работы читального зала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лектование фонда периодики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Комплектование фонда периодики в соответствии с образовательной программой школы </w:t>
              <w:br/>
              <w:t xml:space="preserve">Оформление подписки на 1 полугодие 2012 – 2013 учебного года </w:t>
              <w:br/>
              <w:t>Контроль доставки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2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Оформление подписки на 2 полугодие 2012 года </w:t>
              <w:br/>
              <w:t>Контроль доставки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Апрель</w:t>
            </w:r>
          </w:p>
        </w:tc>
      </w:tr>
    </w:tbl>
    <w:p>
      <w:pPr>
        <w:pStyle w:val="5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III. Справочно-библиографическая работа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477"/>
        <w:gridCol w:w="2123"/>
      </w:tblGrid>
      <w:tr>
        <w:trPr/>
        <w:tc>
          <w:tcPr>
            <w:tcW w:w="9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одержание рабо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оздание картотеки газетных статей на основе выписанной периодики за 2011/2012 г.г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  <w:r>
              <w:rPr/>
              <w:t xml:space="preserve">Обновление страницы библиотеки на сайте школы 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 раз в полугодие</w:t>
            </w:r>
          </w:p>
        </w:tc>
      </w:tr>
    </w:tbl>
    <w:p>
      <w:pPr>
        <w:pStyle w:val="11"/>
        <w:spacing w:before="0" w:after="0"/>
        <w:jc w:val="center"/>
        <w:rPr/>
      </w:pPr>
      <w:r>
        <w:rPr>
          <w:rStyle w:val="StrongEmphasis"/>
          <w:bCs w:val="false"/>
          <w:color w:val="000000"/>
          <w:sz w:val="24"/>
          <w:szCs w:val="24"/>
        </w:rPr>
        <w:t>IV.  Работа с читателям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559"/>
        <w:gridCol w:w="2243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№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Содержание рабо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  <w:r>
              <w:rPr/>
              <w:t>Срок исполнения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Обслуживание читателей (учащихся, педагогов, технического персонала, родителей) на абонементе . 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бслуживание читателей в читальном зале 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Беседы о прочитанном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Изучение и анализ читательских формуляров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Cs w:val="false"/>
              </w:rPr>
              <w:t>Работа с родителям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родителям информации об учебниках.  Составление списка учебников, необходимых учащимся к началу учебного года для родителей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Май-июнь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в проведении родительских собраний.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 плану школы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 по комплектованию фонда библиотеки в рамках акции родителей «Подарим библиотеке книжку»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ентябрь, май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Работа с педагогическим коллективом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Обзор новой методической литературы.  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Консультационно-информационная работа с   учителями-предметниками, направленная на оптимальный выбор учебников и учебных пособий в новом учебном году.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Оказание методической помощи при подготовке к урокам 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дбор материала к предметным неделям для подготовки школьных мероприятий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 требованию МО и педагогов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Книжная выставка «Учить детей – быть счастливым!» </w:t>
            </w:r>
          </w:p>
          <w:p>
            <w:pPr>
              <w:pStyle w:val="Style9"/>
              <w:spacing w:before="0" w:after="0"/>
              <w:rPr/>
            </w:pPr>
            <w:r>
              <w:rPr/>
              <w:t>(Ко Дню учителя»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Обеспечение  свободного и безопасного доступа в ИНТЕРНЕТ  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Работа с учащими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бслуживание учащихся согласно расписанию работы библиотек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роводить беседы с вновь записавшимися читателями о культуре чтения книг. Объяснение  ответственности за причинённый ущерб книге или учебнику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Рекомендация художественной литературы и периодических изданий согласно возрастным категориям читателей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Обеспечение  свободного и безопасного доступа в ИНТЕРНЕТ  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Y.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</w:rPr>
              <w:t>Массовая работа</w:t>
            </w:r>
          </w:p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 помощь учебному процессу: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зорная экскурсия в библиотеку «Путешествие в Книгоград»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бор литературы для проведения бесед по профориентации и оформления книжных выставок  к  предметным неделям 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ина по ПДД для начальных классов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чные урок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а и умения общаться с книгой (1 класс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уктура книги (2-3 класс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учно – справочный аппарат книги (3 класс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комство со словарями и энциклопедиями (3 -4 класс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учно-популярная, научно-познавательная литература для детей (3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6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Воспитание здорового образа жизн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76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и «Мы за здоровый образ жизни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седы «Поговорим о вредных привычках»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ение сбора материала в папке   на тему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Здоровый образ жизни»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6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дбор литературы для бесед о фольклорно – этнографических праздниках: Рождество, Масленица, Пасха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«Несказанное, синее, нежное…» (мероприятие, посвящённое творчеству С.Есенин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Тематические книжные полки «Читайте с увлечением все эти приключения»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 мере требовани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6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бычайные биологические викторины: «Хвостатая викторина»,  «Забавная анатомия» ( по книгам Б.Житкова, И.Акимушкина, Н.Сладкова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ение сбора материала в папке «Заповедные места Фёдоровского района»  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помощи в проведении «Недели в защиту животных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в подготовке и  проведении  Дня земли, экологических  акций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Октябрь </w:t>
            </w:r>
          </w:p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6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атриотическое воспитание: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 xml:space="preserve">Выставка и презентация «200 лет Отечественной войне 1812 года»»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ind w:left="0" w:hanging="0"/>
              <w:rPr/>
            </w:pPr>
            <w:r>
              <w:rPr>
                <w:bCs/>
              </w:rPr>
              <w:t xml:space="preserve">Оказание помощи в проведении   классных часов: «Наша страна – Россия» </w:t>
            </w:r>
            <w:r>
              <w:rPr/>
              <w:t xml:space="preserve">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ind w:left="0" w:hanging="0"/>
              <w:rPr>
                <w:bCs/>
              </w:rPr>
            </w:pPr>
            <w:r>
              <w:rPr>
                <w:bCs/>
              </w:rPr>
              <w:t>Оформление тематической полки «О Великом и Вечном»»;</w:t>
            </w:r>
          </w:p>
          <w:p>
            <w:pPr>
              <w:pStyle w:val="Style1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едение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1. Оформление папок «Страницы истории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Фёдоровского район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 «Страницы истории п.Мокроус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  «Страницы истории Мокроусской средней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школы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. Участие в фольклорно – этнографических школьном и районном праздниках.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Знаменательные и памятные даты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Книжная выставка «Писатели – юбиляры месяца» (Б Житков, А.Толстой, М.Цветаева, Н .Гумилёв) Викторины по книгам писателей-юбиляров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Книжная выставка «Служить Отечеству – великая честь»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Книжная выставка «Небо за звёздами …» (ко Дню космонавтики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Книжная выставка , посвящённая Дню Победы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«Моя малая Родина» - урок Отечества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Декабрь, май</w:t>
            </w:r>
          </w:p>
        </w:tc>
      </w:tr>
    </w:tbl>
    <w:p>
      <w:pPr>
        <w:pStyle w:val="11"/>
        <w:spacing w:before="0" w:after="0"/>
        <w:jc w:val="center"/>
        <w:rPr/>
      </w:pPr>
      <w:r>
        <w:rPr>
          <w:rStyle w:val="StrongEmphasis"/>
          <w:bCs w:val="false"/>
          <w:color w:val="000000"/>
          <w:sz w:val="24"/>
          <w:szCs w:val="24"/>
        </w:rPr>
        <w:t>V</w:t>
      </w:r>
      <w:r>
        <w:rPr>
          <w:rStyle w:val="StrongEmphasis"/>
          <w:bCs w:val="false"/>
          <w:color w:val="000000"/>
          <w:sz w:val="24"/>
          <w:szCs w:val="24"/>
          <w:lang w:val="en-US"/>
        </w:rPr>
        <w:t>I</w:t>
      </w:r>
      <w:r>
        <w:rPr>
          <w:rStyle w:val="StrongEmphasis"/>
          <w:bCs w:val="false"/>
          <w:color w:val="000000"/>
          <w:sz w:val="24"/>
          <w:szCs w:val="24"/>
        </w:rPr>
        <w:t>. Повышение квалификаци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572"/>
        <w:gridCol w:w="2249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 самообразовани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 посещение семинаров, индивидуальны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онсуль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 освоение информации из профессион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з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 использование опыта лучших шко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библиотекарей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5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айонных совеща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обмен опытом – проведение открыты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мероприятий для библиотекарей района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5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VI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>I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.  Взаимодействие с библиотеками района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660"/>
        <w:gridCol w:w="226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отрудничество по обслуживанию школьников с ЦБС и детской библиотекой- :</w:t>
              <w:br/>
              <w:t>Формы работ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Экскурсии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матические бесед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иблиографическая помощь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  <w:p>
            <w:pPr>
              <w:pStyle w:val="Style9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Сотрудничество со школьными библиотеками района.</w:t>
            </w:r>
          </w:p>
          <w:p>
            <w:pPr>
              <w:pStyle w:val="Style9"/>
              <w:spacing w:before="0" w:after="0"/>
              <w:rPr/>
            </w:pPr>
            <w:r>
              <w:rPr/>
              <w:t>- доукомплектование учебниками (временное пользование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о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блиотекарь : _______________ Чуприкова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color w:val="00640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280" w:after="280"/>
    </w:pPr>
    <w:rPr>
      <w:color w:val="000066"/>
      <w:sz w:val="34"/>
      <w:szCs w:val="34"/>
    </w:rPr>
  </w:style>
  <w:style w:type="paragraph" w:styleId="51">
    <w:name w:val="стиль5"/>
    <w:basedOn w:val="Normal"/>
    <w:qFormat/>
    <w:pPr>
      <w:spacing w:before="280" w:after="280"/>
    </w:pPr>
    <w:rPr>
      <w:b/>
      <w:bCs/>
      <w:color w:val="660033"/>
      <w:sz w:val="45"/>
      <w:szCs w:val="45"/>
    </w:rPr>
  </w:style>
  <w:style w:type="paragraph" w:styleId="61">
    <w:name w:val="стиль6"/>
    <w:basedOn w:val="Normal"/>
    <w:qFormat/>
    <w:pPr>
      <w:spacing w:before="280" w:after="280"/>
    </w:pPr>
    <w:rPr>
      <w:b/>
      <w:bCs/>
      <w:color w:val="660000"/>
      <w:sz w:val="34"/>
      <w:szCs w:val="34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55:00Z</dcterms:created>
  <dc:creator>Школа</dc:creator>
  <dc:description/>
  <dc:language>en-US</dc:language>
  <cp:lastModifiedBy>ирина</cp:lastModifiedBy>
  <dcterms:modified xsi:type="dcterms:W3CDTF">2012-11-18T05:55:00Z</dcterms:modified>
  <cp:revision>2</cp:revision>
  <dc:subject/>
  <dc:title/>
</cp:coreProperties>
</file>