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de-D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работы</w:t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иментальной площадки МОУ СОШ №2 р.п.Мокроус</w:t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фильное обучение школьников в дистанционной форме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на 2012-2013 учебный год </w:t>
      </w:r>
    </w:p>
    <w:p>
      <w:pPr>
        <w:pStyle w:val="TextBodyIndent"/>
        <w:spacing w:lineRule="auto" w:line="240"/>
        <w:ind w:left="11" w:right="-142" w:hanging="0"/>
        <w:rPr>
          <w:szCs w:val="28"/>
        </w:rPr>
      </w:pPr>
      <w:r>
        <w:rPr>
          <w:b/>
          <w:szCs w:val="28"/>
        </w:rPr>
        <w:t>В эксперименте участвуют  учителя:</w:t>
      </w:r>
    </w:p>
    <w:p>
      <w:pPr>
        <w:pStyle w:val="TextBodyIndent"/>
        <w:spacing w:lineRule="auto" w:line="240"/>
        <w:ind w:left="11" w:right="-142" w:hanging="0"/>
        <w:rPr>
          <w:szCs w:val="28"/>
        </w:rPr>
      </w:pPr>
      <w:r>
        <w:rPr>
          <w:szCs w:val="28"/>
        </w:rPr>
        <w:t>1. Беркалиева Ирина Петровна- учитель физики и информатики</w:t>
      </w:r>
    </w:p>
    <w:p>
      <w:pPr>
        <w:pStyle w:val="TextBodyIndent"/>
        <w:spacing w:lineRule="auto" w:line="240"/>
        <w:ind w:left="11" w:right="-142" w:hanging="0"/>
        <w:rPr>
          <w:szCs w:val="28"/>
        </w:rPr>
      </w:pPr>
      <w:r>
        <w:rPr>
          <w:szCs w:val="28"/>
        </w:rPr>
        <w:t>2. Дусбулатова Жумакыс Сапаровна – учитель математики</w:t>
      </w:r>
    </w:p>
    <w:p>
      <w:pPr>
        <w:pStyle w:val="TextBodyIndent"/>
        <w:spacing w:lineRule="auto" w:line="240"/>
        <w:ind w:left="11" w:right="-142" w:hanging="0"/>
        <w:rPr>
          <w:szCs w:val="28"/>
        </w:rPr>
      </w:pPr>
      <w:r>
        <w:rPr>
          <w:szCs w:val="28"/>
        </w:rPr>
        <w:t>3. Скалина Ирина Васильевна-учитель английского языка</w:t>
      </w:r>
    </w:p>
    <w:p>
      <w:pPr>
        <w:pStyle w:val="TextBodyIndent"/>
        <w:spacing w:lineRule="auto" w:line="240"/>
        <w:ind w:left="11" w:right="-142" w:hanging="0"/>
        <w:rPr>
          <w:szCs w:val="28"/>
        </w:rPr>
      </w:pPr>
      <w:r>
        <w:rPr>
          <w:szCs w:val="28"/>
        </w:rPr>
        <w:t>4.Рыбкина Лидия Анатольевна-учитель русского языка и литературы</w:t>
      </w:r>
    </w:p>
    <w:p>
      <w:pPr>
        <w:pStyle w:val="TextBodyIndent"/>
        <w:spacing w:lineRule="auto" w:line="240"/>
        <w:ind w:left="11" w:right="-142" w:hanging="0"/>
        <w:rPr>
          <w:szCs w:val="28"/>
        </w:rPr>
      </w:pPr>
      <w:r>
        <w:rPr>
          <w:szCs w:val="28"/>
        </w:rPr>
        <w:t>5.Ширина Нина Иоганесовна-учитель начальных классов</w:t>
      </w:r>
    </w:p>
    <w:p>
      <w:pPr>
        <w:pStyle w:val="TextBodyIndent"/>
        <w:spacing w:lineRule="auto" w:line="240"/>
        <w:ind w:left="11" w:right="-142" w:hanging="0"/>
        <w:rPr>
          <w:szCs w:val="28"/>
        </w:rPr>
      </w:pPr>
      <w:r>
        <w:rPr>
          <w:szCs w:val="28"/>
        </w:rPr>
        <w:t>6.Ситникова Людмила Петровна-учитель географии</w:t>
      </w:r>
    </w:p>
    <w:p>
      <w:pPr>
        <w:pStyle w:val="TextBodyIndent"/>
        <w:spacing w:lineRule="auto" w:line="240"/>
        <w:ind w:left="11" w:right="-142" w:hanging="0"/>
        <w:rPr>
          <w:szCs w:val="28"/>
        </w:rPr>
      </w:pPr>
      <w:r>
        <w:rPr>
          <w:szCs w:val="28"/>
        </w:rPr>
        <w:t>7.Шваб Татьяна Владимировна-учитель начальных классов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40"/>
        <w:ind w:left="11" w:right="-142" w:hanging="0"/>
        <w:rPr>
          <w:szCs w:val="28"/>
        </w:rPr>
      </w:pPr>
      <w:r>
        <w:rPr>
          <w:szCs w:val="28"/>
        </w:rPr>
        <w:t>8.Еременко Светлана Николаевна-учитель истории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40"/>
        <w:ind w:left="11" w:right="-142" w:hanging="0"/>
        <w:rPr>
          <w:szCs w:val="28"/>
        </w:rPr>
      </w:pPr>
      <w:r>
        <w:rPr>
          <w:szCs w:val="28"/>
        </w:rPr>
        <w:t>9. Желтова Ирина Ивановна – учитель начальных классов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40"/>
        <w:ind w:left="11" w:right="-142" w:hanging="0"/>
        <w:rPr>
          <w:szCs w:val="28"/>
        </w:rPr>
      </w:pPr>
      <w:r>
        <w:rPr>
          <w:szCs w:val="28"/>
        </w:rPr>
        <w:t>10. Карцева Ольга Эриковна - учитель начальных классов</w:t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50"/>
        <w:gridCol w:w="1472"/>
        <w:gridCol w:w="2674"/>
        <w:gridCol w:w="2273"/>
      </w:tblGrid>
      <w:tr>
        <w:trPr>
          <w:trHeight w:val="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организации работы  опытно-экспериментальной  площадки   по теме: «Профильное обучение школьников  в дистанционной форме» на 2012-2013 уч. год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2г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а И.А.., директор школ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, апробируемых курсов, списка педагогов</w:t>
            </w:r>
          </w:p>
        </w:tc>
      </w:tr>
      <w:tr>
        <w:trPr>
          <w:trHeight w:val="1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альной площад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3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ьное обучение школьников в дистанционной форм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 2012-2013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2г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а И.А., директор школы.,Скалина И.В. куратор дистанционного обуч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дистанционном обучении со школами райо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2012г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а И.А., директор школ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ормативно – правовой базы на 2012-2013 уч.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2012г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а И.А., директор школ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лина И.В., куратор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едагогами апробируемых курс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2г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ина И.В., курат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ind w:left="1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ок в  ГАОУ ДПО «СарИПК и ПРО» на апробирование курс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2012г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ина И.В., куратор дистанционного обуч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ind w:left="1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одительского собрания. Информирование родителей о апробируемых курсах в дистанционном режиме. Анкетирование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2013г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а Т. Д., куратор дистанционного обучения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учащихся на сайте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2г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алиева И.П. учитель информат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траницы на сайте школы  о работе опытно-экспериментальной  площадки   по теме: «Профильное обучение школьников  в дистанционной форме»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12г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лина И.В., куратор дистанционного обучения. Беркалиева И.П. учитель информат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методическое сопровождение сайт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ина И.В., куратор дистанционного обучения. Беркалиева И.П. учитель информат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участников РЭП: родителей, педагогов, обучающихся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а И.А., 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ина И.В., куратор дистанционного обучен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могут быть оказаны  по телефону, по электронной почте, в очной беседе</w:t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работе  опытно-экспериментальной площадк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ина И.В., куратор дистанционного обучен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убликуется на сайте школы и отправляется в ГАОУ ДПО «СарИПК и ПРО»</w:t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а И.А., директор школ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 детей к сети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равность 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ИКТ-технологиями педаго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одительских собраний с родителям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ина И.В., куратор дистанционного обуч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трудностей и проблем, способы их устранения</w:t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 реализации профильного обучения школьников в дистанционной форме»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а И.А., 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ина И.В., куратор дистанционного обучен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ложительных и отрицательных моментов в работе РЭП  и способы устранения труднос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1A3DC1"/>
      <w:u w:val="single"/>
    </w:rPr>
  </w:style>
  <w:style w:type="character" w:styleId="Bserpurlitem1">
    <w:name w:val="b-serp-url__item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88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5:00Z</dcterms:created>
  <dc:creator>11</dc:creator>
  <dc:description/>
  <dc:language>en-US</dc:language>
  <cp:lastModifiedBy>ирина</cp:lastModifiedBy>
  <cp:lastPrinted>2012-12-28T14:58:00Z</cp:lastPrinted>
  <dcterms:modified xsi:type="dcterms:W3CDTF">2013-01-10T08:25:00Z</dcterms:modified>
  <cp:revision>2</cp:revision>
  <dc:subject/>
  <dc:title/>
</cp:coreProperties>
</file>