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центров Планеты дет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32"/>
        <w:gridCol w:w="3732"/>
        <w:gridCol w:w="3220"/>
        <w:gridCol w:w="286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обра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спор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внут де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центров, утверждение планов работы на новый учебный год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отр-конкурс классных уголк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букетов «Краски о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енний б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здоровья: соревнования по спортивному ориент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артакиада по легкой атлети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порядка в день выборов президента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дежурства по школе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у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невников учащих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ование дня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стенгазеты «Школьная стран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Я выбира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подтягиванию и отжиман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ейн-ринг «Гос символы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некур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школьных предм. Олимпиа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еразлучные друзья – взрослые и дети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Школьные годы чудесные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жителей П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Планета детств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на молодёжную дискотеку в Д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дежур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укваря в первом класс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ви книга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ых газ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е кубки п. по волейболу, баск, мини-ф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осещаемости учебных. з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порядка на шк.новог. ут и веч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Изучение занятости учащихся в кружках, секциях, факультати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каникулярного отдыха жителей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ждеств ёлк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доровья «Зимня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шк сор по лыж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Наше здоровье в наших ру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уск газ»П.д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выставка «Хочу всё знат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 «П.Д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.Дню з.О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Мальчишник -2008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олимп иг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ковым «Наши права и обязанност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ы, посв Дню з 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ниголюб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сохранности учебник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илым, нежным и любимым»-8 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каникул отдых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екорды нашей школ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 П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ачества дежурст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кур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подведении предварит итогов успеваемости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стенг «П.д.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 «Мы живём в стране чудес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чести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легк. Ат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по родному кра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Г.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одготовке к итоговоц ат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за г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 и концерт в честь Д.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.Посл.з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за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шк турс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. За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газ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за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00:00Z</dcterms:created>
  <dc:creator>Ульяна</dc:creator>
  <dc:description/>
  <cp:keywords/>
  <dc:language>en-US</dc:language>
  <cp:lastModifiedBy>Ульяна</cp:lastModifiedBy>
  <dcterms:modified xsi:type="dcterms:W3CDTF">2008-03-14T19:34:00Z</dcterms:modified>
  <cp:revision>2</cp:revision>
  <dc:subject/>
  <dc:title>План работы центров Планеты детства</dc:title>
</cp:coreProperties>
</file>