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104"/>
      </w:tblGrid>
      <w:tr>
        <w:trPr/>
        <w:tc>
          <w:tcPr>
            <w:tcW w:w="5811" w:type="dxa"/>
            <w:tcBorders/>
          </w:tcPr>
          <w:p>
            <w:pPr>
              <w:pStyle w:val="Style17"/>
              <w:spacing w:lineRule="auto" w:line="240" w:before="47" w:after="4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ПРИНЯТО  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Style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 xml:space="preserve">Директор МОУ СОШ №2 р.п.Мокроус </w:t>
            </w:r>
          </w:p>
          <w:p>
            <w:pPr>
              <w:pStyle w:val="Style17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Федоровского района Саратовской области</w:t>
            </w:r>
          </w:p>
          <w:p>
            <w:pPr>
              <w:pStyle w:val="Style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 xml:space="preserve">______________   И.А.Кураева </w:t>
            </w:r>
          </w:p>
          <w:p>
            <w:pPr>
              <w:pStyle w:val="Style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Приказ  № ____от «____»_____________ 20__ г.</w:t>
            </w:r>
          </w:p>
          <w:p>
            <w:pPr>
              <w:pStyle w:val="Style17"/>
              <w:tabs>
                <w:tab w:val="clear" w:pos="708"/>
                <w:tab w:val="left" w:pos="385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17"/>
              <w:tabs>
                <w:tab w:val="clear" w:pos="708"/>
                <w:tab w:val="left" w:pos="3858" w:leader="none"/>
              </w:tabs>
              <w:spacing w:before="47" w:after="4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Style17"/>
              <w:spacing w:before="47" w:after="4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ик управления образования администрации Федоровского муниципального района Саратовской области</w:t>
            </w:r>
          </w:p>
          <w:p>
            <w:pPr>
              <w:pStyle w:val="Style17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______________ Е.Г.Борисова</w:t>
            </w:r>
          </w:p>
          <w:p>
            <w:pPr>
              <w:pStyle w:val="Style17"/>
              <w:spacing w:before="47" w:after="47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____» _____________ 20__ г.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ПОЛОЖЕНИЕ О ФИЛИАЛ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муниципального общеобразовательного учреждения средней общеобразовательной школы № 2 р.п.Мокроус Федоровск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в с. Иванов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54"/>
        <w:jc w:val="both"/>
        <w:rPr/>
      </w:pPr>
      <w:r>
        <w:rPr>
          <w:color w:val="000000"/>
          <w:sz w:val="28"/>
          <w:szCs w:val="28"/>
        </w:rPr>
        <w:t>Филиал муниципального общеобразовательного учреждения средней общеобразовательной школы № 2 р.п. Мокроус Федоровского района Саратовской области в с.Ивановка  (именуемый в дальнейшем Филиал) является обособленным структурным подразделением МОУ СОШ № 2 р.п.Мокроус Федоровского района Саратовской области (далее Школа), расположенным вне места нахождения Школы.</w:t>
      </w:r>
    </w:p>
    <w:p>
      <w:pPr>
        <w:pStyle w:val="Style17"/>
        <w:numPr>
          <w:ilvl w:val="1"/>
          <w:numId w:val="1"/>
        </w:numPr>
        <w:ind w:left="0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 создается и действует в соответствии с действующим законодательством Российской Федерации, Уставом Школы,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3.Филиал создан решением Учредителя – Управлением образования администрации Федор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98" w:leader="none"/>
        </w:tabs>
        <w:spacing w:lineRule="auto" w:line="240" w:before="0" w:after="0"/>
        <w:textAlignment w:val="top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Филиал в своей деятельности руководствуется законодательством Российской  Федерации, Саратовской области, нормативными актами органов местного самоуправления Федоровского муниципального района Саратовской области, Уставом Школы,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Филиал преследует в качестве основной цели своей деятельности - реализацию гарантированного Конституцией Российской Федерации права граждан на образов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6. Задачами Филиала являются 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образовательных программ, воспитание гражданственности и любви к Роди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не является юридическим лицом, действует на основании настоящего Положения, утвержденного Учредителем и принятого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Филиал  имеет круглую печ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сть за деятельность филиала несет  Школа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1.10. Лицензирование и аккредитация филиала осуществляется  в соответствии с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.11. Имущество Филиала находится в муниципальной собственности Федоровского муниципального района Саратовской области . 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12. Филиал расположен по адресу:413417  Саратовская область Федоровский район село </w:t>
      </w:r>
      <w:r>
        <w:rPr>
          <w:color w:val="000000"/>
          <w:sz w:val="28"/>
        </w:rPr>
        <w:t>Ивановка улица Школьная дом 26. Телефон 6-08-41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й процесс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.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2.Филиал осуществляет образовательную деятельность по образовательным программам в сфере начального общего, основного общего, дополнительного образования при наличии соответствующей лиценз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3.Филиал осуществляет образовательный процесс в соответствии с уровнями общеобразовательных программ I ступени – начальное общее образование, II ступени – основное общее образование, (нормативный срок освоения каждой ступени - согласно действующему законодательству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упень</w:t>
      </w:r>
      <w:r>
        <w:rPr>
          <w:rFonts w:cs="Times New Roman" w:ascii="Times New Roman" w:hAnsi="Times New Roman"/>
          <w:sz w:val="28"/>
          <w:szCs w:val="28"/>
        </w:rPr>
        <w:t xml:space="preserve"> - начальное общее образование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упень</w:t>
      </w:r>
      <w:r>
        <w:rPr>
          <w:rFonts w:cs="Times New Roman" w:ascii="Times New Roman" w:hAnsi="Times New Roman"/>
          <w:sz w:val="28"/>
          <w:szCs w:val="28"/>
        </w:rPr>
        <w:t xml:space="preserve"> - основное общее образование - обеспечивает ос</w:t>
      </w:r>
      <w:bookmarkStart w:id="0" w:name="OCRUncertain065"/>
      <w:bookmarkEnd w:id="0"/>
      <w:r>
        <w:rPr>
          <w:rFonts w:cs="Times New Roman" w:ascii="Times New Roman" w:hAnsi="Times New Roman"/>
          <w:sz w:val="28"/>
          <w:szCs w:val="28"/>
        </w:rPr>
        <w:t>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4.Организация образовательного процесса в Филиале строится на основе разрабатываемых Филиалом самостоятельно и согласованных со Школой учебного плана и расписания занят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бучение и воспитание в Филиале веду</w:t>
      </w:r>
      <w:bookmarkStart w:id="1" w:name="OCRUncertain070"/>
      <w:bookmarkEnd w:id="1"/>
      <w:r>
        <w:rPr>
          <w:rFonts w:cs="Times New Roman" w:ascii="Times New Roman" w:hAnsi="Times New Roman"/>
          <w:sz w:val="28"/>
          <w:szCs w:val="28"/>
        </w:rPr>
        <w:t>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OCRUncertain071"/>
      <w:bookmarkEnd w:id="2"/>
      <w:r>
        <w:rPr>
          <w:rFonts w:cs="Times New Roman" w:ascii="Times New Roman" w:hAnsi="Times New Roman"/>
          <w:sz w:val="28"/>
          <w:szCs w:val="28"/>
        </w:rPr>
        <w:t>русском язы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6.Результаты обучающихся по предметам федерального и регионального компонентов учебного плана оцениваются по пятибалльной и зачётной системе. Со  второго полугодия 2-ого класса, 3 - 9-х классах оценки по четвертям и годовые оценки выставляются в классный журнал и дневник обучающегося. В первом классе, во втором классе первого полугодия проводится качественная оценка уровня усвоения программного материала каждым обучающим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7.Освоение образовательных программ основного общего обра</w:t>
      </w:r>
      <w:bookmarkStart w:id="3" w:name="OCRUncertain074"/>
      <w:bookmarkEnd w:id="3"/>
      <w:r>
        <w:rPr>
          <w:rFonts w:cs="Times New Roman" w:ascii="Times New Roman" w:hAnsi="Times New Roman"/>
          <w:sz w:val="28"/>
          <w:szCs w:val="28"/>
        </w:rPr>
        <w:t>зования за</w:t>
      </w:r>
      <w:bookmarkStart w:id="4" w:name="OCRUncertain075"/>
      <w:bookmarkEnd w:id="4"/>
      <w:r>
        <w:rPr>
          <w:rFonts w:cs="Times New Roman" w:ascii="Times New Roman" w:hAnsi="Times New Roman"/>
          <w:sz w:val="28"/>
          <w:szCs w:val="28"/>
        </w:rPr>
        <w:t xml:space="preserve">вершается обязательной итоговой аттестацией выпускников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еме образовательные программы за учебный год, переводятся в следующий класс. Обучающиеся, имеющие академическую задолженность по одному пре</w:t>
      </w:r>
      <w:bookmarkStart w:id="5" w:name="OCRUncertain076"/>
      <w:bookmarkEnd w:id="5"/>
      <w:r>
        <w:rPr>
          <w:rFonts w:cs="Times New Roman" w:ascii="Times New Roman" w:hAnsi="Times New Roman"/>
          <w:sz w:val="28"/>
          <w:szCs w:val="28"/>
        </w:rPr>
        <w:t>дмету,</w:t>
      </w:r>
      <w:bookmarkStart w:id="6" w:name="OCRUncertain077"/>
      <w:bookmarkEnd w:id="6"/>
      <w:r>
        <w:rPr>
          <w:rFonts w:cs="Times New Roman" w:ascii="Times New Roman" w:hAnsi="Times New Roman"/>
          <w:sz w:val="28"/>
          <w:szCs w:val="28"/>
        </w:rPr>
        <w:t xml:space="preserve"> переводятся  в следующий класс условно. </w:t>
      </w:r>
      <w:bookmarkStart w:id="7" w:name="OCRUncertain081"/>
      <w:bookmarkStart w:id="8" w:name="OCRUncertain080"/>
      <w:bookmarkStart w:id="9" w:name="OCRUncertain079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Обучающие должны ликвидировать академическую задолженность в течение следующего учебного года, Филиал обязан создать условия обучающимся для ликвидации этой задолженности и обеспечить контроль за своевременностью ее ликвид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бучающиеся на ступенях начального общего и основного общего образования, не освоившие про</w:t>
      </w:r>
      <w:bookmarkStart w:id="10" w:name="OCRUncertain082"/>
      <w:bookmarkEnd w:id="10"/>
      <w:r>
        <w:rPr>
          <w:rFonts w:cs="Times New Roman" w:ascii="Times New Roman" w:hAnsi="Times New Roman"/>
          <w:sz w:val="28"/>
          <w:szCs w:val="28"/>
        </w:rPr>
        <w:t>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 переводятся в классы компенсирующего обучения при их наличии или продолжают обучение в иных форм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</w:t>
      </w:r>
      <w:bookmarkStart w:id="11" w:name="OCRUncertain083"/>
      <w:bookmarkEnd w:id="11"/>
      <w:r>
        <w:rPr>
          <w:rFonts w:cs="Times New Roman" w:ascii="Times New Roman" w:hAnsi="Times New Roman"/>
          <w:sz w:val="28"/>
          <w:szCs w:val="28"/>
        </w:rPr>
        <w:t>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2.9.Филиал оказывает помощь родителям (законным представителям) </w:t>
      </w:r>
      <w:bookmarkStart w:id="12" w:name="OCRUncertain084"/>
      <w:bookmarkEnd w:id="12"/>
      <w:r>
        <w:rPr>
          <w:rFonts w:cs="Times New Roman" w:ascii="Times New Roman" w:hAnsi="Times New Roman"/>
          <w:sz w:val="28"/>
          <w:szCs w:val="28"/>
        </w:rPr>
        <w:t>в создании условий для ос</w:t>
      </w:r>
      <w:bookmarkStart w:id="13" w:name="OCRUncertain085"/>
      <w:bookmarkEnd w:id="13"/>
      <w:r>
        <w:rPr>
          <w:rFonts w:cs="Times New Roman" w:ascii="Times New Roman" w:hAnsi="Times New Roman"/>
          <w:sz w:val="28"/>
          <w:szCs w:val="28"/>
        </w:rPr>
        <w:t xml:space="preserve">воения их детьми общеобразовательных программ основного общего образования или их отдельных разделов в форме экстерната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Филиал обеспечивает занятия на дому учащимся в соответствии с медицинским заключением о состоянии здоровья и социальным показаниям. В соответствии с инструкциями Министерства образования выделяется необходимое количество учебных часов в неделю, составляется расписание,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Филиал работает в одну смену по графику шестидневной рабочей недели с одним выходным днем в воскресень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в 1 классе – 35 минут, в последующих классах – 40-45 минут;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чебный г</w:t>
      </w:r>
      <w:bookmarkStart w:id="14" w:name="OCRUncertain091"/>
      <w:bookmarkEnd w:id="14"/>
      <w:r>
        <w:rPr>
          <w:rFonts w:cs="Times New Roman" w:ascii="Times New Roman" w:hAnsi="Times New Roman"/>
          <w:sz w:val="28"/>
          <w:szCs w:val="28"/>
        </w:rPr>
        <w:t>од в Филиале начинается</w:t>
      </w:r>
      <w:r>
        <w:rPr>
          <w:rFonts w:cs="Times New Roman" w:ascii="Times New Roman" w:hAnsi="Times New Roman"/>
          <w:sz w:val="28"/>
          <w:szCs w:val="28"/>
        </w:rPr>
        <w:t xml:space="preserve"> 1 сентября; если это число прих</w:t>
      </w:r>
      <w:bookmarkStart w:id="15" w:name="OCRUncertain092"/>
      <w:bookmarkEnd w:id="15"/>
      <w:r>
        <w:rPr>
          <w:rFonts w:cs="Times New Roman" w:ascii="Times New Roman" w:hAnsi="Times New Roman"/>
          <w:sz w:val="28"/>
          <w:szCs w:val="28"/>
        </w:rPr>
        <w:t>одится на вых</w:t>
      </w:r>
      <w:bookmarkStart w:id="16" w:name="OCRUncertain093"/>
      <w:bookmarkEnd w:id="16"/>
      <w:r>
        <w:rPr>
          <w:rFonts w:cs="Times New Roman" w:ascii="Times New Roman" w:hAnsi="Times New Roman"/>
          <w:sz w:val="28"/>
          <w:szCs w:val="28"/>
        </w:rPr>
        <w:t xml:space="preserve">одной день, то в этом случае учебный год начинается в первый, следующий за ним рабочий день. Продолжительность учебного года устанавливается согласно Типовому положению об общеобразовательном учрежден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bookmarkStart w:id="17" w:name="OCRUncertain099"/>
      <w:bookmarkEnd w:id="17"/>
      <w:r>
        <w:rPr>
          <w:rFonts w:cs="Times New Roman" w:ascii="Times New Roman" w:hAnsi="Times New Roman"/>
          <w:sz w:val="28"/>
          <w:szCs w:val="28"/>
        </w:rPr>
        <w:t>одолжительность каникул устанавливается в течение учебного года (суммарно)</w:t>
      </w:r>
      <w:r>
        <w:rPr>
          <w:rFonts w:cs="Times New Roman" w:ascii="Times New Roman" w:hAnsi="Times New Roman"/>
          <w:sz w:val="28"/>
          <w:szCs w:val="28"/>
        </w:rPr>
        <w:t xml:space="preserve"> -не менее </w:t>
      </w:r>
      <w:bookmarkStart w:id="18" w:name="OCRUncertain100"/>
      <w:bookmarkEnd w:id="18"/>
      <w:r>
        <w:rPr>
          <w:rFonts w:cs="Times New Roman" w:ascii="Times New Roman" w:hAnsi="Times New Roman"/>
          <w:sz w:val="28"/>
          <w:szCs w:val="28"/>
        </w:rPr>
        <w:t>30 кале</w:t>
      </w:r>
      <w:bookmarkStart w:id="19" w:name="OCRUncertain103"/>
      <w:bookmarkEnd w:id="19"/>
      <w:r>
        <w:rPr>
          <w:rFonts w:cs="Times New Roman" w:ascii="Times New Roman" w:hAnsi="Times New Roman"/>
          <w:sz w:val="28"/>
          <w:szCs w:val="28"/>
        </w:rPr>
        <w:t>ндарных дней, летом - не менее 8 недель. Для обучающихся первых классов в течение учебного г</w:t>
      </w:r>
      <w:bookmarkStart w:id="20" w:name="OCRUncertain104"/>
      <w:bookmarkEnd w:id="20"/>
      <w:r>
        <w:rPr>
          <w:rFonts w:cs="Times New Roman" w:ascii="Times New Roman" w:hAnsi="Times New Roman"/>
          <w:sz w:val="28"/>
          <w:szCs w:val="28"/>
        </w:rPr>
        <w:t>ода устанавливаются дополнительные канику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2.13.Филиал самостоятельно разрабатывает и по согласованию со школой утверждает режим работы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занятий обучающихся согласовывается со Школой и предусматривает начало и окончание занятий, продолжительность урока (по ступеням образования), перемен между уроками. Режим занятий должен соответствовать медицинским рекомендациям и санитарно-гигиеническим требованиям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лассов и наполняемость классов в Филиале определяется </w:t>
      </w:r>
      <w:bookmarkStart w:id="21" w:name="OCRUncertain108"/>
      <w:bookmarkEnd w:id="21"/>
      <w:r>
        <w:rPr>
          <w:rFonts w:cs="Times New Roman" w:ascii="Times New Roman" w:hAnsi="Times New Roman"/>
          <w:sz w:val="28"/>
          <w:szCs w:val="28"/>
        </w:rPr>
        <w:t>в зависимости от числа поданных заявлений граждан и условий, созданных для осуществ</w:t>
      </w:r>
      <w:bookmarkStart w:id="22" w:name="OCRUncertain109"/>
      <w:bookmarkEnd w:id="22"/>
      <w:r>
        <w:rPr>
          <w:rFonts w:cs="Times New Roman" w:ascii="Times New Roman" w:hAnsi="Times New Roman"/>
          <w:sz w:val="28"/>
          <w:szCs w:val="28"/>
        </w:rPr>
        <w:t>ления образовательного проце</w:t>
      </w:r>
      <w:bookmarkStart w:id="23" w:name="OCRUncertain110"/>
      <w:bookmarkEnd w:id="23"/>
      <w:r>
        <w:rPr>
          <w:rFonts w:cs="Times New Roman" w:ascii="Times New Roman" w:hAnsi="Times New Roman"/>
          <w:sz w:val="28"/>
          <w:szCs w:val="28"/>
        </w:rPr>
        <w:t>сса с учетом санитарных нор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 Филиале поддерживается на основе уважения человеческого достоинства обучающихся, пе</w:t>
      </w:r>
      <w:bookmarkStart w:id="24" w:name="OCRUncertain127"/>
      <w:bookmarkEnd w:id="24"/>
      <w:r>
        <w:rPr>
          <w:rFonts w:cs="Times New Roman" w:ascii="Times New Roman" w:hAnsi="Times New Roman"/>
          <w:sz w:val="28"/>
          <w:szCs w:val="28"/>
        </w:rPr>
        <w:t>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2.14.Филиал в порядке, установленном законодательством несет ответственность за: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функций, отнесенных к компетенции Филиала;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е в полном об</w:t>
      </w:r>
      <w:bookmarkStart w:id="25" w:name="OCRUncertain137"/>
      <w:bookmarkEnd w:id="25"/>
      <w:r>
        <w:rPr>
          <w:rFonts w:cs="Times New Roman" w:ascii="Times New Roman" w:hAnsi="Times New Roman"/>
          <w:sz w:val="28"/>
          <w:szCs w:val="28"/>
        </w:rPr>
        <w:t>ъеме образо</w:t>
      </w:r>
      <w:bookmarkStart w:id="26" w:name="OCRUncertain138"/>
      <w:bookmarkEnd w:id="26"/>
      <w:r>
        <w:rPr>
          <w:rFonts w:cs="Times New Roman" w:ascii="Times New Roman" w:hAnsi="Times New Roman"/>
          <w:sz w:val="28"/>
          <w:szCs w:val="28"/>
        </w:rPr>
        <w:t>ватель</w:t>
      </w:r>
      <w:bookmarkStart w:id="27" w:name="OCRUncertain139"/>
      <w:bookmarkEnd w:id="27"/>
      <w:r>
        <w:rPr>
          <w:rFonts w:cs="Times New Roman" w:ascii="Times New Roman" w:hAnsi="Times New Roman"/>
          <w:sz w:val="28"/>
          <w:szCs w:val="28"/>
        </w:rPr>
        <w:t>ных программ в соответствии с учебным планом и графи</w:t>
      </w:r>
      <w:bookmarkStart w:id="28" w:name="OCRUncertain140"/>
      <w:bookmarkEnd w:id="28"/>
      <w:r>
        <w:rPr>
          <w:rFonts w:cs="Times New Roman" w:ascii="Times New Roman" w:hAnsi="Times New Roman"/>
          <w:sz w:val="28"/>
          <w:szCs w:val="28"/>
        </w:rPr>
        <w:t>ком учебного процесс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с</w:t>
      </w:r>
      <w:bookmarkStart w:id="29" w:name="OCRUncertain141"/>
      <w:bookmarkEnd w:id="29"/>
      <w:r>
        <w:rPr>
          <w:rFonts w:cs="Times New Roman" w:ascii="Times New Roman" w:hAnsi="Times New Roman"/>
          <w:sz w:val="28"/>
          <w:szCs w:val="28"/>
        </w:rPr>
        <w:t xml:space="preserve">воих выпускников;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здоровье обучающимся и работникам Филиала во время образовательного процесса;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bookmarkStart w:id="30" w:name="OCRUncertain143"/>
      <w:bookmarkEnd w:id="30"/>
      <w:r>
        <w:rPr>
          <w:rFonts w:cs="Times New Roman" w:ascii="Times New Roman" w:hAnsi="Times New Roman"/>
          <w:sz w:val="28"/>
          <w:szCs w:val="28"/>
        </w:rPr>
        <w:t>арушение прав и свобод обучающихся и работников Филиал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ные действия,  предусмотренные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5.В документах об основном общем образовании наименование Филиала не указыв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Филиалом, полномочия заведующего Филиало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1.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2.Органами управления Филиалом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Учредитель Шко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Директор Шко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Педагогический Совет Шко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Трудовой коллектив Фил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    Заведующий Филиал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Иные органы, созданные по решению органов управления Школы,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3.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4. Педагогический совет Школы осуществляет управление Филиалом в соответствии со своей компетенцией, закрепленной в Уставе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5.Компетенция Директора Школы в отношении деятельности Филиала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Фил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без доверенности действует от имени Филиала, представляет его интересы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заключает договоры, в том числе трудовые договоры (контракты), связанные с деятельностью Фил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устанавливает внутреннюю структуру управления Филиалом, штатное расписание, координирует  и контролирует работу Филиала, деятельность педагогов и других работников Фил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распределяет обязанности между работниками Филиала, утверждает должностные инструкции, инструкции по технике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осуществляет  иную деятельность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6. Непосредственное управление деятельностью Филиала осуществляет заведующий Филиалом, назначаемый и освобождаемый от должности приказом директора Шко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7. Заведующий  Филиалом действует по доверенности, выданной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8.Компетенция заведующего Филиалом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 обеспечивает функционирование Фил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решает вопросы хозяй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 представляет школу в соответствии с доверенност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 заключает договоры школы в соответствии с доверенност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 представляет отчетность о деятельности Филиала в Школу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 издает приказы по Филиалу в рамках своих полномоч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 утверждает расписание занятий обучающихся и графики работы работ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 составляет и представляет на утверждение директора Школы должностные инструкции работников Фил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 представляет директору Школы сведения для тарификации работников Фил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· представляет работников Филиала  к установлению надбавок и доплат, премирова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 </w:t>
      </w:r>
      <w:r>
        <w:rPr>
          <w:rFonts w:cs="Times New Roman" w:ascii="Times New Roman" w:hAnsi="Times New Roman"/>
          <w:sz w:val="28"/>
          <w:szCs w:val="28"/>
        </w:rPr>
        <w:t>дает указания, обязательные для всех работников Филиал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ходатайствует перед директором Школы о представлении педагогических работников Филиала к различным видам поощр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 </w:t>
      </w:r>
      <w:r>
        <w:rPr>
          <w:rFonts w:cs="Times New Roman" w:ascii="Times New Roman" w:hAnsi="Times New Roman"/>
          <w:sz w:val="28"/>
          <w:szCs w:val="28"/>
        </w:rPr>
        <w:t>представляет директору Школы для заключения проекты договоров с заказчиками на оказание услуг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полняет другие функции, предусмотренные должностной инструк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9.Руководитель Филиала несет ответственность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мущество Филиал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1. Филиал в целях обеспечения его деятельности наделяется имуществом Школы, находящимся на праве оперативного управления Школ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2.Права пользования, распоряжения осуществляет руководитель Филиала на основании доверенности, выданной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3.Имущество Филиала может находится на отдельном балансе (при наличии отдельного баланса), который представляет собой часть самостоятельного баланса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4. Филиал не вправе  производить  действия, которые могут повлечь за собой отчуждение закрепленного на праве  оперативного управления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5.Плоды, продукты и доходы от использования имущества, находящегося в оперативном управлении, а так же имущество, приобретённое по договору или иным основаниям, поступают в оперативное управление Школы в порядке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6.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е правомерного изъятия имущества у собственника – администрации Федор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7. Основным источником финансового обеспечения хозяйственной деятельности, социального развития Филиала и оплаты труда ее работников служат средства бюджетов различных уровн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4.8.Финансовое обеспечение деятельности Филиала осуществляется Централизованной бухгалтерией Управления  образования администрации Федоровского муниципального района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зменения и дополнения 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1.Изменения и дополнения в Положения принимаются Собранием трудового коллектива, утверждаю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5.2.Изменения и дополнения в Положение согласовываются с Учредителем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, реорганизация и ликвидация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Филиал создается, реорганизуется и ликвидируется по решению учредителя Школ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е о реорганизации, ликвидации Филиала может быть принято Учредителем на основании ходатайства Школы. Школа представляет Учредителю: социально</w:t>
        <w:softHyphen/>
        <w:t>-экономическое обоснование; экспертную оценку органов местного самоуправления возможных последствий для обеспечения прав детей, проживающих на территории, которую обслуживает Филиал; решение поселенческого представительного органа самоуправления о целесообразности реорганизации или ликвидации Филиал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7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"/>
              <w:gridCol w:w="9123"/>
            </w:tblGrid>
            <w:tr>
              <w:trPr>
                <w:trHeight w:val="236" w:hRule="atLeast"/>
              </w:trPr>
              <w:tc>
                <w:tcPr>
                  <w:tcW w:w="232" w:type="dxa"/>
                  <w:tcBorders/>
                  <w:shd w:fill="EFF5FA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71" w:after="7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472" w:type="dxa"/>
              <w:tblLayout w:type="fixed"/>
              <w:tblCellMar>
                <w:top w:w="0" w:type="dxa"/>
                <w:left w:w="0" w:type="dxa"/>
                <w:bottom w:w="0" w:type="dxa"/>
                <w:right w:w="1889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47" w:after="47"/>
    </w:pPr>
    <w:rPr>
      <w:rFonts w:ascii="Times New Roman" w:hAnsi="Times New Roman" w:eastAsia="Times New Roman" w:cs="Times New Roman"/>
      <w:sz w:val="20"/>
      <w:szCs w:val="20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236" w:hanging="0"/>
    </w:pPr>
    <w:rPr>
      <w:rFonts w:ascii="Times New Roman Georgia;Times New Roman" w:hAnsi="Times New Roman Georgia;Times New Roman" w:eastAsia="Times New Roman" w:cs="Times New Roman"/>
      <w:color w:val="0369B3"/>
      <w:sz w:val="57"/>
      <w:szCs w:val="5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1:00Z</dcterms:created>
  <dc:creator>User</dc:creator>
  <dc:description/>
  <dc:language>en-US</dc:language>
  <cp:lastModifiedBy>ирина</cp:lastModifiedBy>
  <cp:lastPrinted>2010-03-26T13:15:00Z</cp:lastPrinted>
  <dcterms:modified xsi:type="dcterms:W3CDTF">2012-10-14T10:01:00Z</dcterms:modified>
  <cp:revision>2</cp:revision>
  <dc:subject/>
  <dc:title/>
</cp:coreProperties>
</file>