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равила реализации муниципальным  общеобразовательным учреждением  средней общеобразовательной школой №2 р. п. Мокроус  основных и дополнительных образовательных программ среднего (полного) общего образования с использованием Интер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сновной целью дистанционного обучения школьников являетс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учащимся школы и школ района  доступа к качественному образованию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изучения учебных предметов на расширенном и углубленном уровне, активного участия в олимпиадах и конкурс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ключения в процесс обучения новых учебных предметов за рамками основных образовательных программ среднего (полного) обще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а общеобразовательных дисциплин при  предпрофильном и профильном обучении в старшей школ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я школьников с медицинскими ограничениями и детей – инвалидов для получения регулярного образования и не имеющие возможности получить образовательные услуги в традиционной форме; 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  <w:color w:val="181910"/>
          <w:sz w:val="28"/>
          <w:szCs w:val="28"/>
        </w:rPr>
      </w:pPr>
      <w:r>
        <w:rPr>
          <w:sz w:val="28"/>
          <w:szCs w:val="28"/>
        </w:rPr>
        <w:t xml:space="preserve">реализация  права ребенка на </w:t>
      </w:r>
      <w:r>
        <w:rPr>
          <w:color w:val="000000"/>
          <w:sz w:val="28"/>
          <w:szCs w:val="28"/>
        </w:rPr>
        <w:t>получение образования  с учетом потребностей и возможностей в форме семей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Использование дистанционного обучения способствует решению задач повышения эффективности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й деятельности учащих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учебного процесс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возможностей информационно – коммуникационных технологий при организации учебно-воспитательного процесса в рамках  программы развития школы, реализующей компетентностный подход в образовании и воспитании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принципами организации дистанционного обучени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  <w:sz w:val="28"/>
          <w:szCs w:val="28"/>
        </w:rPr>
        <w:t>принцип адаптивности</w:t>
      </w:r>
      <w:r>
        <w:rPr>
          <w:sz w:val="28"/>
          <w:szCs w:val="28"/>
        </w:rPr>
        <w:t>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: интерактивных тестов, тренажеров, лабораторных практикумов удаленного доступа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  <w:sz w:val="28"/>
          <w:szCs w:val="28"/>
        </w:rPr>
        <w:t>принцип интерактивности</w:t>
      </w:r>
      <w:r>
        <w:rPr>
          <w:sz w:val="28"/>
          <w:szCs w:val="28"/>
        </w:rPr>
        <w:t>, выражающийся в возможности постоянных контактов всех участников учебного процесса с помощью специализированной информационно-образовательной среды (в том числе форумы, электронная почта, Интернет - конференции, он-лайн урок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  <w:sz w:val="28"/>
          <w:szCs w:val="28"/>
        </w:rPr>
        <w:t>принцип гибкости</w:t>
      </w:r>
      <w:r>
        <w:rPr>
          <w:sz w:val="28"/>
          <w:szCs w:val="28"/>
        </w:rPr>
        <w:t>, дающий возможность участникам учебного процесса работать в необходимом для них темпе и в удобное для себя врем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  <w:sz w:val="28"/>
          <w:szCs w:val="28"/>
        </w:rPr>
        <w:t>принцип модульности</w:t>
      </w:r>
      <w:r>
        <w:rPr>
          <w:sz w:val="28"/>
          <w:szCs w:val="28"/>
        </w:rPr>
        <w:t>, позволяющий использовать ученику и учителю необходимые им сетевые учебные курсы (или отдельные составляющие учебного курса) для реализации индивидуальных учебных пла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  <w:sz w:val="28"/>
          <w:szCs w:val="28"/>
        </w:rPr>
        <w:t>принцип оперативности и объективности</w:t>
      </w:r>
      <w:r>
        <w:rPr>
          <w:sz w:val="28"/>
          <w:szCs w:val="28"/>
        </w:rPr>
        <w:t xml:space="preserve"> оценивания учебных достижений учащихся.</w:t>
      </w:r>
    </w:p>
    <w:p>
      <w:pPr>
        <w:pStyle w:val="Heading1"/>
        <w:spacing w:before="0" w:after="0"/>
        <w:jc w:val="center"/>
        <w:rPr/>
      </w:pPr>
      <w:r>
        <w:rPr/>
        <w:t xml:space="preserve">2. Организация </w:t>
      </w:r>
      <w:r>
        <w:rPr>
          <w:szCs w:val="28"/>
        </w:rPr>
        <w:t>дистанционного обуч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.1. </w:t>
      </w:r>
      <w:r>
        <w:rPr>
          <w:sz w:val="28"/>
          <w:szCs w:val="28"/>
        </w:rPr>
        <w:t>Процесс обучения осуществляется в смешанной форме освоения образовательных программ: очной, очно-заочной, экстерната, когда часть предметов учащийся изучает в очном режиме, а другие, по своему выбору, он может изучать дистанционно.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8"/>
          <w:szCs w:val="28"/>
        </w:rPr>
        <w:t xml:space="preserve">2.2.Образовательное учреждение использует дистанционное обучение при проведении лекционных и семинарских занятий, текущего контроля, промежуточной </w:t>
      </w:r>
      <w:r>
        <w:rPr>
          <w:sz w:val="28"/>
          <w:szCs w:val="28"/>
        </w:rPr>
        <w:t>аттестации обучающихся.</w:t>
      </w:r>
    </w:p>
    <w:p>
      <w:pPr>
        <w:pStyle w:val="Normal"/>
        <w:shd w:fill="FFFFFF" w:val="clear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2.3. Использование дистанционного обучения не исключает возможности проведения </w:t>
      </w:r>
      <w:r>
        <w:rPr>
          <w:spacing w:val="2"/>
          <w:sz w:val="28"/>
          <w:szCs w:val="28"/>
        </w:rPr>
        <w:t>учебных, лабораторных и практических занятий, практик, текущего кон</w:t>
        <w:softHyphen/>
      </w:r>
      <w:r>
        <w:rPr>
          <w:spacing w:val="1"/>
          <w:sz w:val="28"/>
          <w:szCs w:val="28"/>
        </w:rPr>
        <w:t xml:space="preserve">троля, промежуточной и итоговой аттестации путем непосредственного </w:t>
      </w:r>
      <w:r>
        <w:rPr>
          <w:spacing w:val="3"/>
          <w:sz w:val="28"/>
          <w:szCs w:val="28"/>
        </w:rPr>
        <w:t xml:space="preserve">взаимодействия педагогического работника с обучающимис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4.Для поступления на обучение с использованием дистанционного обучения не </w:t>
      </w:r>
      <w:r>
        <w:rPr>
          <w:spacing w:val="4"/>
          <w:sz w:val="28"/>
          <w:szCs w:val="28"/>
        </w:rPr>
        <w:t xml:space="preserve">требуется какого-либо образовательного ценза. Каждый может учиться в </w:t>
      </w:r>
      <w:r>
        <w:rPr>
          <w:sz w:val="28"/>
          <w:szCs w:val="28"/>
        </w:rPr>
        <w:t>удобное для себя время, в удобном месте и в удобном темпе столько, сколь</w:t>
        <w:softHyphen/>
        <w:t>ко ему необходимо для освоения курса (предмета, дисциплины) и по</w:t>
        <w:softHyphen/>
        <w:t>лучения необходимых зачётов по выбранным курсам (модулям).</w:t>
      </w:r>
    </w:p>
    <w:p>
      <w:pPr>
        <w:pStyle w:val="Normal"/>
        <w:jc w:val="both"/>
        <w:rPr/>
      </w:pPr>
      <w:r>
        <w:rPr>
          <w:sz w:val="28"/>
          <w:szCs w:val="28"/>
        </w:rPr>
        <w:t>2.5. Учебные материалы  полностью обеспечивают процесс обучения школьников, в том числе, успешную сдачу выпускниками школы в начальном, среднем и старшем звене итоговой аттестации, ГИА и ЕГЭ по соответствующему учебному предмету.</w:t>
      </w:r>
    </w:p>
    <w:p>
      <w:pPr>
        <w:pStyle w:val="Heading1"/>
        <w:spacing w:before="0" w:after="0"/>
        <w:jc w:val="center"/>
        <w:rPr/>
      </w:pPr>
      <w:r>
        <w:rPr/>
        <w:t>3.  Регламент образовательного процесса в режиме дистанционного</w:t>
      </w:r>
    </w:p>
    <w:p>
      <w:pPr>
        <w:pStyle w:val="Heading1"/>
        <w:spacing w:before="0" w:after="0"/>
        <w:jc w:val="center"/>
        <w:rPr/>
      </w:pPr>
      <w:r>
        <w:rPr/>
        <w:t>обучения школьни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Задачами начального, общего и среднего (полного) образования в системе дистанционного обучения являются: развитие интереса к познанию и развитие творческих способностей обучающегося, формирование навыков самостоятельной учебной деятельности на основе дифференциации обучения и будущего выбора профиля. В дополнение к обязательным предметам могут вводиться предметы по выбору самих обучающихся в целях реализации интересов, способностей и возможностей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2. Прием школьников на изучение учебных дисциплин и курсов в системе дистанционного обучения осуществляется на основании письменного заявления родителей  в начальном и среднем звене школы и учащегося с разрешения родителей в старшей школе как общеобразовательного, так и профильного уровня обучения и договором между родителями и школой, осуществляющей дистанционное обу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3.3. Школа обязана ознакомить поступающего и его родителей (законных представителей) с документами, регламентирующими осуществление образовательного процесса по системе дистанционного обучения.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/>
        <w:t>4. Участники образовательного процесса в системе дистанционного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1. Участниками образовательного процесса в системе дистанционного обучения являются:  обучающиеся, педагогический персонал, участвующий в эксперименте, куратор (заместитель директора школы по учебно-воспитательной работе, курирующий вопросы организации и осуществления дистанционного обучения школьников), родители (законные представители)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едагогом-куратором является компетентный специалист (учитель), в одной из учебных дисциплин, осуществляющий непосредственное ведение дистанционного обучения с использованием ресурсов и технологий Интернет, способный эффективно организовать взаимодействие участников учебного процесса с использованием ресурсов и сервисов сети Интернет, осуществляющий непосредственно в школе обучающие, воспитательные, организационные и методические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плата труда педагогического персонала, участвующего в дистанционном обучении школьников осуществляется школой, исходя из надбавок, заложенных на проведение экспериментальной работы в школе. </w:t>
      </w:r>
    </w:p>
    <w:p>
      <w:pPr>
        <w:pStyle w:val="Normal"/>
        <w:jc w:val="both"/>
        <w:rPr/>
      </w:pPr>
      <w:r>
        <w:rPr>
          <w:sz w:val="28"/>
          <w:szCs w:val="28"/>
        </w:rPr>
        <w:t>4.4. Права и обязанности обучающихся, их родителей (законных представителей) как участников образовательного процесса определяются уставом школы и иными предусмотренными уставом локальными акт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5. Обучающиеся по системе дистанционного обучения имеют все права, предусмотренные законодательством об образовании.</w:t>
      </w:r>
    </w:p>
    <w:p>
      <w:pPr>
        <w:pStyle w:val="TextBody"/>
        <w:spacing w:lineRule="auto" w:line="240"/>
        <w:rPr/>
      </w:pPr>
      <w:r>
        <w:rPr/>
        <w:t>4.6. Родители (иные законные представители) обучающихся и школьники, участвующие в системе дистанционного обучения, имеют право знакомиться с порядком проведения и содержанием дистанционного обучения , давать предложения по совершенствованию образовательного процесса в ходе дистанционного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1. Дистанционное обучение в школе – это один из основных элементов образования для школьников с ограниченными возможностями, учащихся, обучающихся в режиме дополнительного и профильного образования. Оно решает задачи, которые традиционное обучение решить не может, прежде всего, это - усиление активной роли обучающегося в собственном образовании за счет индивидуальной образовательной  траектор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становка образовательной цели и реализация индивидуального плана обу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 доминантных направлений, форм и  темпов обучения в   разных образовательных областях;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 доступных образовательных ресурс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консультации квалифицированного специалиста;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менение интерактивных форм занят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творческой составляющей образования, наличие условий для самовыражения, насыщенность и интенсивность обучения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зможность получения экспертного заключения по результативности  свое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тие  широкого мировоззрения  и успешная социализац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лучение углубленного изучения профильного предмета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3:00Z</dcterms:created>
  <dc:creator>1</dc:creator>
  <dc:description/>
  <dc:language>en-US</dc:language>
  <cp:lastModifiedBy>ирина</cp:lastModifiedBy>
  <cp:lastPrinted>2012-12-28T14:37:00Z</cp:lastPrinted>
  <dcterms:modified xsi:type="dcterms:W3CDTF">2013-01-10T08:33:00Z</dcterms:modified>
  <cp:revision>2</cp:revision>
  <dc:subject/>
  <dc:title>Утверждаю</dc:title>
</cp:coreProperties>
</file>