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 средня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№2  р. п. Мокро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 10.10.2012г.                                                                                    № 200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«Об организации работы телефонов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 xml:space="preserve">«горячей линии» на период проведени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 xml:space="preserve">государственной (итоговой) аттестации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 xml:space="preserve">обучающихся </w:t>
      </w:r>
      <w:r>
        <w:rPr>
          <w:rFonts w:cs="Times New Roman" w:ascii="Times New Roman" w:hAnsi="Times New Roman"/>
          <w:bCs/>
          <w:sz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</w:rPr>
        <w:t xml:space="preserve"> классов и ЕГЭ в 2013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>Во исполнение приказа управления образования № 293 от 10.10.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8"/>
        </w:rPr>
        <w:t xml:space="preserve">1. Организовать работу телефона «горячей линии» в школе по вопросам подготовки и проведения государственной (итоговой) аттестации обучающихся </w:t>
      </w:r>
      <w:r>
        <w:rPr>
          <w:rFonts w:cs="Times New Roman" w:ascii="Times New Roman" w:hAnsi="Times New Roman"/>
          <w:bCs/>
          <w:sz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</w:rPr>
        <w:t xml:space="preserve"> класса и ЕГЭ в 2013 году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Определить период работы телефона «горячей линии» по вопросам ГИА и ЕГЭ в школе с 15.10.2012 г. по 01.08.2013 г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Классным руководителям 9,11 классов Павленко Л.И., Брылко О.В.:</w:t>
      </w:r>
    </w:p>
    <w:p>
      <w:pPr>
        <w:pStyle w:val="Normal"/>
        <w:spacing w:lineRule="auto" w:line="240" w:before="0" w:after="0"/>
        <w:ind w:left="567" w:hanging="28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3.1. довести настоящий приказ до сведения обучающихся </w:t>
      </w:r>
      <w:r>
        <w:rPr>
          <w:rFonts w:cs="Times New Roman" w:ascii="Times New Roman" w:hAnsi="Times New Roman"/>
          <w:bCs/>
          <w:sz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</w:rPr>
        <w:t xml:space="preserve"> класса,  выпускников 11 класса, родителей (законных представителей), общественности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Определить режим работы телефона «горячей линии» по вопросам ГИА и ЕГЭ в школе (Приложение).</w:t>
      </w:r>
    </w:p>
    <w:p>
      <w:pPr>
        <w:pStyle w:val="Normal"/>
        <w:spacing w:lineRule="auto" w:line="240" w:before="0" w:after="0"/>
        <w:ind w:left="284" w:right="-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5. Ответственной за информатизацию учебного процесса в школе Беркалиевой И.П. разместить информацию о работе телефонов «горячей линии» управления образования и школы  на сайте МОУ СОШ №2 р.п. Мокроус и  пресс-центре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 Контроль за исполнением приказа оставляю за собой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школы: И.А. Кураев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казу № 200 от 10.10.2012 г.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жим работы телефона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«горячей линии» по вопросам ГИА и ЕГЭ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МОУ СОШ №2 р.п. Мокроу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0"/>
        <w:gridCol w:w="2700"/>
        <w:gridCol w:w="3864"/>
        <w:gridCol w:w="1567"/>
      </w:tblGrid>
      <w:tr>
        <w:trPr>
          <w:trHeight w:val="88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"/>
              <w:spacing w:lineRule="exact" w:line="27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ответственного за работу «горячей линии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"/>
              <w:spacing w:lineRule="exact" w:line="27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емые вопро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"/>
              <w:spacing w:lineRule="exact" w:line="27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 «горячей линии»</w:t>
            </w:r>
          </w:p>
        </w:tc>
      </w:tr>
      <w:tr>
        <w:trPr>
          <w:trHeight w:val="559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 84565)</w:t>
            </w:r>
          </w:p>
          <w:p>
            <w:pPr>
              <w:pStyle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-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7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Ольга Владимировна, педагог-психолог, школьный координатор ЕГЭ и ГИА в 2013 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роведения государственной (итоговой) аттестации выпускников 9, 11 (12)-х классов общеобразовательных учреждений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рядок приема заявлений от участников ЕГЭ, выпускников прошлых лет.</w:t>
            </w:r>
          </w:p>
          <w:p>
            <w:pPr>
              <w:pStyle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рядок и сроки выдачи свидетельств о результатах ЕГЭ.</w:t>
            </w:r>
          </w:p>
          <w:p>
            <w:pPr>
              <w:pStyle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рядок подачи апелляций по ГИА  и ЕГЭ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</w:t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6.00</w:t>
            </w:r>
          </w:p>
          <w:p>
            <w:pPr>
              <w:pStyle w:val="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 средня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№2  р. п. Мокро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 11.10.2012г.                                                                                    № 203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«О назначении школьного координатор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 xml:space="preserve">по организации и проведению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 xml:space="preserve">государственной (итоговой) аттестаци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обучающихся в 2012/2013 уч.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>На основании приказа управления образования № 295 от 11.09.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значить школьным координатором по организации и проведению государственной (итоговой) аттестации обучающихся 9,11 (12) классов в  2012/2013 учебном году Дьякову О.В., педагога-психолога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Контроль за исполнением приказа оставляю за собой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школы: И.А. Курае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8:38:00Z</dcterms:created>
  <dc:creator>школа</dc:creator>
  <dc:description/>
  <dc:language>en-US</dc:language>
  <cp:lastModifiedBy>ирина</cp:lastModifiedBy>
  <dcterms:modified xsi:type="dcterms:W3CDTF">2012-11-17T18:38:00Z</dcterms:modified>
  <cp:revision>2</cp:revision>
  <dc:subject/>
  <dc:title/>
</cp:coreProperties>
</file>