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ФЕДОР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29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.10.2012г </w:t>
      </w:r>
    </w:p>
    <w:p>
      <w:pPr>
        <w:pStyle w:val="Style14"/>
        <w:spacing w:lineRule="atLeast" w:line="240" w:before="0" w:after="0"/>
        <w:rPr/>
      </w:pPr>
      <w:r>
        <w:rPr>
          <w:rStyle w:val="StrongEmphasis"/>
          <w:sz w:val="28"/>
          <w:szCs w:val="28"/>
        </w:rPr>
        <w:t xml:space="preserve">Об  организации работы телефонов «горячей линии»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на период проведения государственной (итоговой) </w:t>
      </w:r>
    </w:p>
    <w:p>
      <w:pPr>
        <w:pStyle w:val="Style14"/>
        <w:spacing w:lineRule="atLeast" w:line="240" w:before="0" w:after="0"/>
        <w:rPr/>
      </w:pPr>
      <w:r>
        <w:rPr>
          <w:rStyle w:val="StrongEmphasis"/>
          <w:sz w:val="28"/>
          <w:szCs w:val="28"/>
        </w:rPr>
        <w:t xml:space="preserve">аттестации выпускников IX классов 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еобразовательных учреждений и ЕГЭ в 2013 году</w:t>
      </w:r>
    </w:p>
    <w:p>
      <w:pPr>
        <w:pStyle w:val="Style14"/>
        <w:spacing w:lineRule="atLeas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5 Порядка проведения единого государственного экзамена, утвержденного приказом Министерства образования и науки Российской Федерации от 11 октября 2011г.№2451,в целях обеспечения проведения ЕГЭ на территории Федоровского муниципального района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4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Главному специалисту управления образования администрации Федоровского муниципального района организовать работу телефона «горячей линии» в управлении образования по вопросам подготовки и провед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осударственной (итоговой) аттестации выпускников IX классов общеобразовательных учрежд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 ЕГЭ в 2013 году.</w:t>
      </w:r>
    </w:p>
    <w:p>
      <w:pPr>
        <w:pStyle w:val="Style14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ределить период работы телефона «горячей линии» в управлении образования  по вопросам ГИА и ЕГЭ </w:t>
      </w:r>
      <w:r>
        <w:rPr>
          <w:color w:val="000000"/>
          <w:sz w:val="28"/>
          <w:szCs w:val="28"/>
        </w:rPr>
        <w:t>с 15.10.2012 года по 01.08. 2013 года.</w:t>
      </w:r>
    </w:p>
    <w:p>
      <w:pPr>
        <w:pStyle w:val="Style14"/>
        <w:spacing w:lineRule="atLeast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ределить режим работы телефона «горячей линии» по вопросам ГИА и ЕГЭ в управлении образования  (приложение).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Заведующей муниципального учреждения образования Методический центр Седовой О.Ю. организовать  размещение  информации о работе телефонов «горячей линии» ГКУ  РЦОКО г. Саратова, управления образования  на официальном сайте управления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Руководителям общеобразовательных учреждений: </w:t>
      </w:r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 довести настоящий приказ до сведения выпускников IX, XI (XII) классов, родителей (законных представителей), общественности; </w:t>
      </w:r>
    </w:p>
    <w:p>
      <w:pPr>
        <w:pStyle w:val="Default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 организовать работу телефонов школьной «горячей линии» на период проведения государственной (итоговой) аттестации выпускников IX, XI (XII) классов общеобразовательных учреждений; </w:t>
      </w:r>
    </w:p>
    <w:p>
      <w:pPr>
        <w:pStyle w:val="Style14"/>
        <w:spacing w:lineRule="atLeast" w:line="240"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   разместить  информацию о работе телефонов «горячей линии» управления образования и общеобразовательных учреждений  на сайтах и  пресс-центрах образовательных учреждений.</w:t>
      </w:r>
    </w:p>
    <w:p>
      <w:pPr>
        <w:pStyle w:val="Style14"/>
        <w:spacing w:lineRule="atLeast" w:line="240"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ind w:left="150" w:right="150"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4  предоставить в срок до 23.10. 2012 года  в управление образования (Демьяненко Е.Н.) информацию о «горячей линии» по ГИА (номера телефонов, режим работы, ответственный за работу «горячей линии» с указанием фамилии, имени, отчества и должности).</w:t>
      </w:r>
    </w:p>
    <w:p>
      <w:pPr>
        <w:pStyle w:val="Style14"/>
        <w:spacing w:lineRule="atLeast" w:line="240" w:before="0" w:after="0"/>
        <w:ind w:left="150" w:right="150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ind w:left="150" w:right="150"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риказа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                          Е.Г.Борисов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20"/>
        </w:rPr>
        <w:t xml:space="preserve">Приложение№1 к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18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20"/>
        </w:rPr>
        <w:t xml:space="preserve">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20"/>
        </w:rPr>
        <w:t>приказу управления образования № 293 от 10.10.2012 г.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>Режим работы</w:t>
      </w:r>
    </w:p>
    <w:p>
      <w:pPr>
        <w:pStyle w:val="Style14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а «горячей линии» по вопросам ГИА и ЕГЭ</w:t>
      </w:r>
    </w:p>
    <w:p>
      <w:pPr>
        <w:pStyle w:val="Style14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образования администрации Федоровского муниципального  района в 2012-2013 учебном году</w:t>
      </w:r>
    </w:p>
    <w:p>
      <w:pPr>
        <w:pStyle w:val="Style14"/>
        <w:spacing w:lineRule="atLeast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0"/>
        <w:gridCol w:w="2700"/>
        <w:gridCol w:w="4135"/>
        <w:gridCol w:w="1296"/>
      </w:tblGrid>
      <w:tr>
        <w:trPr>
          <w:trHeight w:val="8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ответственного за работу «горячей линии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мые вопро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0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«горячей линии»</w:t>
            </w:r>
          </w:p>
        </w:tc>
      </w:tr>
      <w:tr>
        <w:trPr>
          <w:trHeight w:val="69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8 84565)</w:t>
            </w:r>
          </w:p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енко </w:t>
            </w:r>
          </w:p>
          <w:p>
            <w:pPr>
              <w:pStyle w:val="1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,</w:t>
            </w:r>
          </w:p>
          <w:p>
            <w:pPr>
              <w:pStyle w:val="1"/>
              <w:spacing w:lineRule="exact" w:line="27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администрации Федоровского муниципального район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1. Обеспечение проведения государственной (итоговой) аттестации выпускников 9, 11 (12)-х классов общеобразовательных учреждений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ядок приема заявлений от участников ЕГЭ, выпускников прошлых лет.</w:t>
            </w:r>
          </w:p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рядок и сроки выдачи свидетельств о результатах ЕГЭ.</w:t>
            </w:r>
          </w:p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рядок подачи апелляций по ГИА  и ЕГЭ.</w:t>
            </w:r>
          </w:p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7.00</w:t>
            </w:r>
          </w:p>
          <w:p>
            <w:pPr>
              <w:pStyle w:val="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36:00Z</dcterms:created>
  <dc:creator>user</dc:creator>
  <dc:description/>
  <dc:language>en-US</dc:language>
  <cp:lastModifiedBy>ирина</cp:lastModifiedBy>
  <cp:lastPrinted>2012-10-10T11:43:00Z</cp:lastPrinted>
  <dcterms:modified xsi:type="dcterms:W3CDTF">2012-11-17T18:36:00Z</dcterms:modified>
  <cp:revision>2</cp:revision>
  <dc:subject/>
  <dc:title/>
</cp:coreProperties>
</file>