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ЕД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 №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от 12.10.2012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утверждении плана-графи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одготовке  и проведению </w:t>
      </w:r>
      <w:r>
        <w:rPr>
          <w:b/>
          <w:bCs/>
          <w:sz w:val="28"/>
          <w:szCs w:val="28"/>
        </w:rPr>
        <w:t xml:space="preserve"> государственной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итоговой) аттестации обучающихся, освоивш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ые программы  основного обще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(полного) общего 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единого государственного экзамена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иказа министерства образования Саратовской области № 3462 от 09.10.2012г. «Об организации подготовки и проведения государственной ( итоговой) аттестации обучающихся, освоивших основные общеобразовательные программы основные общеобразовательные программы </w:t>
      </w:r>
      <w:r>
        <w:rPr>
          <w:bCs/>
          <w:sz w:val="28"/>
          <w:szCs w:val="28"/>
        </w:rPr>
        <w:t>среднего (полного) общего  образования, и единого государственного экзамена</w:t>
      </w:r>
      <w:r>
        <w:rPr>
          <w:sz w:val="28"/>
          <w:szCs w:val="28"/>
        </w:rPr>
        <w:t xml:space="preserve"> на территории  Федо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– график основ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 и проведению </w:t>
      </w:r>
      <w:r>
        <w:rPr>
          <w:bCs/>
          <w:sz w:val="28"/>
          <w:szCs w:val="28"/>
        </w:rPr>
        <w:t xml:space="preserve"> государственной  (итоговой) аттестации обучающихся, освоивших образовательные программы  основного общего, среднего (полного) общего  образования, и единого госуд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замена</w:t>
      </w:r>
      <w:r>
        <w:rPr>
          <w:sz w:val="28"/>
          <w:szCs w:val="28"/>
        </w:rPr>
        <w:t xml:space="preserve"> на территории  Федоров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 году.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10.2013г. разработать и утвердить планы –графики подготовки и проведения государственной ( итоговой) аттестации обучающихся, освоивших основные общеобразовательные программы  основного общего образования или среднего ( полного) общего образования, единого государственного экзамена в 2012/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 настоящего приказа возложить на главного специалиста управления образования администрации Федоровского муниципального района Демьян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управления образования                                 Е.Г.Бори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№297   управления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бразования от 12.10.2012г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1"/>
        <w:gridCol w:w="1506"/>
        <w:gridCol w:w="2409"/>
      </w:tblGrid>
      <w:tr>
        <w:trPr>
          <w:trHeight w:val="201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-график подготовки и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(итоговой) аттестации обучающихс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ивших основные общеобразовате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го общего образования или среднего (полного) общего образова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го государственного экзаме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ерритории Федоровского муниципального  района в 2012/2013 учебном году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нормативному, инструктивному и методическому обеспечению государственной (итоговой) аттестации, единого государственного экзамена</w:t>
            </w:r>
          </w:p>
        </w:tc>
      </w:tr>
      <w:tr>
        <w:trPr>
          <w:trHeight w:val="30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споряжения Главы администрации Федоровского муниципального района «О проведении в Федоровском районе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2013 году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ева И.И.</w:t>
            </w:r>
          </w:p>
        </w:tc>
      </w:tr>
      <w:tr>
        <w:trPr>
          <w:trHeight w:val="30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споряжения Главы администрации Федоровского муниципального района « О координационном совете по подготовке к проведению государственной(итоговой) аттестации выпускников  9, 11 классов в 2013 году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ева И.И.</w:t>
            </w:r>
          </w:p>
        </w:tc>
      </w:tr>
      <w:tr>
        <w:trPr>
          <w:trHeight w:val="11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оложений по организации и проведению государственной (итоговой) аттестации и единого государственного экзамена в 2013 году в Федоровском муниципальном районе: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 подкомиссии региональной конфликтной комиссии Саратовской области в Федоровском муниципальном район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иказов  управления образования Федоровского муниципального района по организации и проведению государственной (итоговой) аттестации и единого государственного экзамена в 2013 году в Федоровском муниципальном районе:</w:t>
            </w:r>
          </w:p>
        </w:tc>
      </w:tr>
      <w:tr>
        <w:trPr>
          <w:trHeight w:val="2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чн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лиц, ответственных за получение, доставку, хранение, учёт и выдачу экзаменационных материал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цева И.И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нформирования участников единого государственного экзамена и их родителей (законных представителей) по вопросам организации и проведения единого государственного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нформирования обучающихся IX, XI(XII) классов и их родителей (законных представителей) по вопросам организации и проведения государственной (итоговой) аттест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подкомиссии региональной конфликтной комиссии Саратовской области в Федоровском муниципальном район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формы ведомости образовательных достижений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петиционных экзаменов для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тверждении транспортных схем доставки учащихся в ПП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вич О.В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 аккредитации граждан в качестве общественных наблюдателей при проведении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проведении репетиционных экзаменов с учащимися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классов  в Федоровском районе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(итоговой) аттестации  в качестве уполномоченных представителей региональной экзаменационной комисс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писков распределения участников государственной (итоговой) аттестации обучающихся, освоивших основные общеобразовательные программы основного общего образования, по пунктам проведения экзамено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8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государственной (итоговой) аттестации обучающихся с ограниченными возможностями здоровь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3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работников образовательных учреждений, привлекаемых к проведению государственной (итоговой) аттестации обучающихся, освоивших основные общеобразовательные программы основного общего образования, в качестве организаторов пунктов проведения экзамен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 порядке окончания 2012-2013 учебного года и проведения государственной (итоговой) аттестации обучающихся освоивших 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ых писем управления образования Федоровского муниципального района по организации и проведению государственной (итоговой) аттестации и единого государственного экзамена в 2013 году в Федоровском муниципальном районе: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телефонов «горячей линии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в 2012/2013 учебном году нормативных документов и методических рекомендаций при подготовке и проведении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ие взаимодействия с муниципальными органами исполнительной власти и службам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нутренних дел;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здравоохранения;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ротивопожарной безопасности;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связ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энергообеспеч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и порядке получения свидетельств с результатами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методическое обеспечение организации и проведения государственной (итоговой) аттестации и единого государственного экзамена в 2013 году в Федоровском муниципальном районе:</w:t>
            </w:r>
          </w:p>
        </w:tc>
      </w:tr>
      <w:tr>
        <w:trPr>
          <w:trHeight w:val="2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тоянно-действующего семинара-совещания для муниципальных координаторов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дв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видов работ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в работе методических материалов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для участников государственной (итоговой) аттестации - обучающихся, освоивших основные общеобразовательные программы основного обще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правочных материалов для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2013 г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1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и использование в работе справочных материалов для организации информирования участников государственной (итоговой) аттестации, единого государственного экзамена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правочных материалов для организации обучения участников государственной (итоговой) аттестации, единого государственного экзамена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правочных материалов для организации обучения лиц, привлекаемых к проведению государственной (итоговой) аттестации, единого государственного экзамена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 - 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формации о количестве обучающихся в IX, XI(XII) класс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обучающихся, единого государственного экзамена в 2012/2013 учебном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IX, XI(XII) классов в тренировочных и диагностических работах, проводимых Московским институтом открытого образования (СтатГрад), формирование сводной информации о регистрации образовательных учреждений в систем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предварительном количестве участников единого государственного экзамена по 13 общеобразовательным предмета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ренировочного экзамена по информатике и ИКТ в компьютеризированной форм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рафика консультаций различных категорий участников образовательного процесса по вопросам организации подготовки к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ение места расположения пункта  проведения экзамена для проведения единого государственного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формирование схемы распределения участников единого государственного экзамена по обязательным предметам в пункте проведения экзаменов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работе открытого банка заданий для подготовки к государственной (итоговой) аттестации обучающихся IX классов в соответствии с демонстрационными версиями контрольно-измерительных материал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лного списка лиц, имеющих право на создание особых условий при проведении государственной (итоговой) аттест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едварительного списка работников образовательных учреждений, привлекаемых к проведению единого государственного экзамена в качестве руководителей и организаторов пунктов проведения экзамен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определение места расположения пункта проведения экзаменов для проведения государственной (итоговой) аттестации обучающихся IX классов по обязательным предметам (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схемы распределения обучающихся IX классов, участников государственной (итоговой) аттестации по обязательным предметам, по пунктам проведения экзаменов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9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ое определение места расположения пункта проведения экзаменов для проведения государственной (итоговой) аттестации обучающихся IX классов по предметам по выбору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лиц, имеющих право на участие в едином государственном экзамене в досрочный пери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досрочный пери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обучающихся XI(XII) классов, претендующих на награждение золотой или серебряной медалью «За особые успехи в учении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остава технических исполнителей, привлекаемых для обеспечения процедуры проведения государственной (итоговой) аттестации, единого государственного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основной пери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аявки на контрольно-измерительные материалы для проведения единого государственного экзамена в дополнительный пери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о утверждённому расписанию государственной (итоговой) аттестации, единого государственного экзаме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работы, подкомиссии региональной конфликт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ормления и выдачи свидетельств о результатах единого государственного экзамена участникам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9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ологическому обеспечению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 формата региональной информационной системы обеспечения проведения государственной (итоговой) аттестации обучающихся IX клас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и использование  программного обеспечения, электронных форм для сбора баз данных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 - сентяб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подготовки, переподготовки и повышения квалификации лиц, привлекаемых к организации и проведению государственной (итоговой) аттестации, единого государственного экзамена</w:t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в региональных совещаниях, научно-методических конференциях, обучающих семинарах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учение на региональном уровне работников управления образования ,  назначенных ответственными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3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государственной (итоговой) аттестации обучающихся IX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3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 региональном уровне работников управления образования, назначенных ответственными за внесение сведений в региональную информационную систему обеспечения проведения государственной (итоговой) аттестации обучающихся IX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а муниципальном уровне работников образовательных учреждений, назначенных ответственными за внесение сведений в региональную информационную систему обеспечения проведения единого государственного экзамена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 региональном уровне руководителей образовательных учреждений, утверждённых местами  расположения пунктов проведения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е на региональном уровне руководителей образовательных учреждений, утверждённых местами  расположения пунктов проведения государственной (итоговой) аттестации обучающихся IX клас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учение на региональном уровне работников образовательных учреждений, привлекаемых к проведению единого государственного экзамена в качестве руководителей пунктов проведения экзамен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2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а муниципальном уровне работников общеобразовательных учреждений, привлекаемых к проведению единого государственного экзамена в качестве организаторов пунктов проведения экзамен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на региональном уровне работников образовательных учреждений, привлекаемых к проведению государственной (итоговой) аттестации обучающихся IX классов в качестве руководителей пунктов проведения экзаменов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на муниципальном уровне работников образовательных учреждений, привлекаемых к проведению государственной (итоговой) аттестации обучающихся IX классов в качестве организаторов пунктов проведения экзамен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  <w:br/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е на региональном уровне ответственных секретарей  подкомиссии региональной конфликтной комис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ение на региональном уровне уполномоченных представителей региональной экзаменационной комисс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на муниципальном уровне лиц, аккредитованных в качестве общественных наблюдателей за ходом государственной (итоговой)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 региональном уровне лиц, привлекаемых в качестве технических исполнителей для обеспечения процедуры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3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общественности и участников государственной (итоговой) аттестации, единого государственного экзамена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Интернет-сайта  управления образования Федоровского района  по вопросам организаци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каций в средствах массовой информации  Федоровского муниципального райо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9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районных совещаний по вопросам подготовки и проведения государственной (итоговой) аттестации, единого государственного экзамена с участием выпускников , учителей и руководителей общеобразовательных учреждений, , представителей обще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телефона «горячей линии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родительского собрания « Семья и школа-шаг навстречу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осударственной (итоговой) аттестации, порядке аккредитации в качестве общественного наблюд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районной  газете « Вперед», на сайте управления образования администрации Федоровского муниципального района информации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и местах регистрации на единый государственный экзаме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проведения единого государственного экзам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2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стах расположения пункта проведения единого государственного экзамена, сроках и порядке информирования о результатах единого государственного экзамена и выдаче свидетельств о результатах единого государственного экзамена в основной период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   2013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контроля  за подготовкой и проведением государственной (итоговой) аттестации, единого государственного экзамена</w:t>
            </w:r>
          </w:p>
        </w:tc>
      </w:tr>
      <w:tr>
        <w:trPr>
          <w:trHeight w:val="2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 за соблюдением образовательными учреждениями законодательства Российской Федерации в области образования в части организации подготовк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2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устранению выявленных нарушений законодательства Российской Федерации в области образования в части подготовки и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ниторинга проведения государственной (итоговой) аттестации, единого государственного экзамена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хнического задания на статистическую обработку результат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О.Ю.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ехнического задания на аналитическую обработку результатов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ьяненко Е.Н. 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ётных материалов комитет по надзору в сфере образования Саратовской области  по итогам проведения государственной (итоговой) аттестации, единого государственного экзамен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ланированию и реализации расходов по организации государственной (итоговой) аттестации, единого государственного экзамена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меты расходов из муниципального бюджета на организацию и проведение государственной (итоговой) аттестации, единого государственного экзамена в 2013 год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аревич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32:00Z</dcterms:created>
  <dc:creator>user</dc:creator>
  <dc:description/>
  <dc:language>en-US</dc:language>
  <cp:lastModifiedBy>ирина</cp:lastModifiedBy>
  <cp:lastPrinted>2010-09-08T11:56:00Z</cp:lastPrinted>
  <dcterms:modified xsi:type="dcterms:W3CDTF">2012-11-17T18:32:00Z</dcterms:modified>
  <cp:revision>2</cp:revision>
  <dc:subject/>
  <dc:title/>
</cp:coreProperties>
</file>