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 ходе проведения эксперимента по организации предпрофильной подготовк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на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тупени обучения и профильного обучения в 10-11-х классах 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щеобразовательного учреждения средней общеобразовательной школы № 2 р.п. Мокроус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2007-2008 учебном году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В соответствии с Концепцией профильного обучения на старшей ступени обучения в целях создания условий подготовки школьников к выбору профессии и осуществления непрерывного образования в МОУ СОШ № 2 р.п. Мокроус организована предпрофильная подготовка в 9-х класса, и профильное обучение школьников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Концепция профильного обучения МОУ СОШ № 2 р.п. Мокроус  - это модель внутришкольной профилизации (на собственных ресурсах), при которой через систему урочной деятельности даются академические знания базисного минимума в рамках БУП – 2004 г. в 9-хомклассе, в 10 «А» классе универсального обучения с двумя профильными группами  социально-экономического профиля и естественно-научного профиля, в 11А классе социально-гуманитарного профиля и 11Б классе универсального обучения с группой социально-экономического профиля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Нормативно-правовая база эксперимента опирается на: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Федеральный закон «Об образовании» в редакции 2005 года, который предусматривает вариативность образования, индивидуализацию обучения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Концепцию модернизации образования, выдвигающую идею доступности, качества и приоритетности образования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приказ МО РФ № 1089 «Об утверждении Федерального компонента государственного стандарта и Федерального БУПа»»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- приказы МО Саратовской области;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 xml:space="preserve">- приказы управления образования администрации Федоровского муниципального района;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приказы и локальные акты  ОУ.</w:t>
      </w:r>
    </w:p>
    <w:p>
      <w:pPr>
        <w:pStyle w:val="Normal"/>
        <w:rPr>
          <w:bCs/>
        </w:rPr>
      </w:pPr>
      <w:r>
        <w:rPr/>
        <w:t>В школе разработаны следующие локальные акты по внедрению идей профильного образования: Устав ОУ</w:t>
      </w:r>
    </w:p>
    <w:p>
      <w:pPr>
        <w:pStyle w:val="Normal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Положение о  предпрофильной подготовке учащихся.</w:t>
      </w:r>
    </w:p>
    <w:p>
      <w:pPr>
        <w:pStyle w:val="Normal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 xml:space="preserve">Положение об элективных курсах для предпрофильной подготовки </w:t>
      </w:r>
    </w:p>
    <w:p>
      <w:pPr>
        <w:pStyle w:val="Normal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Положение о комплектовании 10-х (профильных)  классов</w:t>
      </w:r>
    </w:p>
    <w:p>
      <w:pPr>
        <w:pStyle w:val="Normal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Положение об  организации проведения государственной (итоговой)  аттестации выпускников 9 классов ОУ,</w:t>
      </w:r>
    </w:p>
    <w:p>
      <w:pPr>
        <w:pStyle w:val="Normal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Положение о предпрофильной подготовки и профильному обучению,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2"/>
        </w:rPr>
        <w:t>Положение о модели портфеля образовательных достижений выпускника основной школы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В соответствии с Законом РФ «Об образовании» (ст. 32) и с целью анализа состояния образовательного процесса администрацией школы были проведены проверки выполнения образовательных программ, результаты обобщались в аналитических таблицах. В результате обобщения аналитического материала, анализа прохождения образовательных программ на основе записей в классных журналах и графиков прохождения учебного материала выявлено следующее: весь учебный материал, предусмотренный рабочими программами, изучен в полном объеме, с соблюдением последовательности в его изучении, обозначенной в графиках прохождения программного материала. В то же время имеется незначительное отставание по отдельным предметам по причине увеличения числа праздничных дней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Кадровое обеспечение образовательного процесса также является важным моментом и условием профилизации. Работу в профильных классах и классах предпрофильной подготовки осуществляют учителя второй, первой и высшей квалификационной категории. </w:t>
      </w:r>
    </w:p>
    <w:p>
      <w:pPr>
        <w:pStyle w:val="Heading2"/>
        <w:jc w:val="center"/>
        <w:rPr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 xml:space="preserve">Списки учителей региональной/муниципальной экспериментальной площадки                  </w:t>
      </w:r>
    </w:p>
    <w:p>
      <w:pPr>
        <w:pStyle w:val="Normal"/>
        <w:jc w:val="right"/>
        <w:rPr>
          <w:b/>
          <w:b/>
          <w:bCs/>
          <w:i/>
          <w:i/>
          <w:iCs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bCs/>
          <w:i/>
          <w:iCs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"/>
          <w:u w:val="single"/>
        </w:rPr>
      </w:pPr>
      <w:r>
        <w:rPr>
          <w:b/>
          <w:bCs/>
          <w:i/>
          <w:iCs/>
          <w:sz w:val="4"/>
          <w:u w:val="single"/>
        </w:rPr>
      </w:r>
    </w:p>
    <w:tbl>
      <w:tblPr>
        <w:tblW w:w="142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09"/>
        <w:gridCol w:w="973"/>
        <w:gridCol w:w="2766"/>
        <w:gridCol w:w="1359"/>
        <w:gridCol w:w="1247"/>
        <w:gridCol w:w="1328"/>
        <w:gridCol w:w="919"/>
        <w:gridCol w:w="834"/>
        <w:gridCol w:w="1386"/>
        <w:gridCol w:w="1524"/>
      </w:tblGrid>
      <w:tr>
        <w:trPr>
          <w:trHeight w:val="1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ож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чебное заведение, год окончания, специальность, форма обу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разования (высшее среднее и средне специальное, н/высше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атегория, разряд, дата присво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таж общий /по специа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аграды: значки, з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ченая степе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еподаваемая дисциплина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(предм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ПУ и семинары по эксперименту на базе СарИПКиПРО и др. уч. доп. образовани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 указать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рылко Ольга Владими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3.01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алашовский ГПИ, 198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читель рус. яз. и лит-ра, заоч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разряд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/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ий язык и 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калина Ирина Васил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0.01.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ГПИ им. Федина, 04.07.94 , учитель английского и немецкого язы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разряд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4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нглий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арнаухова Светлана Алекс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8.01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Чечено-Ингушский ГПИ, 30.06.7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омано-германские языки (английский) и литера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разряд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/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нглий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Фролова Марина 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3.03.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ГПИ им. Федина, 198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читель математики и физ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разряд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/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лгебра (алгебра и начала анализа), геомет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арякина Татьяна Викто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0.09.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ГПИ им. Федина, 07.06.9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читель биологии и хим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разряд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5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/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Биология, Экология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ЗОЖ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Юрк Галина Федо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5.07.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устанайский ГПИ, 23.07.7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читель физ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 разря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007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Физи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антелина Ида Тобияс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8.06.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ГПИ им. Федина, 02.07.7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читель биологии и хим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разря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007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1/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Хим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елентьева Галина Владими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7.05.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ГУ им. Чернышевского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0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читель ис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разря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007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/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История, обществознание, право,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вдеева Тамара Владимировна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3.02.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ГПИ им. Федина, 198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читель физического воспит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высшая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/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орчигина Инесса Борис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6.07.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ГПИ им. Федина, 199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читель русского языка и литера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разряд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4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/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ий язык, 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еркулова Ирина Никола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1.07.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ГПИ им. Федина, 1993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учитель математ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 xml:space="preserve"> 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разряд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5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/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лгебра (алгебра и начала анализа), геомет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Егорова Елена Евген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7.08.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ГПИ им. Федина,1985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учитель биолог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разря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007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/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Биология, эк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авленко Людмила Ива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5.05.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ГПИ им. Федина, 1980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 xml:space="preserve"> 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разряд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/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лгебра (алгебра и начала анализа), геомет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Дусбулатова Жумакыс Сапа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7.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ГПИ им. Федина, 1992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математики-информат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сш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разря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лгебра (алгебра и начала анализа), геомет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тникова Людмила Пет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0.07.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ГПИ им. Федина, 1998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биолог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сш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 разря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007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/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Химия, ге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олоткова Анастасия 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4.07.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тудентка второго курса СГ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редне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нформати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раснова Марина Юр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9.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реднее профессионально-техническое училище 35 г. Саратова ,198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вея-мотористка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жен..лег. одеж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е профе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en-US"/>
              </w:rPr>
              <w:t xml:space="preserve">II </w:t>
            </w:r>
            <w:r>
              <w:rPr>
                <w:bCs/>
                <w:sz w:val="18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 разряд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Дымолазов Константин Владими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ология, производственное обу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В эксперимент вступило 18 учителей, из них на конец учебного года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высшей категории- 1 чел.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ервой категории- 11 чел.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второй категории- 3чел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 xml:space="preserve">Руководит деятельностью педагогического коллектива по организации профильной подготовки заместитель директора по учебной работе Меркулова И.Н., которой вменены обязанности по осуществлению мониторинга качества образования в предпрофильных и профильных классах.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Финансово-экономическое обеспечение эксперимента осуществляется за счет надтарифного фонда заработной платы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b/>
          <w:bCs/>
          <w:color w:val="000000"/>
          <w:u w:val="single"/>
        </w:rPr>
        <w:t>Предпрофильная подготовка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В федеральном эксперименте по предпрофильной подготовке школа участвует второй год.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В 2007-2008 учебном году открыт один предпрофильных класс – 9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Основными целями и задачами предпрофильной подготовки в минувшем учебном году являлись: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Создание условий обучающимся 8-9-х классов для предварительного самоопределения в отношении профилирующего направления собственной будущей деятельности и выбора профиля обучения в 10-м классе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Сформировать готовность у обучающихся 8-9-х классов к принятию решения о выборе индивидуального маршрута в образовательном пространстве старшей профильной школы или профессионального учебного заведения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Организовать деятельность по оказанию обучающимся психолого-педагогической поддержки в проектировании вариантов продолжения обучения в старшей школе, в учреждениях профессионального образования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Сформировать у обучающихся общеобразовательные навыки, необходимые для дальнейшего жизненного, профессионального и социального становления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Апробировать новую форму итоговой аттестации за курс основной школы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На этапе предпрофильной подготовки в 9-ом классе были введены ориентационные и предметные курсы, воплощающие идею сквозных программ. Цель таких курсов – самоопределение личности в выборе способа получения дальнейшего образования, профиля обучения. Ориентационные курсы создают базу определения учащимися своего места в мире профессий. Введение таких курсов стало возможно за счет часов образовательной области «Технология»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«Выбор предметных и ориентационных курсов обучающимися»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35"/>
        <w:gridCol w:w="2686"/>
        <w:gridCol w:w="2521"/>
        <w:gridCol w:w="2530"/>
        <w:gridCol w:w="2526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ОУ</w:t>
            </w:r>
          </w:p>
        </w:tc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Элективный кур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учител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учащихс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общеобразовательное учреждение средняя общеобразовательная школа №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.п. Мокроу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ведение в теорию вероятност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кулова И.Н.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разеологизмы, как одно из средств выразительности язы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ылко О.В.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лектрические помощники в быт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к Г.Ф.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ир профессий в географ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никова Л.П.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то звучит правильн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лина И.В.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мею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а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ентьева Г.В,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Всего элективных предметных курсов – 6, 1элективный курс по русскому языку  утвержден управлением образования, остальные – министерством образования саратовской области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Предметные курсы углубляют отдельные темы базовых общеобразовательных программ.</w:t>
      </w:r>
    </w:p>
    <w:p>
      <w:pPr>
        <w:pStyle w:val="Normal"/>
        <w:spacing w:before="280" w:after="280"/>
        <w:ind w:firstLine="360"/>
        <w:rPr>
          <w:bCs/>
        </w:rPr>
      </w:pPr>
      <w:r>
        <w:rPr>
          <w:color w:val="000000"/>
        </w:rPr>
        <w:t xml:space="preserve">Психолого-педагогическое сопровождение учащихся 8-9-х классов ведет педагог-психолог Дьякова О.В.  по программе </w:t>
      </w:r>
      <w:r>
        <w:rPr>
          <w:bCs/>
        </w:rPr>
        <w:t>« В поисках своего призвания».</w:t>
      </w:r>
    </w:p>
    <w:p>
      <w:pPr>
        <w:pStyle w:val="Normal"/>
        <w:spacing w:before="280" w:after="280"/>
        <w:ind w:firstLine="360"/>
        <w:rPr>
          <w:bCs/>
        </w:rPr>
      </w:pPr>
      <w:r>
        <w:rPr>
          <w:bCs/>
        </w:rPr>
        <w:t>По плану работы по предпрофильной подготовке на школьном уровне СОШ №2 на 2007-2008 учебный год проводились следующие мероприятия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 кадрам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обсуждение па педсовете вопроса «Организация и проведение ППО и ПО учащихся в 2006/2007 учебном году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еминар для классных руководителей по теме «Проблемы предпрофильной подготовки и переход на профильное обучение»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еминар для учителей-предметников по теме «Требования к программно-методическому обеспечению элективных курсов предпрофильной подготовки и профильного обучения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совещание по организации и проведению ППО и ПО ( ежеквартально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>изучение стандартов, регламентов, анализ программ и новых УМК на заседаниях ШМ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учащими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анкетирование учащихся 8-9-х классов по разным направлениям ППО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ведение коррекционной и психолого-просветительской роботы с учащимися по результатам психодиагностического исследова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лассные часы по плану классного руководителя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нсультации по вопросу выбора профиля обуче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родителями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анкетирование родителей  8-9-х классов по разным направлениям ППО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родительские классные собрания по плану классного руководителя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консультации по вопросам ППО и ПО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b/>
          <w:bCs/>
          <w:color w:val="000000"/>
          <w:u w:val="single"/>
        </w:rPr>
        <w:t>Мониторинг организации предпрофильной подготовк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ажным вопросом стало отслеживание результатов эксперимента по следующим направлениям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А) На уровне управления образования администрации Федоровского муниципального район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«круглый стол» по обмену опытом организации экспериментальной работы в школе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Б) На уровне образовательного учрежд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ссмотрение учебного плана, рабочих программ;</w:t>
      </w:r>
    </w:p>
    <w:p>
      <w:pPr>
        <w:pStyle w:val="Normal"/>
        <w:spacing w:before="280" w:after="280"/>
        <w:rPr/>
      </w:pPr>
      <w:r>
        <w:rPr>
          <w:color w:val="000000"/>
        </w:rPr>
        <w:t>- совещание при завучах  по реализации программ эксперимента по итогам полугод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выявление факторов, характеризующих особенности участников эксперимент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оценка состояния здоровья учащихс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оценка учебной и внеучебной нагрузки;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) Мониторинг учебных достижений обучаемых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Внутришкольное инспектирование уровня учебных достижений обучаемых проводилось в форме текущего, рубежного, итогового контроля, промежуточной и государственной (итоговой) аттестации. </w:t>
      </w:r>
    </w:p>
    <w:p>
      <w:pPr>
        <w:pStyle w:val="Normal"/>
        <w:spacing w:before="280" w:after="28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щихся  9-го класса за 2007-2008 учебный год.</w:t>
      </w:r>
    </w:p>
    <w:p>
      <w:pPr>
        <w:pStyle w:val="Normal"/>
        <w:rPr/>
      </w:pPr>
      <w:r>
        <w:rPr/>
        <w:t> </w:t>
      </w:r>
    </w:p>
    <w:tbl>
      <w:tblPr>
        <w:tblW w:w="10548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07"/>
        <w:gridCol w:w="1407"/>
        <w:gridCol w:w="1407"/>
        <w:gridCol w:w="1407"/>
        <w:gridCol w:w="1407"/>
        <w:gridCol w:w="1407"/>
        <w:gridCol w:w="1407"/>
      </w:tblGrid>
      <w:tr>
        <w:trPr>
          <w:trHeight w:val="836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н руков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-ся на начало учебного год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б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б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-ся на конец учебного год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т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ны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атт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ны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арякина Т.В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2007-2008 учебном году в 9-ом классе на начало года  обучалось 25 учащихся. Численный состав обучаемых  в течение учебного года изменился,  выбыл 1 учащийся – Сазонов Д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По итогам 2007-2008 учебного года все учащиеся аттестованы и успевают по всем общеобразовательным предметам учебного плана школы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Таблица 1. Качественный показатель уровня учебных достижений учащихся общеобразовательного 9-го класса </w:t>
      </w:r>
    </w:p>
    <w:p>
      <w:pPr>
        <w:pStyle w:val="Normal"/>
        <w:spacing w:before="280" w:after="28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07-2008 учебный год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5"/>
        <w:gridCol w:w="1225"/>
        <w:gridCol w:w="1654"/>
        <w:gridCol w:w="520"/>
        <w:gridCol w:w="550"/>
        <w:gridCol w:w="65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56"/>
        <w:gridCol w:w="520"/>
        <w:gridCol w:w="520"/>
      </w:tblGrid>
      <w:tr>
        <w:trPr>
          <w:trHeight w:val="12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О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акеля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а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ерт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ья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ютич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ворон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яц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овен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ет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макае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ье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енчен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даше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згали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це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фат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алие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ич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зан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бек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щик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нозуб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сожалению, среди девятиклассников нет учащихся, обучающихся на «5», «4»-«5» имеют по итогам года 7 человек (29%),  с «4»- «3» окончили учебный год 17 девятиклассников, что составляет 71% от общей численности выпускников основной школы; в том числе с одной«3» - 2 учащихся (8%): Немцева Н. (русский язык, учитель Брылко О.В..) и Еловенко А.(алгебра, учитель Меркулова И.Н.)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Общий показатель успеваемости в 9-ом классе составляет 100% и качества знаний 14%, что является крайне низким результат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Таблица 2. Сравнительный анализ успеваемости и качества знаний учащихся предпрофильных классов </w:t>
      </w:r>
    </w:p>
    <w:p>
      <w:pPr>
        <w:pStyle w:val="Normal"/>
        <w:spacing w:before="280" w:after="28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за 2006-2008 учебные годы</w:t>
      </w:r>
    </w:p>
    <w:tbl>
      <w:tblPr>
        <w:tblW w:w="11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0"/>
        <w:gridCol w:w="925"/>
        <w:gridCol w:w="743"/>
        <w:gridCol w:w="809"/>
        <w:gridCol w:w="634"/>
        <w:gridCol w:w="634"/>
        <w:gridCol w:w="1457"/>
        <w:gridCol w:w="1860"/>
        <w:gridCol w:w="1668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-х классов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-с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4»-«5»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учили аттестат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отличием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еваемост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качества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</w:tbl>
    <w:p>
      <w:pPr>
        <w:pStyle w:val="Normal"/>
        <w:spacing w:before="280" w:after="280"/>
        <w:ind w:firstLine="360"/>
        <w:rPr/>
      </w:pPr>
      <w:r>
        <w:rPr>
          <w:color w:val="000000"/>
        </w:rPr>
        <w:t> </w:t>
      </w:r>
      <w:r>
        <w:rPr>
          <w:color w:val="000000"/>
        </w:rPr>
        <w:t xml:space="preserve">Анализ уровня учебных достижений учащихся 9-х классов за два последних года свидетельствует о том, что образовательные программы в полном объеме освоили 100% обучаемых. Однако качество знаний выпускников основной школы снизилось. Причинами снижения качественного показателя успеваемости являются пропуски уроков, низкая мотивация к обучению, недостаточный контроль (или полное его отсутствие) со стороны родителей, слабая связь со школой, недостаточно прилежная работа учащихся дома, недостаточно активная работа на урок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Таблица 3. Уровень учебных достижений обучаемых в 9-х классах по общеобразовательным предметам </w:t>
      </w:r>
    </w:p>
    <w:p>
      <w:pPr>
        <w:pStyle w:val="Normal"/>
        <w:spacing w:before="280" w:after="28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в 2007-2008 учебном году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984"/>
        <w:gridCol w:w="1985"/>
      </w:tblGrid>
      <w:tr>
        <w:trPr/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/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 </w:t>
            </w: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кач.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3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7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5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1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5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1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4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1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6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5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ОЖ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</w:tbl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блица позволяет определить предметы, по которым учащиеся имеют низкий показатель качества знаний (от 0% до 60%): алгебра, геометрия (Меркулова И.Н.), русский язык и литература (Брылко О.В..), , биология (Барякина Т.В.),  физика (Юрк Г.Ф.). Средний показатель качества знаний обнаруживает незначительное количество предметов: иностранный язык (Скалина И.В. и Карнаухова С.А), история России, всеобщая ивтория, обществознание (Ширина Н.И.), география (Ситникова Л.П.), химия (Пантелина И.Т.). Еще меньшее число учебных дисциплин характеризуется достаточным уровнем качества подготовки выпускников: ОБЖ (Барякина Т.В.), физкультура (Авдеева Т.В.), технология (Краснова М.Ю. и Дымолазов К.В.), экология (Барякина Т.В.)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В течение учебного года в рамках внутришкольного мониторинга отслеживался уровень учебных достижений учащихся 9-х классов по математике, русскому языку, обществознание, географии в форме административных диагностических работ по текстам, разработанным учителями-предметниками, уровень диагностирования базовый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Целями диагностирования являются: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отслеживание уровня учебных достижений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определение стабильности полученных учащимися знаний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осуществление школьного мониторинга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Результаты административных диагностических работ в сравнении с полугодовыми оценками 2007-2008 учебного года представлены в таблице 4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аблица 4. Результаты административных диагностических работ в сравнении с полугодовыми оценками 2006-2007 учебного года</w:t>
      </w:r>
    </w:p>
    <w:tbl>
      <w:tblPr>
        <w:tblW w:w="11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9"/>
        <w:gridCol w:w="1014"/>
        <w:gridCol w:w="1191"/>
        <w:gridCol w:w="1214"/>
        <w:gridCol w:w="1194"/>
        <w:gridCol w:w="1214"/>
        <w:gridCol w:w="854"/>
        <w:gridCol w:w="1028"/>
        <w:gridCol w:w="2148"/>
      </w:tblGrid>
      <w:tr>
        <w:trPr/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ая диагностическая работа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ая диагностическая работа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ь-предметник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кач.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кач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кач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кач.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гебра</w:t>
            </w:r>
          </w:p>
        </w:tc>
      </w:tr>
      <w:tr>
        <w:trPr>
          <w:trHeight w:val="16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4%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8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3%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83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7%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2%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лова И.Н.</w:t>
            </w:r>
          </w:p>
        </w:tc>
      </w:tr>
      <w:tr>
        <w:trPr/>
        <w:tc>
          <w:tcPr>
            <w:tcW w:w="115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>
          <w:trHeight w:val="8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% /96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% / 36%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ылко О.В.</w:t>
            </w:r>
          </w:p>
        </w:tc>
      </w:tr>
      <w:tr>
        <w:trPr/>
        <w:tc>
          <w:tcPr>
            <w:tcW w:w="115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3%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Л.П.</w:t>
            </w:r>
          </w:p>
        </w:tc>
      </w:tr>
      <w:tr>
        <w:trPr>
          <w:trHeight w:val="328" w:hRule="atLeast"/>
        </w:trPr>
        <w:tc>
          <w:tcPr>
            <w:tcW w:w="115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ствознание 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Н.И.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Анализ результатов мониторинга по математике свидетельствует о росте успеваемости учащихся 9-гокласса по предмету.  Между тем отмечается существенная разница между полугодовыми показателями обученности и итогами административных диагностических работ. Это заставляет задуматься над такими аспектами, как объективность оценивания достижений учащихся и соответствие уровня сложности диагностической работы уровню подготовки обучаемых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Мониторинг достижений по русскому языку позволяет говорить о росте успеваемости и качества знаний в 9-ом классе; о стабильности результатов в 9-ом классе во втором полугодии.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Результаты мониторинга по географии указывают на стабильность успеваемости и  рост качества знаний на 10% в первом полугодии, снижение этого показателя на 2% во втором полугодии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Анализ результатов мониторинга по обществознанию констатирует достаточно стабильные показатели  успеваемости   и положительную динамику результативности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Итак, обобщенный анализ результатов мониторинга уровня учебных достижений учащихся 9-х классов по математике, русскому языку, географии и обществознания указывают на нестабильность полученных учащимися знаний, умений и навыков. Возможными причинами пробелов в знаниях, умениях и навыках учащихся является большая насыщенность учебного материала на каждом уроке, отсутствие времени для его отработки, слабые учебные возможности значительной части учащихся 9-го класса, недостаточное качество образовательного процесса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В текущем учебном году с учащимися и их родителями проводилось консультирование по вопросу выбора профиля обучения, анализ данного выбора выпускников основной школы представлен в таблице 5.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аблица 5. Выбор выпускниками 9-го класса дальнейшего профиля обу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9"/>
        <w:gridCol w:w="3009"/>
        <w:gridCol w:w="3010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ы по выб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акеля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а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ерт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ьян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ютич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воронск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о-географ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ология, географ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яцка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, физическ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овенк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и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о-хим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, хи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о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ет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макае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енченк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даше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згали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це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фат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алие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ич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зано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л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бек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гуманитар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, 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щико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о-географ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биология, географ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ия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о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нозубов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щадящий режи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, география</w:t>
            </w:r>
          </w:p>
        </w:tc>
      </w:tr>
    </w:tbl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Из 24 учащихся с выбором профиля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учения определились – 14 (58%), из них 100% сдают экзамены соответственно избранному профилю, что отражает результативную работу педколлектива, которая была  направлена на выбор учащимися экзаменов по предметам, соответствующих избранному профилю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В 2007-2008 учебном году велась систематическая планомерная работа по подготовке выпускников основной общей школы к государственной (итоговой) аттестации. В своей деятельности по подготовке и проведению государственной (итоговой) аттестации администрация и педколлектив школы руководствовались нормативно-правовыми и распорядительными документами федерального, регионального, муниципального и школьного уровней образования. Данные документы систематизированы и оформлены в папки по уровням прохождения информации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План работы по подготовке к государственной (итоговой) аттестации включает такие разделы, как направления работы с содержательным наполнением, сроки и исполнители. Согласно плану, работа велась по следующим направлениям: организационные вопросы, работа с педагогическим коллективом, работа с родителями, работа с учащимися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В образовательном учреждении проводилось внутришкольное инспектирование работы учителей-предметников, методических объединений в форме посещения уроков, групповых и индивидуальных занятий, проверки документации. Результаты проверок отражены в справках заместителя директора по учебной работе, заслушаны на заседаниях предметных школьных методических объединений, совещаниях при  директоре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Систематически ведется мониторинг качества учебного процесса (учебные показатели классов за четверть, год по предметам, мониторинг учебной деятельности). Делается анализ показателей учебного процесса по предметам, классам – описательный, в диаграммах и графиках; осуществляется контроль за реализацией образовательных программ по предметам. Администрация школы проводит регулярную целевую проверку классных журналов, о чем свидетельствуют записи на страницах основного школьного документа. Администрацией школы принимаются управленческие решения по результатам проверок журналов. С каждым учителем проводится индивидуальное собеседование по устранению недостатков в дальнейшей работе по оформлению и ведению документации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По всем обозначенным моментам и фактам в школе имеются приказы и аналитические справки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В образовательном учреждении оформлены и функционируют стенды информационной направленности (как в кабинетах, так и в фойе, в доступном для каждого выпускника месте): по государственной (итоговой) аттестации. Стенды имеют содержательную направленность по всем нормативно-правовым документам и являются съемными: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Содержание стендов – Положение о государственной (итоговой) аттестации выпускников, инструкции по подготовке и участию выпускников 9-х классов к государственной (итоговой) аттестации в условиях независимой системы оценки качества образования, расписание экзаменов, состав экзаменационных комиссий, график консультаций учителей-предметников, рекомендации психолога и др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Материал изложен доступно для восприятия обучающихся и своевременно обновляется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Административный аппарат проводит систематическую работу по обеспечению прозрачности информационных потоков, связанных с итоговой аттестацией выпускников основной школы: работа классных руководителей, родительские и ученические собрания с участием зам. директора по учебной работе. Информация своевременно доводится до сведения всех участников образовательного процесса, что зафиксировано в протоколах собраний и совещаний, подтверждено подписями родителей, учащихся в листах ознакомления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В государственной (итого</w:t>
        <w:softHyphen/>
      </w:r>
      <w:r>
        <w:rPr>
          <w:color w:val="000000"/>
          <w:spacing w:val="5"/>
        </w:rPr>
        <w:t>вой) аттестации участвовали 24 выпускника основной школы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Государственная (итоговая) аттестация проводилась в форме письменных и устных экзаменов. Выпускники сдавали два обязательных экзамена: русский язык, алгебру письменно в условиях независимой системы оценки качества образования, два экзамена по выбору.</w:t>
      </w:r>
    </w:p>
    <w:p>
      <w:pPr>
        <w:pStyle w:val="Normal"/>
        <w:shd w:fill="FFFFFF" w:val="clear"/>
        <w:spacing w:lineRule="atLeast" w:line="230" w:before="280" w:after="280"/>
        <w:ind w:left="43" w:firstLine="317"/>
        <w:rPr>
          <w:color w:val="000000"/>
        </w:rPr>
      </w:pPr>
      <w:r>
        <w:rPr>
          <w:color w:val="000000"/>
          <w:spacing w:val="2"/>
        </w:rPr>
        <w:t xml:space="preserve">Результаты обязательных экзаменов </w:t>
      </w:r>
      <w:r>
        <w:rPr>
          <w:color w:val="000000"/>
        </w:rPr>
        <w:t>выпускников основной общей школы представлены в таблицах 6-10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аблица 6. Итоги государственной (итоговой) аттестации выпускников 9-го класса по алгебре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, сдававших экзамен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вились на экзамен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явка, причины</w:t>
            </w:r>
          </w:p>
        </w:tc>
        <w:tc>
          <w:tcPr>
            <w:tcW w:w="8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</w:tr>
      <w:tr>
        <w:trPr/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 (13%)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(70%%)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(17%)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аблица 7.Сопоставительный анализ годовых отметок и отметок, полученных на обязательном письменном экзамене по алгебре, проведенном муниципальной экзаменационной комиссией (02.06.2008 г.)</w:t>
      </w:r>
    </w:p>
    <w:tbl>
      <w:tblPr>
        <w:tblW w:w="11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7"/>
        <w:gridCol w:w="1132"/>
        <w:gridCol w:w="1173"/>
        <w:gridCol w:w="1146"/>
        <w:gridCol w:w="1146"/>
        <w:gridCol w:w="716"/>
        <w:gridCol w:w="656"/>
        <w:gridCol w:w="558"/>
        <w:gridCol w:w="700"/>
        <w:gridCol w:w="888"/>
        <w:gridCol w:w="656"/>
        <w:gridCol w:w="716"/>
        <w:gridCol w:w="530"/>
      </w:tblGrid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, полученная на экзамене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тметки, вставленные в году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или отметки, выставленные в году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худшили отметки, выставленные в году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ая отмет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дававших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1%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0%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Таблица 8. Итоги государственной (итоговой) аттестации выпускников 9-го класса в по русскому языку</w:t>
      </w:r>
    </w:p>
    <w:tbl>
      <w:tblPr>
        <w:tblW w:w="10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08"/>
        <w:gridCol w:w="1327"/>
        <w:gridCol w:w="1489"/>
        <w:gridCol w:w="1360"/>
        <w:gridCol w:w="1360"/>
        <w:gridCol w:w="2298"/>
      </w:tblGrid>
      <w:tr>
        <w:trPr/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, сдававших экзамен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вились на экзамен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явка, причины</w:t>
            </w:r>
          </w:p>
        </w:tc>
        <w:tc>
          <w:tcPr>
            <w:tcW w:w="6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2 (50%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1 (46%)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 (4%)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Таблица 9. Сопоставительный анализ годовых отметок и отметок, полученных на обязательном письменном экзамене по русскому языку, проведенном муниципальной экзаменационной комиссией (06.06.2008 г.)</w:t>
      </w:r>
    </w:p>
    <w:tbl>
      <w:tblPr>
        <w:tblW w:w="11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8"/>
        <w:gridCol w:w="1135"/>
        <w:gridCol w:w="1210"/>
        <w:gridCol w:w="1288"/>
        <w:gridCol w:w="1132"/>
        <w:gridCol w:w="656"/>
        <w:gridCol w:w="656"/>
        <w:gridCol w:w="488"/>
        <w:gridCol w:w="656"/>
        <w:gridCol w:w="834"/>
        <w:gridCol w:w="536"/>
        <w:gridCol w:w="656"/>
        <w:gridCol w:w="486"/>
      </w:tblGrid>
      <w:tr>
        <w:trPr/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метка, полученная на экзамене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твердили отметки, вставленные в году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учшили отметки, выставленные в году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худшили отметки, выставленные в году</w:t>
            </w:r>
          </w:p>
        </w:tc>
      </w:tr>
      <w:tr>
        <w:trPr/>
        <w:tc>
          <w:tcPr>
            <w:tcW w:w="15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овая отметк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5»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сдававших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30"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 девятиклассник – Чернозубов Д. -  (4%) прошел аттестацию в условиях, исключающих нега</w:t>
      </w:r>
      <w:r>
        <w:rPr>
          <w:color w:val="000000"/>
          <w:spacing w:val="-1"/>
        </w:rPr>
        <w:t>тивное влияние на состояние его здоровья. Выпускник сдава</w:t>
      </w:r>
      <w:r>
        <w:rPr>
          <w:color w:val="000000"/>
        </w:rPr>
        <w:t xml:space="preserve">л только два обязательных письменных экзамена в независимой форме: русский язык </w:t>
      </w:r>
      <w:r>
        <w:rPr>
          <w:color w:val="000000"/>
          <w:spacing w:val="2"/>
        </w:rPr>
        <w:t>и алгебру.</w:t>
      </w:r>
    </w:p>
    <w:p>
      <w:pPr>
        <w:pStyle w:val="Normal"/>
        <w:shd w:fill="FFFFFF" w:val="clear"/>
        <w:spacing w:lineRule="atLeast" w:line="230" w:before="280" w:after="280"/>
        <w:ind w:left="43" w:firstLine="497"/>
        <w:rPr>
          <w:color w:val="000000"/>
        </w:rPr>
      </w:pPr>
      <w:r>
        <w:rPr>
          <w:color w:val="000000"/>
          <w:spacing w:val="2"/>
        </w:rPr>
        <w:t>Результаты государственной (итоговой) аттестации в щадящем режиме представлены в таблице 17.</w:t>
      </w:r>
    </w:p>
    <w:p>
      <w:pPr>
        <w:pStyle w:val="Normal"/>
        <w:shd w:fill="FFFFFF" w:val="clear"/>
        <w:spacing w:lineRule="atLeast" w:line="230" w:before="280" w:after="280"/>
        <w:ind w:left="43" w:hanging="0"/>
        <w:rPr>
          <w:color w:val="000000"/>
        </w:rPr>
      </w:pPr>
      <w:r>
        <w:rPr>
          <w:b/>
          <w:bCs/>
          <w:color w:val="000000"/>
          <w:spacing w:val="2"/>
        </w:rPr>
        <w:t>Таблица 10. Итоги государственной (итоговой) аттестации выпускников в условиях, исключающих негативное влияние на состояние их здоровья</w:t>
      </w:r>
    </w:p>
    <w:tbl>
      <w:tblPr>
        <w:tblW w:w="12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6084"/>
      </w:tblGrid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за экзамен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(удовл.)</w:t>
            </w:r>
          </w:p>
        </w:tc>
      </w:tr>
    </w:tbl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зультаты государственной (итоговой) аттестации, бесспорно, являются основным показателем образовательных достижений обучающихся, оканчивающих основную школу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Наряду с этим были предусмотрены дополнительные индивидуальные показатели образовательных достижений учащихся, позволяющие оценить более полно уровень подготовленности к продолжению образования по выбранному профилю обучения на старшей ступени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В этом отношении была разработана и введена комплексная модель индивидуальной накопительной оценки, индивидуального портфеля учебных достижений – «портфолио», состоящий из трех разделов: «раздел документов»+«раздел работ»+«раздел отзывов»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Введение портфолио было нацелено на помощь в решении важных педагогических задач: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поддерживать высокую учебную мотивацию школьников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развивать навыки рефлексивной и оценочной (самооценочной) деятельности учащихся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формировать умение учиться – ставить цели, планировать и организовывать собственную деятельность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успешной социализации.</w:t>
      </w:r>
    </w:p>
    <w:p>
      <w:pPr>
        <w:pStyle w:val="Normal"/>
        <w:spacing w:before="280" w:after="280"/>
        <w:ind w:left="-540" w:firstLine="900"/>
        <w:rPr>
          <w:color w:val="000000"/>
        </w:rPr>
      </w:pPr>
      <w:r>
        <w:rPr>
          <w:b/>
          <w:bCs/>
          <w:color w:val="000000"/>
        </w:rPr>
        <w:t>Преимущества портфолио:</w:t>
      </w:r>
    </w:p>
    <w:p>
      <w:pPr>
        <w:pStyle w:val="Normal"/>
        <w:spacing w:before="280" w:after="280"/>
        <w:ind w:left="420" w:hanging="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 отличие от традиционного подхода, который разделяет преподавание, учение и оценивание, портфолио органически интегрирует эти три составляющие образовательного процесса.</w:t>
      </w:r>
    </w:p>
    <w:p>
      <w:pPr>
        <w:pStyle w:val="Normal"/>
        <w:spacing w:before="280" w:after="280"/>
        <w:ind w:left="420" w:hanging="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озволяет объединить количественную и качественную оценку способностей учащегося посредством анализа разнообразных продуктов учебно-познавательной деятельности.</w:t>
      </w:r>
    </w:p>
    <w:p>
      <w:pPr>
        <w:pStyle w:val="Normal"/>
        <w:spacing w:before="280" w:after="280"/>
        <w:ind w:left="420" w:hanging="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оощряется не только оценка, но и самооценка, а также самоанализ и самоконтроль учащегося.</w:t>
      </w:r>
    </w:p>
    <w:p>
      <w:pPr>
        <w:pStyle w:val="Normal"/>
        <w:spacing w:before="280" w:after="280"/>
        <w:ind w:left="420" w:hanging="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правлено на сотрудничество учителя и учащегося с целью оценки достижений, приложенных усилий и прогресса в обучении.</w:t>
      </w:r>
    </w:p>
    <w:p>
      <w:pPr>
        <w:pStyle w:val="Normal"/>
        <w:spacing w:before="280" w:after="280"/>
        <w:ind w:left="420" w:hanging="60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озволяет уйти от жесткой системы оценивания к гибким условиям альтернативной оценки.</w:t>
      </w:r>
    </w:p>
    <w:p>
      <w:pPr>
        <w:pStyle w:val="Normal"/>
        <w:spacing w:before="280" w:after="280"/>
        <w:ind w:left="-180" w:firstLine="540"/>
        <w:rPr>
          <w:color w:val="000000"/>
        </w:rPr>
      </w:pPr>
      <w:r>
        <w:rPr>
          <w:b/>
          <w:bCs/>
          <w:color w:val="000000"/>
        </w:rPr>
        <w:t>Недостатки:</w:t>
      </w:r>
    </w:p>
    <w:p>
      <w:pPr>
        <w:pStyle w:val="Normal"/>
        <w:spacing w:before="280" w:after="280"/>
        <w:ind w:left="180" w:firstLine="18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едрение данной формы оценивания требует большой систематической работы по повышению квалификации учителей.</w:t>
      </w:r>
    </w:p>
    <w:p>
      <w:pPr>
        <w:pStyle w:val="Normal"/>
        <w:spacing w:before="280" w:after="280"/>
        <w:ind w:left="180" w:firstLine="18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зникает проблема учебного времени: портфолио требует больше времени для реализации, чем традиционная система оценивания.</w:t>
      </w:r>
    </w:p>
    <w:p>
      <w:pPr>
        <w:pStyle w:val="Normal"/>
        <w:spacing w:before="280" w:after="280"/>
        <w:ind w:left="180" w:firstLine="18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У учащихся недостаточно развита мотивация достижений, имеются трудности в вопросах целеполагания, самостоятельного планирования и организации собственной учебной деятельности, умения систематизировать и анализировать собственный материал и опыт.</w:t>
      </w:r>
    </w:p>
    <w:p>
      <w:pPr>
        <w:pStyle w:val="Normal"/>
        <w:spacing w:before="280" w:after="280"/>
        <w:ind w:left="180" w:firstLine="18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еподготовленность родителей к осознанию важности и значимости портфолио как документа, позволяющего подтвердить уровень имеющихся знаний учащихся и сделать правильный выбор дальнейшего профиля обучения.</w:t>
      </w:r>
    </w:p>
    <w:p>
      <w:pPr>
        <w:pStyle w:val="Normal"/>
        <w:spacing w:before="280" w:after="280"/>
        <w:ind w:left="180" w:firstLine="180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Оптимальное время начала ведения портфолио. Практика показала, что некоторым учащимся за период 9-го класса весьма проблематично набрать портфолио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 xml:space="preserve">Следует отметить, что ведение портфолио в 2007-2008 учебном году носило в основном формальный характер вследствие недостаточной работы классного руководителя, непонимания всей значимости и необходимости ведения этого документа учащимися, пассивности со стороны родителей, отсутствия должного контроля со стороны администрации. Достижения, представленные учащимися в портфолио, низкого уровня или вообще отсутствуют. Причинами являются низкая мотивация большей части девятиклассников к учебной и определенным видам познавательной деятельности, их слабая творческая активность, недостаточный уровень самооценки результатов личных достижений, неготовность к самомониторингу и рефлексии выпускников основной школы. Опыт ведения портфолио показал необходимость усовершенствования структуры «портфеля ученика», решения вопроса о выдаче итогового документа по портфолио.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b/>
          <w:bCs/>
          <w:color w:val="000000"/>
          <w:u w:val="single"/>
        </w:rPr>
        <w:t>Комплектование 10-го профильного класса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 xml:space="preserve">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и 2007-2008 учебного года проводилось анкетирование девятиклассников по выбору дальнейшего пути обучения и выбору профиля. По итогам мониторинга образовательных запросов учащихся 9-го класса и их родителей было заявлено открытие универсального касса с  группами: социально-гуманитарного профиля, социально-экономического профиля, естественного профиля. Продолжить обучение в заявленном профильном классе изъявили желание 24 выпускников основной школы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В настоящий момент ведется разработка учебного плана ОУ для 10 класса, рассматриваются возможные пути организации образовательного процесса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b/>
          <w:bCs/>
          <w:color w:val="000000"/>
          <w:u w:val="single"/>
        </w:rPr>
        <w:t>Профильное обучение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В федеральном эксперименте по введению профильного обучения школа участвует второй год. Необходимость создания профильных классов в школе была обусловлена двумя основными факторами: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во-первых, желанием родителей, и, конечно, самих учащихся изучать углубленно ряд предметов в обычной общеобразовательной школе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во-вторых, потребностью в более основательной подготовке наших учащихся к поступлению в высшие учебные заведения, так как прослеживается разрыв между уровнем подготовки учащихся общеобразовательных школ и уровнем вступительных экзаменов в ВУЗ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Профильное обучение отвечает общим требованиям, существующим в отношении норм учебной нагрузки: минимальному объему учебного времени (33 часа в неделю); максимальному лимиту санитарной нагрузки (36 часов в неделю).</w:t>
      </w:r>
    </w:p>
    <w:p>
      <w:pPr>
        <w:pStyle w:val="Normal"/>
        <w:spacing w:before="280" w:after="280"/>
        <w:ind w:left="-540" w:firstLine="900"/>
        <w:rPr/>
      </w:pPr>
      <w:r>
        <w:rPr>
          <w:color w:val="000000"/>
        </w:rPr>
        <w:t>В этом году на базе школы создан один тип профильных классов – социально-гуманитарный (11А класс) и два типа классов универсального обучения, один из которых содержит группу социально-экономического профиля (11Б класс), другой – группы естественно-научного и социально-экономического профилей (10А класс).</w:t>
      </w:r>
    </w:p>
    <w:p>
      <w:pPr>
        <w:pStyle w:val="Normal"/>
        <w:spacing w:before="280" w:after="280"/>
        <w:ind w:left="-540" w:firstLine="900"/>
        <w:rPr>
          <w:color w:val="000000"/>
        </w:rPr>
      </w:pPr>
      <w:r>
        <w:rPr>
          <w:color w:val="000000"/>
        </w:rPr>
        <w:t xml:space="preserve">Учебный план и организация учебного процесса в профильном классе отвечает общим принципам.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В учебном плане присутствует обязательный набор базовых общеобразовательных предметов, уровень подготовки по которым должен соответствовать вводимым государственным образовательным стандартам. В профиле выделяются профильные общеобразовательные предметы, которые  изучаются на повышенном уровне, определяющие направленность данного профиля: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русский язык, литература, обществознание, история, право (социально-гуманитарный профиль)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алгебра и начала анализа, геометрия, география, экономика, обществознание (социально-экономический профиль)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алгебра и начала анализа, геометрия, химия, физика, биология (естественно-научный профиль).</w:t>
      </w:r>
    </w:p>
    <w:p>
      <w:pPr>
        <w:pStyle w:val="Normal"/>
        <w:spacing w:before="280" w:after="280"/>
        <w:ind w:left="-540" w:firstLine="9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целях внутрипрофильной специализации обучения введены элективные курсы, которые выбираются по желанию учащихся: </w:t>
      </w:r>
    </w:p>
    <w:p>
      <w:pPr>
        <w:pStyle w:val="Normal"/>
        <w:spacing w:before="280" w:after="280"/>
        <w:ind w:left="-540" w:firstLine="900"/>
        <w:rPr>
          <w:color w:val="000000"/>
        </w:rPr>
      </w:pPr>
      <w:r>
        <w:rPr>
          <w:b/>
          <w:bCs/>
          <w:color w:val="000000"/>
        </w:rPr>
        <w:t>Таблица 11. «Выбор предметных и ориентационных курсов обучающимися»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986"/>
        <w:gridCol w:w="1987"/>
        <w:gridCol w:w="2851"/>
        <w:gridCol w:w="1971"/>
      </w:tblGrid>
      <w:tr>
        <w:trPr/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урса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учебных часов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учащихся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бравших данный курс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е группы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братные тригонометрические функци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 «А»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Психолого-педагогическое сопровождение учащихся 10-11х классов ведет педагог-психолог Дьякова О.В.по программе «Введение в мир профессий».</w:t>
      </w:r>
    </w:p>
    <w:p>
      <w:pPr>
        <w:pStyle w:val="Normal"/>
        <w:spacing w:before="280" w:after="280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b/>
          <w:bCs/>
          <w:color w:val="000000"/>
          <w:u w:val="single"/>
        </w:rPr>
        <w:t>Мониторинг профильного обучения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Важным вопросом мониторинга профильного обучения в 2007-2008 учебном году стало отслеживание результатов эксперимента в области образовательных достижений обучающихся 10 «А» класса универсального обучения с группами социально-экономического профиля и естественно-научного профиля, 11 «А» класса социально-гуманитарного профиля, 11 «Б» класса универсального обучения с группой социально-экономического профиля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На конец 2007-2008 учебного года в профильной школе обучалось:23 десятиклассника и 17 одиннадцатиклассников. По итогам года все учащиеся профильного класса и профильных групп успешно усвоили образовательные стандарты по всем предметам учебного плана школы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Уровень обученности и качество знаний обучающихся профильного класса и профильных групп по результатам 2007-2008 учебного года представлены в таблицах 12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аблица 12. Уровень обученности и качество знаний учащихся по профильным предмета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 результатам 2007-2008 учебного года</w:t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34"/>
        <w:gridCol w:w="2439"/>
        <w:gridCol w:w="2087"/>
        <w:gridCol w:w="2280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ь-предметник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еваемости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качества</w:t>
            </w:r>
          </w:p>
        </w:tc>
      </w:tr>
      <w:tr>
        <w:trPr/>
        <w:tc>
          <w:tcPr>
            <w:tcW w:w="114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ый профиль, 10 А класс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кулова И.Н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кулова И.Н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к Г.Ф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орова Е.Е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телина И.Т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14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 профиль, 10 А класс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кулова И.Н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кулова И.Н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тникова Л.П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лентьева Г.В.</w:t>
            </w:r>
          </w:p>
        </w:tc>
        <w:tc>
          <w:tcPr>
            <w:tcW w:w="208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лентьева Г.В.</w:t>
            </w:r>
          </w:p>
        </w:tc>
        <w:tc>
          <w:tcPr>
            <w:tcW w:w="208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14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ий профиль, 11 Б класс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вленко Л.И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вленко Л.И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тникова Л.П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лентьева Г.В.</w:t>
            </w:r>
          </w:p>
        </w:tc>
        <w:tc>
          <w:tcPr>
            <w:tcW w:w="208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лентьева Г.В.</w:t>
            </w:r>
          </w:p>
        </w:tc>
        <w:tc>
          <w:tcPr>
            <w:tcW w:w="208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14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гуманитарный профиль, 11 А класс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ылко О.В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ылко О.В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во 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лентьева Г.В.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лентьева Г.В.</w:t>
            </w:r>
          </w:p>
        </w:tc>
        <w:tc>
          <w:tcPr>
            <w:tcW w:w="208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4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лентьева Г.В.</w:t>
            </w:r>
          </w:p>
        </w:tc>
        <w:tc>
          <w:tcPr>
            <w:tcW w:w="208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firstLine="360"/>
        <w:rPr/>
      </w:pPr>
      <w:r>
        <w:rPr>
          <w:color w:val="000000"/>
        </w:rPr>
        <w:t xml:space="preserve">В основном все учащиеся 10 «А» класса заинтересованы в результатах обучения, о чем свидетельствуют достаточно высокие их показатели по всем  профильным предметам за исключением физики, алгебры и начал анализа, геометрии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В течение учебного года в рамках внутришкольного мониторинга отслеживался уровень учебных достижений учащихся 10 «А» класса по географии, химии, биологии в форме административных диагностических работ, уровень диагностирования профильный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Целями диагностирования являются: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отслеживание уровня учебных достижений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определение стабильности полученных учащимися знаний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осуществление школьного мониторинга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 xml:space="preserve">Результаты административных диагностических работ в сравнении с полугодовыми оценками 2006-2007 учебного года представлены в таблице 13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Таблица 13. Результаты административных диагностических работ в сравнении с полугодовыми оценка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07-2008 учебного года</w:t>
      </w:r>
    </w:p>
    <w:tbl>
      <w:tblPr>
        <w:tblW w:w="13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79"/>
        <w:gridCol w:w="907"/>
        <w:gridCol w:w="1173"/>
        <w:gridCol w:w="1168"/>
        <w:gridCol w:w="1178"/>
        <w:gridCol w:w="1247"/>
        <w:gridCol w:w="907"/>
        <w:gridCol w:w="874"/>
        <w:gridCol w:w="4286"/>
      </w:tblGrid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полугодие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ая диагностическая работа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ая диагностическая работа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полугодие</w:t>
            </w:r>
          </w:p>
        </w:tc>
        <w:tc>
          <w:tcPr>
            <w:tcW w:w="4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ь-предметни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кач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.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кач.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.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кач.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усп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кач.</w:t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«А»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елина И.Т.</w:t>
            </w:r>
          </w:p>
        </w:tc>
      </w:tr>
      <w:tr>
        <w:trPr/>
        <w:tc>
          <w:tcPr>
            <w:tcW w:w="1337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«А»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Л.П.</w:t>
            </w:r>
          </w:p>
        </w:tc>
      </w:tr>
      <w:tr>
        <w:trPr/>
        <w:tc>
          <w:tcPr>
            <w:tcW w:w="1337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«А»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Е.Е.</w:t>
            </w:r>
          </w:p>
        </w:tc>
      </w:tr>
    </w:tbl>
    <w:p>
      <w:pPr>
        <w:pStyle w:val="Normal"/>
        <w:spacing w:before="280" w:after="280"/>
        <w:ind w:firstLine="360"/>
        <w:rPr/>
      </w:pPr>
      <w:r>
        <w:rPr>
          <w:color w:val="000000"/>
        </w:rPr>
        <w:t>Анализ результатов мониторинга учебных достижений по химии и биологии свидетельствует о достаточно стабильных показателях успеваемости и качества знаний, учащихся по предмету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 xml:space="preserve">Мониторинг по географии позволяет говорить о стабильной 100% успеваемости и снижению качества знаний. </w:t>
      </w:r>
      <w:r>
        <w:rPr/>
        <w:t>Между тем отмечается существенная разница между полугодовыми показателями обученности и итогами административных диагностических работ</w:t>
      </w:r>
    </w:p>
    <w:p>
      <w:pPr>
        <w:pStyle w:val="Normal"/>
        <w:spacing w:before="280" w:after="280"/>
        <w:ind w:first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тоговая аттестация выпускников средней (полной) школы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В государственной (итого</w:t>
        <w:softHyphen/>
      </w:r>
      <w:r>
        <w:rPr>
          <w:color w:val="000000"/>
          <w:spacing w:val="5"/>
        </w:rPr>
        <w:t>вой) аттестации участвовали 31 выпускник средней (полной) школы, из них-</w:t>
      </w:r>
      <w:r>
        <w:rPr>
          <w:color w:val="000000"/>
        </w:rPr>
        <w:t xml:space="preserve"> 17 (55%) выпускники профильного класса и группы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Государственная (итоговая) аттестация проводилась в форме письменных и устных экзаменов. Выпускники сдавали три обязательных экзамена: русский язык (в форме ЕГЭ), литературу, алгебру и начала анализа (письменно), три экзамена по выбору (экзамены по биологии, информатике, географии, обществознанию, физике сдавались в форме ЕГЭ).</w:t>
      </w:r>
    </w:p>
    <w:p>
      <w:pPr>
        <w:pStyle w:val="Normal"/>
        <w:shd w:fill="FFFFFF" w:val="clear"/>
        <w:spacing w:lineRule="atLeast" w:line="230" w:before="280" w:after="280"/>
        <w:ind w:left="43" w:firstLine="317"/>
        <w:rPr/>
      </w:pPr>
      <w:r>
        <w:rPr>
          <w:color w:val="000000"/>
          <w:spacing w:val="2"/>
        </w:rPr>
        <w:t xml:space="preserve">Результаты обязательных экзаменов </w:t>
      </w:r>
      <w:r>
        <w:rPr>
          <w:color w:val="000000"/>
        </w:rPr>
        <w:t>выпускников средней (полной) школы представлены в таблицах 14-17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Таблица 14. Итоги государственной (итоговой) аттестации выпускников 11-х классов по алгебре и началам анализа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0"/>
        <w:gridCol w:w="1526"/>
        <w:gridCol w:w="1940"/>
        <w:gridCol w:w="1813"/>
        <w:gridCol w:w="1813"/>
        <w:gridCol w:w="1813"/>
        <w:gridCol w:w="1813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, сдававших экзамен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вились на экзамен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явка, причины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и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Б (универ. о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11Б (соц. - экон.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чество знаний составляет 48%, по класса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50% в 11А классе социально-гуманитарного профиля (учитель Дусбулатова Ж.С.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29% в 11Б классе, в группе универсального обучения (учитель Павленко Л.И.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86% в 11Б классе, в группе социально-экономического профиля (учитель Павленко Л.И.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нализ результатов письменного экзамена показал, что лучшие результаты показали учащиеся группы  социально-экономического профиля, где алгебра и начала анализа является профильным предметом (учитель Павленко Л.И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Таблица 15.Сопоставительный анализ годовых отметок и отметок, полученных на обязательном письменном экзамене по алгебре и началам анализа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06.06.2008 г.)</w:t>
      </w:r>
    </w:p>
    <w:tbl>
      <w:tblPr>
        <w:tblW w:w="11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5"/>
        <w:gridCol w:w="1045"/>
        <w:gridCol w:w="1081"/>
        <w:gridCol w:w="1057"/>
        <w:gridCol w:w="1057"/>
        <w:gridCol w:w="776"/>
        <w:gridCol w:w="776"/>
        <w:gridCol w:w="776"/>
        <w:gridCol w:w="698"/>
        <w:gridCol w:w="885"/>
        <w:gridCol w:w="636"/>
        <w:gridCol w:w="708"/>
        <w:gridCol w:w="528"/>
      </w:tblGrid>
      <w:tr>
        <w:trPr/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, полученная на экзамене уч-ся 11А класса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тметки, вставленные в году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или отметки, выставленные в году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худшили отметки, выставленные в году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ая отметк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дававши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, полученная на экзамене уч-ся 11Б класса (ун.об)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тметки, вставленные в году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или отметки, выставленные в году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худшили отметки, выставленные в году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ая отметк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дававши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, полученная на экзамене уч-ся 11Б класса (соц. экон. профиль)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тметки, вставленные в году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или отметки, выставленные в году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худшили отметки, выставленные в году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ая отметк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дававши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Таблица 16. Итоги государственной (итоговой) аттестации выпускников 11-х классах по русскому языку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0"/>
        <w:gridCol w:w="1526"/>
        <w:gridCol w:w="1940"/>
        <w:gridCol w:w="1813"/>
        <w:gridCol w:w="1813"/>
        <w:gridCol w:w="1813"/>
        <w:gridCol w:w="1813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, сдававших экзамен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вились на экзамен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явка, причины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и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7. Сопоставительный анализ годовых отметок и отметок, полученных на обязательном письменном экзамене по русскому языку, проведенный в форме ЕГЭ  (29.05.2008 г.)</w:t>
      </w:r>
    </w:p>
    <w:tbl>
      <w:tblPr>
        <w:tblW w:w="11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5"/>
        <w:gridCol w:w="1045"/>
        <w:gridCol w:w="1081"/>
        <w:gridCol w:w="1057"/>
        <w:gridCol w:w="1057"/>
        <w:gridCol w:w="776"/>
        <w:gridCol w:w="776"/>
        <w:gridCol w:w="776"/>
        <w:gridCol w:w="698"/>
        <w:gridCol w:w="885"/>
        <w:gridCol w:w="636"/>
        <w:gridCol w:w="708"/>
        <w:gridCol w:w="528"/>
      </w:tblGrid>
      <w:tr>
        <w:trPr/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, полученная на экзамене уч-ся 11А класса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тметки, вставленные в году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или отметки, выставленные в году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худшили отметки, выставленные в году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ая отметк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дававши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, полученная на экзамене уч-ся 11Б класса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тметки, вставленные в году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или отметки, выставленные в году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худшили отметки, выставленные в году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ая отметк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дававших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8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0" w:before="280" w:after="280"/>
        <w:rPr>
          <w:color w:val="000000"/>
        </w:rPr>
      </w:pPr>
      <w:r>
        <w:rPr>
          <w:color w:val="000000"/>
        </w:rPr>
        <w:t>Качество знаний по русскому языку составляет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0"/>
        <w:rPr/>
      </w:pPr>
      <w:r>
        <w:rPr>
          <w:color w:val="000000"/>
        </w:rPr>
        <w:t>50% в 11А классе социально-гуманитарного профиля (учитель Брылко О.В.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280"/>
        <w:rPr>
          <w:color w:val="000000"/>
        </w:rPr>
      </w:pPr>
      <w:r>
        <w:rPr>
          <w:color w:val="000000"/>
        </w:rPr>
        <w:t>48% в 11Б классе универсального обучения с группой социально-экономического профиля (учитель Брылко О.В.).</w:t>
      </w:r>
    </w:p>
    <w:p>
      <w:pPr>
        <w:pStyle w:val="Normal"/>
        <w:shd w:fill="FFFFFF" w:val="clear"/>
        <w:spacing w:lineRule="atLeast" w:line="230" w:before="280" w:after="280"/>
        <w:ind w:left="360" w:hanging="0"/>
        <w:rPr>
          <w:color w:val="000000"/>
        </w:rPr>
      </w:pPr>
      <w:r>
        <w:rPr>
          <w:color w:val="000000"/>
        </w:rPr>
        <w:t>Успеваемос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0"/>
        <w:rPr>
          <w:color w:val="000000"/>
        </w:rPr>
      </w:pPr>
      <w:r>
        <w:rPr>
          <w:color w:val="000000"/>
        </w:rPr>
        <w:t>100% в 11А классе социально-гуманитарного профиля (учитель Брылко О.В.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280"/>
        <w:rPr>
          <w:color w:val="000000"/>
        </w:rPr>
      </w:pPr>
      <w:r>
        <w:rPr>
          <w:color w:val="000000"/>
        </w:rPr>
        <w:t>95% в 11Б классе универсального обучения с группой социально-экономического профиля (учитель Брылко О.В.).</w:t>
      </w:r>
    </w:p>
    <w:p>
      <w:pPr>
        <w:pStyle w:val="Normal"/>
        <w:shd w:fill="FFFFFF" w:val="clear"/>
        <w:spacing w:lineRule="atLeast" w:line="230" w:before="280" w:after="280"/>
        <w:rPr>
          <w:color w:val="000000"/>
        </w:rPr>
      </w:pPr>
      <w:r>
        <w:rPr>
          <w:color w:val="000000"/>
        </w:rPr>
        <w:t>Результаты ЕГЭ по русскому языку показали, что учащиеся 11А класса, в котором русский язык изучался на профильном уровне, с экзаменационным заданием справились лучше.</w:t>
      </w:r>
    </w:p>
    <w:p>
      <w:pPr>
        <w:pStyle w:val="Normal"/>
        <w:shd w:fill="FFFFFF" w:val="clear"/>
        <w:spacing w:lineRule="atLeast" w:line="230"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 ученицы (6%) 11-х классов – Лабанцева Н. (11а класса). Фролова А. (11Б класс, соц. - экон. профиль) прошли аттестацию в условиях, исключающих нега</w:t>
      </w:r>
      <w:r>
        <w:rPr>
          <w:color w:val="000000"/>
          <w:spacing w:val="-1"/>
        </w:rPr>
        <w:t>тивное влияние на состояние его здоровья. Выпускницы сдава</w:t>
      </w:r>
      <w:r>
        <w:rPr>
          <w:color w:val="000000"/>
        </w:rPr>
        <w:t>ли только три обязательных письменных экзамена: русский язык (в форме ЕГЭ), литературу,</w:t>
      </w:r>
      <w:r>
        <w:rPr>
          <w:color w:val="000000"/>
          <w:spacing w:val="2"/>
        </w:rPr>
        <w:t xml:space="preserve"> алгебру и начала анализа.</w:t>
      </w:r>
    </w:p>
    <w:p>
      <w:pPr>
        <w:pStyle w:val="Normal"/>
        <w:shd w:fill="FFFFFF" w:val="clear"/>
        <w:spacing w:lineRule="atLeast" w:line="230" w:before="280" w:after="280"/>
        <w:ind w:left="43" w:firstLine="497"/>
        <w:rPr>
          <w:color w:val="000000"/>
        </w:rPr>
      </w:pPr>
      <w:r>
        <w:rPr>
          <w:color w:val="000000"/>
          <w:spacing w:val="2"/>
        </w:rPr>
        <w:t>Результаты государственной (итоговой) аттестации в щадящем режиме представлены в таблице 18.</w:t>
      </w:r>
    </w:p>
    <w:p>
      <w:pPr>
        <w:pStyle w:val="Normal"/>
        <w:shd w:fill="FFFFFF" w:val="clear"/>
        <w:spacing w:lineRule="atLeast" w:line="230" w:before="280" w:after="280"/>
        <w:ind w:left="43" w:hanging="0"/>
        <w:rPr>
          <w:color w:val="000000"/>
        </w:rPr>
      </w:pPr>
      <w:r>
        <w:rPr>
          <w:b/>
          <w:bCs/>
          <w:color w:val="000000"/>
          <w:spacing w:val="2"/>
        </w:rPr>
        <w:t>Таблица 18. Итоги государственной (итоговой) аттестации выпускников в условиях, исключающих негативное влияние на состояние их здоровья</w:t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73"/>
        <w:gridCol w:w="407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-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за экзамен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анцева Наталия Сергеевн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 Алина Серге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3 (удовлетв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Алгебра и начала анализ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3 (удовлетв.)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кзамены по выбору в форме ЕГЭ сдавали: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по биологии – 2 чел. (6%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>по географии – 2 чел. (6%);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по обществознанию – 9 чел. (29%);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о физике – 1 чел (3%).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30" w:before="280" w:after="280"/>
        <w:ind w:left="43" w:firstLine="317"/>
        <w:rPr>
          <w:color w:val="000000"/>
        </w:rPr>
      </w:pPr>
      <w:r>
        <w:rPr>
          <w:color w:val="000000"/>
          <w:spacing w:val="2"/>
        </w:rPr>
        <w:t xml:space="preserve">Результаты  экзаменов по выбору сдаваемых в форме ЕГЭ  </w:t>
      </w:r>
      <w:r>
        <w:rPr>
          <w:color w:val="000000"/>
        </w:rPr>
        <w:t>выпускниками средней (полной) школы представлены в таблице 19.</w:t>
      </w:r>
    </w:p>
    <w:p>
      <w:pPr>
        <w:pStyle w:val="Normal"/>
        <w:shd w:fill="FFFFFF" w:val="clear"/>
        <w:spacing w:lineRule="atLeast" w:line="230" w:before="280" w:after="280"/>
        <w:ind w:left="43" w:firstLine="317"/>
        <w:rPr/>
      </w:pPr>
      <w:r>
        <w:rPr>
          <w:b/>
          <w:bCs/>
          <w:color w:val="000000"/>
          <w:spacing w:val="2"/>
        </w:rPr>
        <w:t xml:space="preserve">Таблица 19. Итоги государственной (итоговой) аттестации выпускников </w:t>
      </w:r>
      <w:r>
        <w:rPr/>
        <w:t>по биологии, географии, обществознанию, физике.</w:t>
      </w:r>
    </w:p>
    <w:tbl>
      <w:tblPr>
        <w:tblW w:w="12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971"/>
        <w:gridCol w:w="197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едм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-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ая оц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за экзамен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Барякина  Татьян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Еременко Ольга Серг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Аникиенко Александр Серге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Ситникова Л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Порхун Денис Анатоль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Трофимов Алексей Евгень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Юрк Г.Ф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Трофимов Алексей А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Мелентьева Г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Маргарита Борис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шева Аида Олег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льга Серг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Андрей Серге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Татьяна Анато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лиев  Мирас Талгат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хун Денис Анатоль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Константин Серге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гишев Рудик Алик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 xml:space="preserve">      </w:t>
      </w:r>
      <w:r>
        <w:rPr>
          <w:color w:val="000000"/>
        </w:rPr>
        <w:t>Результаты государственной (итоговой) аттестации, бесспорно, являются основным показателем образовательных достижений обучающихся, оканчивающих основную школу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b/>
          <w:bCs/>
          <w:color w:val="000000"/>
          <w:u w:val="single"/>
        </w:rPr>
        <w:t>Методическое обеспечение профильного обучения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та по формированию структуры профильного обучения в школе сопровождается решением задач методического обеспечения учебного процесса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Необходимо выделить главные проблемы, связанные с методическим сопровождением профильного обучения и обозначить пути их решения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b/>
          <w:bCs/>
          <w:color w:val="000000"/>
        </w:rPr>
        <w:t>1. Проблема программного обеспечения учебного плана.</w:t>
      </w:r>
    </w:p>
    <w:p>
      <w:pPr>
        <w:pStyle w:val="Normal"/>
        <w:spacing w:before="280" w:after="280"/>
        <w:ind w:left="-540" w:firstLine="900"/>
        <w:rPr>
          <w:color w:val="000000"/>
        </w:rPr>
      </w:pPr>
      <w:r>
        <w:rPr>
          <w:color w:val="000000"/>
        </w:rPr>
        <w:t xml:space="preserve">Это проблема, без решения которой нельзя утверждать, что в школе осуществляется качественное профильное обучение. </w:t>
      </w:r>
    </w:p>
    <w:p>
      <w:pPr>
        <w:pStyle w:val="Normal"/>
        <w:spacing w:before="280" w:after="280"/>
        <w:ind w:left="-540" w:firstLine="900"/>
        <w:rPr>
          <w:color w:val="000000"/>
        </w:rPr>
      </w:pPr>
      <w:r>
        <w:rPr>
          <w:color w:val="000000"/>
        </w:rPr>
        <w:t xml:space="preserve">Действующих программ по профильным дисциплинам, отвечающим условиям профильной подготовки, практически нет.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Что же касается программного обеспечения спецкурсов и элективных курсов, - имеются в очень незначительном количестве и требуют определенной доработки. Следовательно, решать эту проблему должна сама школа силами учителей. На сегодняшний день решение проблемы – создание модифицированных (авторизованных) программ обучения.</w:t>
      </w:r>
    </w:p>
    <w:p>
      <w:pPr>
        <w:pStyle w:val="Normal"/>
        <w:spacing w:before="280" w:after="280"/>
        <w:ind w:left="-540"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2. Обеспечение учебной литературой профильных дисциплин и элективных курсов.</w:t>
      </w:r>
    </w:p>
    <w:p>
      <w:pPr>
        <w:pStyle w:val="Normal"/>
        <w:spacing w:before="280" w:after="280"/>
        <w:ind w:left="-540" w:firstLine="900"/>
        <w:rPr>
          <w:color w:val="000000"/>
        </w:rPr>
      </w:pPr>
      <w:r>
        <w:rPr>
          <w:color w:val="000000"/>
        </w:rPr>
        <w:t>Обеспечение учебной литературой профильных дисциплин отражен в таблицах  20,2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20. </w:t>
      </w:r>
      <w:r>
        <w:rPr/>
        <w:t>Перечень УМК профильного обучения  10 –е классы.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187"/>
        <w:gridCol w:w="3420"/>
        <w:gridCol w:w="2340"/>
        <w:gridCol w:w="203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экономический профиль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Н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10 – 11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Н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Человек в обществе.10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гин Е.Н., Салыгина Ю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–Граф 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Г.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теории.кн.1, 2. 10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Иванова С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– Пресс 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Г.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география. Россия и мировой рынок. 10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ецкий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–Пресс.Школа 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Л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. 10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буев О.В., Клоков В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 Веди –Прн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Г.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Грамматика. Текст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</w:t>
            </w:r>
          </w:p>
          <w:p>
            <w:pPr>
              <w:pStyle w:val="Normal"/>
              <w:rPr/>
            </w:pPr>
            <w:r>
              <w:rPr/>
              <w:t>Рыбченкова Л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гина И.Б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I</w:t>
            </w:r>
            <w:r>
              <w:rPr/>
              <w:t>Х век. Ч 1,2.10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гина И.Б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10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Е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С.А.</w:t>
            </w:r>
          </w:p>
          <w:p>
            <w:pPr>
              <w:pStyle w:val="Normal"/>
              <w:rPr/>
            </w:pPr>
            <w:r>
              <w:rPr/>
              <w:t>Скалина И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</w:t>
            </w:r>
          </w:p>
          <w:p>
            <w:pPr>
              <w:pStyle w:val="Normal"/>
              <w:rPr/>
            </w:pPr>
            <w:r>
              <w:rPr/>
              <w:t>Буховцев Б.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Г.Ф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ина И.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 В.В.</w:t>
            </w:r>
          </w:p>
        </w:tc>
      </w:tr>
      <w:tr>
        <w:trPr/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– научный профиль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Н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10 – 11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Н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, Мамонтов С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.Е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Г.Ф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ина И.Т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Грамматика. Текст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</w:t>
            </w:r>
          </w:p>
          <w:p>
            <w:pPr>
              <w:pStyle w:val="Normal"/>
              <w:rPr/>
            </w:pPr>
            <w:r>
              <w:rPr/>
              <w:t>РыбченковаЛ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гина И.Б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I</w:t>
            </w:r>
            <w:r>
              <w:rPr/>
              <w:t>Х век. Ч 1,2.10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игина И.Б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Человек в обществе.10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гин Е.Н., Салыгина Ю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 – Граф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. 10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буев О.В., Клоков В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 Веди –Прн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при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С.А.</w:t>
            </w:r>
          </w:p>
          <w:p>
            <w:pPr>
              <w:pStyle w:val="Normal"/>
              <w:rPr/>
            </w:pPr>
            <w:r>
              <w:rPr/>
              <w:t>Скалина И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 география мира, 10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Л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1. Перечень УМК профильного обучения  11 –е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899"/>
        <w:gridCol w:w="3420"/>
        <w:gridCol w:w="2340"/>
        <w:gridCol w:w="198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гуманитарный профиль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Грамматика. Текст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</w:t>
            </w:r>
          </w:p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ко О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. Ч 1,2.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Журавлёва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ко О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Гражданин в государстве. 11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гин Е.Н., Салыгина Ю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 – Гра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Г.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/>
            </w:pPr>
            <w:r>
              <w:rPr/>
              <w:t>ХХ – начало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Г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ентьева Г.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Основы правовой культуры. Ч 1, 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Г.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Л.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10 – 11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Л.И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10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кина Т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С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 А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Г.Ф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ина И.Т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 В.В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экономический профиль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1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10 – 11 к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Гражданин в государстве.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гин Е.Н., Салыгина Ю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 – Гра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Г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ческой теории.кн.1, 2. 10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Иванова С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Г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география. Россия и мировой рынок.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ецкий Е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 – Пресс.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Л.П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. 11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буев О.В., Клоков В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. Веди –Пр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Г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Грамматика. Текст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</w:t>
            </w:r>
          </w:p>
          <w:p>
            <w:pPr>
              <w:pStyle w:val="Normal"/>
              <w:rPr/>
            </w:pPr>
            <w:r>
              <w:rPr/>
              <w:t>Рыбченков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ко О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. Ч 1,2.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Журавлёва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ко О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10 – 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якина Т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С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. 10-11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 А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Г.Ф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ина И.Т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40" w:firstLine="900"/>
        <w:rPr>
          <w:color w:val="000000"/>
        </w:rPr>
      </w:pPr>
      <w:r>
        <w:rPr>
          <w:color w:val="000000"/>
        </w:rPr>
        <w:t>На настоящий момент учебно-методических пособий по элективным курсам очень мало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Практика преподавания элективных курсов показывает, что учителю приходится использовать до 5-6 различных учебных пособий для самостоятельной работы учащихся. Очевидно и другое, что организация обучения только по конспектам, без самостоятельной работы учащихся с учебной литературой не дает желаемого результата, если не сказать больше – такое обучение дефектно.</w:t>
      </w:r>
    </w:p>
    <w:p>
      <w:pPr>
        <w:pStyle w:val="Normal"/>
        <w:spacing w:before="280" w:after="280"/>
        <w:ind w:left="-540" w:firstLine="900"/>
        <w:rPr>
          <w:color w:val="000000"/>
        </w:rPr>
      </w:pPr>
      <w:r>
        <w:rPr>
          <w:color w:val="000000"/>
        </w:rPr>
        <w:t>Возможные пути решения этой проблемы: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создание комплектов различных учебных пособий в кабинетах. Учащиеся работают с ними на уроках, получают на руки при изучении той или иной темы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приобретение учебных пособий в библиотеку школы (понятно, что за счет школы), как минимум на параллель. Это крайне затратный для школы путь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Другой путь, практикуемый в школе, - разработка учебно-методических пособий учителями-предметниками. Эти пособия содержат опорные конспекты по теории, наиболее типовые примеры с решениями, задания для самостоятельной работы учащихся, тестовые материалы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b/>
          <w:bCs/>
          <w:color w:val="000000"/>
        </w:rPr>
        <w:t>3. Организация внешних связей с образовательными учреждениями начального, среднего и высшего профессионального образования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>Конечно,  школа районного поселка находится в менее выигрышном положении, чем городская. Это обусловлено и удаленностью от областного центра, и материальной стороной вопроса.</w:t>
      </w:r>
    </w:p>
    <w:p>
      <w:pPr>
        <w:pStyle w:val="Normal"/>
        <w:rPr>
          <w:color w:val="000000"/>
        </w:rPr>
      </w:pPr>
      <w:r>
        <w:rPr>
          <w:color w:val="000000"/>
        </w:rPr>
        <w:t>На сегодняшний день ОУ  сотрудничает</w:t>
      </w:r>
    </w:p>
    <w:p>
      <w:pPr>
        <w:pStyle w:val="Normal"/>
        <w:rPr/>
      </w:pPr>
      <w:r>
        <w:rPr>
          <w:color w:val="000000"/>
        </w:rPr>
        <w:t>- с МОУ СОШ №1 р.п. Мокроус;</w:t>
      </w:r>
      <w:r>
        <w:rPr/>
        <w:t xml:space="preserve"> </w:t>
      </w:r>
    </w:p>
    <w:p>
      <w:pPr>
        <w:pStyle w:val="Normal"/>
        <w:rPr/>
      </w:pPr>
      <w:r>
        <w:rPr/>
        <w:t>- с Энгельским филиалом ФГОУ СПО «ПГМСК»  (заключено соглашение о совместном сотрудничестве);</w:t>
      </w:r>
    </w:p>
    <w:p>
      <w:pPr>
        <w:pStyle w:val="Normal"/>
        <w:rPr/>
      </w:pPr>
      <w:r>
        <w:rPr/>
        <w:t>- взаимодействие со школой искусств, ДЮСШ, ДДТ;</w:t>
      </w:r>
    </w:p>
    <w:p>
      <w:pPr>
        <w:pStyle w:val="Normal"/>
        <w:rPr/>
      </w:pPr>
      <w:r>
        <w:rPr/>
        <w:t>- взаимодействует с Институтом социальных и гуманитарных знаний г. Казани.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 xml:space="preserve">Проведенный анализ хода эксперимента по организации предпрофильной подготовки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 обучения и профильного обучения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учения муниципального общеобразовательного учреждения средней общеобразовательной школы №2 р.п. Мокроус в 2007-2008  учебном году позволяет считать работу ОУ удовлетворительной и сделать следующие выводы:</w:t>
      </w:r>
    </w:p>
    <w:p>
      <w:pPr>
        <w:pStyle w:val="Normal"/>
        <w:spacing w:before="280" w:after="280"/>
        <w:ind w:firstLine="360"/>
        <w:rPr/>
      </w:pPr>
      <w:r>
        <w:rPr>
          <w:color w:val="000000"/>
        </w:rPr>
        <w:t xml:space="preserve">1. Поставленные цели и задачи организации предпрофильной подготовки в шко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 и профильного обучения 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учения в 2007-2008 учебном  году в основном выполнены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2. Уровень обученности во всех экспериментальных классах соответствует прогнозируемому, что свидетельствует о выполнении следующих психолого-педагогических условий: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соответствие процесса обучения функциональным и психологическим возможностям и возрастным особенностям учащихся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личностно-ориентированного взаимодействия взрослых и детей;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- создание образовательной среды, способствующей познавательному развитию ребенка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3. Западающим звеном учебной деятельности в классах предпрофильной подготовки является качественный показатель успеваемости.</w:t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4. Внедрение портфолио как новой формы оценивания требует серьезной доработки: систематической работы по повышению квалификации учителей, решения проблемы учебного времени, оптимального времени начала ведения портфолио, развития у учащихся мотивации достижений, умения самостоятельного планирования и организации собственной учебной деятельности, систематизировать и анализировать собственный материал и опыт, активного привлечения родителей.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Таким образом, необходимость перехода старшей ступени на профильное обучение очевидна. При этом важно организовать: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1. Компетентностно-ориентированный образовательный процесс в системе предпрофильной подготовки.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1.1. Информационную поддержку педагогов на региональном уровне через Интернет или дистанционное обучение;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1.2. Финансовую поддержку ОУ;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 xml:space="preserve">1.3. Оснащение школы современным учебно-лабораторным оборудованием, методическими материалами. 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Это повысит познавательную мотивацию учащихся, заинтересованность учителя в качестве своего труда.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1.4. Изучение микросоциума, выявление профессиональных потребностей обучающихся, установление связи с Центром занятости населения.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1.5. Прогнозирование развития профильного обучения.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1.6. Педагогический мониторинг состояния и результатов профильного обучения.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2. Учителям-предметникам усилить личностно-ориентированную направленность образовательного процесса, вести непрерывную работу по повышению качества образования школьников.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3. Классным руководителям классов предпрофильной подготовки и профильного обучения ориентировать внеклассную работу на развитие образовательных потребностей учащихся, формирование положительной мотивации к обучению.</w:t>
      </w:r>
    </w:p>
    <w:p>
      <w:pPr>
        <w:pStyle w:val="Normal"/>
        <w:spacing w:before="280" w:after="280"/>
        <w:ind w:left="180" w:firstLine="180"/>
        <w:rPr/>
      </w:pPr>
      <w:r>
        <w:rPr>
          <w:color w:val="000000"/>
        </w:rPr>
        <w:t>4. Педагогу-психологу Дьяковой О.В. развивать у учащихся способности к самоанализу и самооценке через систему педагогических и психологических отношений.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5. Педагогическому коллективу рассмотреть вопрос об оптимальном времени начала ведения портфолио, внедрения его элементов в начальной школе.</w:t>
      </w:r>
    </w:p>
    <w:p>
      <w:pPr>
        <w:pStyle w:val="Normal"/>
        <w:spacing w:before="280" w:after="280"/>
        <w:ind w:left="180" w:firstLine="180"/>
        <w:rPr>
          <w:color w:val="000000"/>
        </w:rPr>
      </w:pPr>
      <w:r>
        <w:rPr>
          <w:color w:val="000000"/>
        </w:rPr>
        <w:t>6. Административному аппарату продумать вопрос взаимодействия школы с образовательными учреждениями начального, среднего и высшего профессионального обучения на договорной основе.</w:t>
      </w:r>
    </w:p>
    <w:p>
      <w:pPr>
        <w:pStyle w:val="Normal"/>
        <w:spacing w:before="280" w:after="280"/>
        <w:ind w:left="180" w:firstLine="180"/>
        <w:rPr/>
      </w:pPr>
      <w:r>
        <w:rPr>
          <w:color w:val="000000"/>
        </w:rPr>
        <w:t>Организация компетентностно-ориентированного образовательного процесса в системе предпрофильной подготовки, позволит реализовать в 2008-2009 учебном году следующие</w:t>
      </w:r>
      <w:r>
        <w:rPr>
          <w:b/>
          <w:bCs/>
          <w:color w:val="000000"/>
        </w:rPr>
        <w:t xml:space="preserve"> цели</w:t>
      </w:r>
      <w:r>
        <w:rPr>
          <w:color w:val="000000"/>
        </w:rPr>
        <w:t>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Формирование опыта самопознания, самореализации, индивидуального и коллективного действия, на основе которого может быть осуществлено предварительное личностное, социальное и профессиональное самоопределение;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Формирование общих приемов и способов интеллектуальной и практической деятельности (компетентностей), в том числе специфических для предметных областей;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Формирование учебно-практической самостоятельности;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и </w:t>
      </w:r>
      <w:r>
        <w:rPr>
          <w:b/>
          <w:bCs/>
          <w:color w:val="000000"/>
        </w:rPr>
        <w:t>задачи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Индивидуализация учебного процесса (личные индивидуальные программы и индивидуальные учебные планы подростка);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Сохранение общей учебной мотивации и развитие специальных учебных интересов;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Формирование готовности перехода в старшую профильную школу;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владение системой базовых социальных компетентностей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Основные цели профильного обучения в старшей школе на 2008-2009 учебный год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Продолжить социально-экономическое, естественно-научное и социально-гуманитарное обучение в школ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.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Создать условия дл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.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беспечить углубленное изучение отдельных предметов программы полного общего образования.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 и индивидуальными потребностя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Отчет о ходе проведения эксперимента по организации предпрофильной подготовк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ступени обучения и профильного обучения в 10-11-хклассах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МОУ СОШ № 2 р.п. Мокроус в 2007-2008 учебном году подготовила Меркулова И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57:00Z</dcterms:created>
  <dc:creator>User1</dc:creator>
  <dc:description/>
  <cp:keywords/>
  <dc:language>en-US</dc:language>
  <cp:lastModifiedBy>User1</cp:lastModifiedBy>
  <cp:lastPrinted>2008-06-16T13:30:00Z</cp:lastPrinted>
  <dcterms:modified xsi:type="dcterms:W3CDTF">2008-06-24T08:51:00Z</dcterms:modified>
  <cp:revision>14</cp:revision>
  <dc:subject/>
  <dc:title/>
</cp:coreProperties>
</file>