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Управляюще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июня 201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Управляющего сове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 /Сидорова Л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директора МОУ СОШ №2 р.п. Мокроу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 образовательной и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за 2009-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Общая характеристик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униципальное общеобразовательное учреждение средняя общеобразовательная школа №2 р.п. Мокроус функционирует с мая 199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кращенное название: МОУ СОШ №2 р.п. Мокро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редителем школы является  управление образования администрации Федор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деятельность в школе осуществляется на основании лицензии АА №235826 от 04.05.2010г. срок действия до 04 мая 2016 года, свидетельства о государственной аккредитации  АА182389 от 20.11.2006г. В  2010 г. в Устав были внесены и зарегистрированы  изменения и дополнения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кола работает в соответствии с образовательной программой, принятой  на заседании  управляющего совета 20.08.2007г., сроки реализации: 2007 – 2010 г.г., локальными актами ,прик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9-2010 учебном году работа школы была  нацелена на реализацию приоритетного национального проекта «Образование»,Комплексного проекта модернизации образования,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успехи и достижения в образовательной деятельности школа удостоена места на районной доске Почета. В 2009году МОУ СОШ №2р.п.Мокроусстала победителем регионального конкурса»Лучшая школа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го учре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13410, Саратовская область, Федоровский район, р.п. Мокроус, ул. Восточная, д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-845-65) 5-12-74.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йт школ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okrou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kro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2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Соста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с обучаю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администрации Федоровского муниципальн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09-2010 уч. году в школе обучалась 257 учащихся.  Из них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обучения - 84 чел., 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- 127 чел., 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- 46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ием и перевод обучающихся осуществлялся на основании Устава школы, Правил приема в образовательное учрежд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 учебный год выбыло - 10 человек, прибыло 7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причиной «движения» обучающихся является смена места жительства, из-за отсутствия рабочих мест в поселке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>
          <w:trHeight w:val="35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Численност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наполняемость в классе</w:t>
            </w:r>
          </w:p>
        </w:tc>
      </w:tr>
      <w:tr>
        <w:trPr>
          <w:trHeight w:val="28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ов-компле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-ся на конец год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-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меньшение контингента ведет к снижению наполняемости общеобразовательного учреждения, а так же количества классов-компл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Социальный паспорт</w:t>
      </w:r>
      <w:r>
        <w:rPr>
          <w:rFonts w:cs="Times New Roman" w:ascii="Times New Roman" w:hAnsi="Times New Roman"/>
          <w:sz w:val="28"/>
        </w:rPr>
        <w:t xml:space="preserve"> семей обучающихся школы, который составлен социальным педагогом совместно с классными руководителями,  дает следующую картину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72"/>
        <w:gridCol w:w="26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опекаемых сем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них детей до 18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ногодетных сем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алообеспеченных сем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оциально-опасных семей (СО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, состоящих на внутришкольном учет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, состоящих на учете в ПДН, КД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тей-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учаютс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домашнем об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е подлежат обучени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труктура управления школой, ее органов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школой и образовательно-воспитательным процессом осуществляется в соответствии с Законом «Об образовании», Уставом школы, нормативно-правовыми актами на принципах демократичности, открытости, приоритетов общечеловеческих ценностей и здоровья человека, свободного развития личност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школе в целях развития демократического, государственно-общественного управления в 2008 году создан Управляющий совет; функционируют Педагогический совет, Методический совет, школьные методические объединения, совет старшеклассников, общее собрание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существляется на основе сотрудничества педагогического, ученического, родительского коллектива. В школе действует Управляющий совет. В него входят родители, учащиеся и педагоги школы. Совет взаимодействует с органами управления школы, со сторонними организациями.</w:t>
      </w:r>
    </w:p>
    <w:p>
      <w:pPr>
        <w:pStyle w:val="Heading1"/>
        <w:rPr>
          <w:sz w:val="20"/>
        </w:rPr>
      </w:pPr>
      <w:r>
        <w:rPr>
          <w:b/>
          <w:sz w:val="22"/>
          <w:szCs w:val="32"/>
        </w:rPr>
        <w:t xml:space="preserve">                      </w:t>
      </w:r>
    </w:p>
    <w:p>
      <w:pPr>
        <w:pStyle w:val="Normal"/>
        <w:spacing w:lineRule="auto" w:line="24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207645</wp:posOffset>
                </wp:positionV>
                <wp:extent cx="190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207645</wp:posOffset>
                </wp:positionV>
                <wp:extent cx="81915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1115</wp:posOffset>
                </wp:positionH>
                <wp:positionV relativeFrom="paragraph">
                  <wp:posOffset>207645</wp:posOffset>
                </wp:positionV>
                <wp:extent cx="82867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Дом культуры            Детская библиотека          Школа искусст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990</wp:posOffset>
                </wp:positionH>
                <wp:positionV relativeFrom="paragraph">
                  <wp:posOffset>154940</wp:posOffset>
                </wp:positionV>
                <wp:extent cx="1804670" cy="762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pt;margin-top:12.2pt;width:142.0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0595</wp:posOffset>
                </wp:positionH>
                <wp:positionV relativeFrom="paragraph">
                  <wp:posOffset>236220</wp:posOffset>
                </wp:positionV>
                <wp:extent cx="1351915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4.95pt;mso-wrap-distance-left:9.05pt;mso-wrap-distance-right:9.05pt;mso-wrap-distance-top:0pt;mso-wrap-distance-bottom:0pt;margin-top:18.6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06" w:leader="none"/>
        </w:tabs>
        <w:spacing w:lineRule="auto" w:line="240"/>
        <w:ind w:left="-426" w:hanging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92710</wp:posOffset>
                </wp:positionV>
                <wp:extent cx="657860" cy="10160"/>
                <wp:effectExtent l="635" t="2921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7.3pt;width:51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92710</wp:posOffset>
                </wp:positionV>
                <wp:extent cx="202565" cy="10160"/>
                <wp:effectExtent l="0" t="31750" r="63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7.3pt;width:15.9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 xml:space="preserve">Дом детского творчества                                                                    </w:t>
        <w:tab/>
        <w:t>ДЮСШ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1905</wp:posOffset>
                </wp:positionV>
                <wp:extent cx="457835" cy="34353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0.15pt;width:36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6615</wp:posOffset>
                </wp:positionH>
                <wp:positionV relativeFrom="paragraph">
                  <wp:posOffset>1905</wp:posOffset>
                </wp:positionV>
                <wp:extent cx="667385" cy="4197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0.15pt;width:52.5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нтр занятости населения                                        Цент</w:t>
      </w:r>
      <w:r>
        <w:rPr>
          <w:rFonts w:cs="Times New Roman" w:ascii="Times New Roman" w:hAnsi="Times New Roman"/>
          <w:sz w:val="28"/>
          <w:szCs w:val="24"/>
        </w:rPr>
        <w:t>р «Семь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22860</wp:posOffset>
                </wp:positionV>
                <wp:extent cx="1571625" cy="619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8.75pt;mso-wrap-distance-left:9.05pt;mso-wrap-distance-right:9.05pt;mso-wrap-distance-top:0pt;mso-wrap-distance-bottom:0pt;margin-top:1.8pt;mso-position-vertical-relative:text;margin-left:5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785</wp:posOffset>
                </wp:positionH>
                <wp:positionV relativeFrom="paragraph">
                  <wp:posOffset>75565</wp:posOffset>
                </wp:positionV>
                <wp:extent cx="17145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5.95pt" to="598pt,5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Управляющего совета принимают участие в разработке положений, определении критериев, показателей и индикаторов оценки качества образования, А.В. Кустова является общественным наблюдателем и принимала участие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>)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Управляющего совета принимают участие в разработке и реализации плана мероприятий по улучшению материально-технической базы школы. Проведена определенная работа по благоустройству территории школы, ремонту учебных кабине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школе детской организация очень актуально сегодня. Детская организация способствует созданию условий для сплочения детского коллектива разных возрастов, их общению, как со сверстниками, так и с окружающими их людьми, раскрытию творческого потенциала, социальному становлению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существует детско-юношеская организация «Вега», которая является своеобразным мостиком, соединяющим образовательное и жизненное пространство подростка. Сегодня, когда нет единой для всех детей общественной организации, ученическое самоуправление становится самостоятельным феномен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се школьные мероприятия, КТД, акции, вечера и концерты организуются и проходят при непосредственном участии актива организации. Дети проявляют себя в роли сценаристов, ведущих, артистов. Активисты детской организации являются также первыми помощниками своих классных руководителей, оказывают помощь в организации и проведении классных мероприятий. Ребята принимают участие в районных КВН, конференциях, конкурсах, концертах, акция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яющего совета школы, педагогического коллектива открыта  и прозрачна для всех, как для учащихся, их родителей, так и для общественности  населения поселка и района. Жизнедеятельность ученического  и педагогического коллектива  отражается в школьных газетах,  на школьном сайт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траницах районной газеты «Вперед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осуществления образовательного процесса, материально-техническая база, кадров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эффективного функционирования образовательного учреждения является материально-техническая база. В МОУ СОШ №2 р.п. Мокроус она достаточна  для реализации инновационных педагогических процессов, однако требует последовательного развития и укрепления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х классов - 6 в начальной школе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чебных кабинетов – 15 в старшем и среднем звене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х классов – 2 на 16 рабочих мест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ие – 1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залы – 2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– 1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комната – 1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Кабинет психолога, социального педагога – 2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омещения - 3 (кабинеты завучей – 1, кабинет директора           – 1, учительская – 1)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досуговой деятельности –1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– 1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– 1 (на 108 мест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- 1 (на 180 мест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аличие технических средств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6510</wp:posOffset>
                </wp:positionV>
                <wp:extent cx="5490845" cy="40601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1"/>
                              <w:gridCol w:w="21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мпьютеры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елевизо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идеопле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Цифровой фотоаппар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узыкальные цент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икшерный пуль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мпьютеры администр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пиров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Локальная сеть с выходом в Интер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19.7pt;mso-wrap-distance-left:9pt;mso-wrap-distance-right:9pt;mso-wrap-distance-top:0pt;mso-wrap-distance-bottom:0pt;margin-top:1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1"/>
                        <w:gridCol w:w="21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Компьютеры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Телевизо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Видеопле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Цифровой фотоаппара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зыкальные цент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икшерный пуль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Компьютеры администр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Копировальные устрой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Локальная сеть с выходом в Интер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становлены счетчики воды и тепл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территории школы и школьного двора имеются спортивные сооружения и площадки, прыжковая яма, волейбольная площадка, игровая площад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- на достаточном уров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в 2009-2010 уч. году пополнялась за счет средств Управляющего совета, внебюджетных средств, а также благодаря победе 8 «а» класса в конкурсе «Лучший ученический класс». В подарок от партии «Единая Россия» была получена цифровая кам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идентской инициативе «Наша новая школа» ключевое понятие – фигура учителя. Без него невозможна реализация никаких реформ. Именно от учителя зависит, какой будет Россия. Необходимое услови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офессионального уровня педагогов и формирование педагогического корпуса, соответствующего запросам современной жизни; овладение компьютерными технологиями, преподавание курсов наук в профильных классах. </w:t>
      </w:r>
      <w:r>
        <w:rPr>
          <w:rFonts w:cs="Times New Roman" w:ascii="Times New Roman" w:hAnsi="Times New Roman"/>
          <w:iCs/>
          <w:sz w:val="28"/>
          <w:szCs w:val="28"/>
        </w:rPr>
        <w:t>Это  осуществляется  через  подготовку на базе СарИПКиПРО, помощи муниципального методического кабинета,  стемную  работу  по  самообразованию,  участие в  работе  РМО,  ШМО,  тематических  педсоветов,  конференций, семинаров различного уровн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полностью укомплектована кадрами. В 2009-2010 учебном году работало 26 педагог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педагогов по уровню образова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шее - 88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-специальное - 12%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педагогов по квалификационным категория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шая - 4 человека (15%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ая - 14 человек (54%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торая - 3 педагога (12%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 категории - 5 человек (19%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 учителей МОУ СОШ №2 р.п. Мокроус стабиле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26 педагогов имеют звание «Отличник народного просвещения» - 1, «Почетный работник общего образования» - 3, награждены грамотами Министерства образования РФ - 6 человек, Саратовской области - 9 педагог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</w:rPr>
        <w:t xml:space="preserve">Учитель биологии Барякина Т.В. в 2007 году стала победителем конкурса «Лучший учитель РФ»;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</w:rPr>
        <w:t>В 2010 году учитель филиала Еременко С.Н. стала победителем конкурса «Лучший учитель Саратовской област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английского языка Скалина И.В. в 2010 году участвовала в районном конкурсе «Учитель года 201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лектив учителей и администрация находятся в постоянном поиске таких систем обучения и воспитания детей, которые рассматривали бы ребенка как субъекта учения, способного самостоятельно находить способы решения возникающих перед ним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Администрацией школы всегда оказывается методическая помощь учителю. Главная задача методической помощи заключается в выработке современного мышления у педагога, формировании его ключевых компетенций, отвечающих сегодняшнему времени. Процесс этот повседневный, постоянный, целенаправленный. Поэтому администрация школы и методический совет продолжали в 2009-2010 уч. году развивать и расширять методическую деятельность в школе именно в этом направлен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 школы стали активнее принимать участие в профессиональных конкурсах  различного уров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Так, в конкурсах, конференциях муниципального, регионального, всероссийского уровней приняли участие  следующие педагог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конкур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алина И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педагогических идей «Открытый урок» (всероссийски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читель года - 2010» (муниципальны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читель – учителю» (муниципальны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чно-методическая конференция «Учитель иностранного языка – грани педагогического мастерства» (региональны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учший элективный курс для профильного обучения» (региональный)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ваб Т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педагогических идей «Открытый урок»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цева О.Э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педагогических идей «Открытый урок» (всероссийский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читель – учителю»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чигина И.Б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педагогических идей «Открытый урок» (всероссийски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эссе «Я учитель, а это значит…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российский конкурс «Мастерская учителя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вленко Л.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читель – учителю»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нтелина И.Т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учший элективный курс для профильного обучения» (региональны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ютюнник О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педагогических идей «Открытый урок»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рина Н.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российский конкурс по составлению сборника творческих работ учите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калиева И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педагогических идей «Открытый урок» (всероссийский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етодическая шкатулка» (региональный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читель – учителю» (муниципальный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российская научно-практическая конференция «Информационные технологии в общем образовании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усбулатова Ж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педагогических идей «Открытый урок» (всеросс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ылко О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читель – учителю» (муниципальный)</w:t>
            </w:r>
          </w:p>
          <w:p>
            <w:pPr>
              <w:pStyle w:val="Normal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 Образовательный план школ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жим обу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учебного процесса регламентируется учебным планом и расписанием. Образовательный учебный план  школы был составлен на основании базисного учебного плана 2004 года. При составлении учебного плана соблюдалась преемственность между ступенями обучения и 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Для параллели учащихся 9-х классов было организовано предпрофильное обучение, 11-х классов - профильное. Учащиеся 8-х классов участвовали в эксперименте по ранней профилизации. Учащиеся начальной школы обучались по программам «Начальная школа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»,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 и развития ребенка в процессе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учебный план были введены новые предметы, элективные 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Школьный компонент образовательного плана обеспечивает по мере  возможности образовательные потребности учащихся в соответствии с их склонностями, интересами. Учитывается преемственность к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09-2010  учебном году школа работала по 6-дневной неделе (учащиеся 1 класса по 5- дневн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о второй половине дня работали кружки, секции, функционировало 3 группы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 Результаты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я деятельность педагогического коллектива направлена на повышение качества знаний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обучения учащихся  школы 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9-2010 учебном году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5"/>
        <w:gridCol w:w="1850"/>
        <w:gridCol w:w="1153"/>
        <w:gridCol w:w="1805"/>
        <w:gridCol w:w="973"/>
        <w:gridCol w:w="164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с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влены на второй го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% учащихся начальной школы получили за год только  «4» и «5», что на 2% ниже, чем в прошлом го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бучения учащихся основной школы показывает, что 71% учащихся получили удовлетворительные знания по всем предметам программы и переведены в следующий класс. На «4» и «5» окончили  школу 37 учеников 5-9 классов или 29%. Среднюю школу окончили 46 человек, из них на «4» и «5» - 13 человек, что составляет 2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тельный анализ успеваемости и качества знаний п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21"/>
        <w:gridCol w:w="2423"/>
        <w:gridCol w:w="2422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ный период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-20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зн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3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ва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з таблицы видно, что качество знаний учащихся по школе нестабильно, поэтому это направление является приоритетным в развити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дним из главных показателей работы школы являются результаты государственной итоговой аттестации обучающихся 9,11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2010 году к итоговой аттестации были допущены 28 учащихся 9-х классов,  20 обучающихся 11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аттестация в 9 классах проходила в независим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по выбору на ГИ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3"/>
        <w:gridCol w:w="2168"/>
        <w:gridCol w:w="1027"/>
        <w:gridCol w:w="1468"/>
      </w:tblGrid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>
          <w:trHeight w:val="3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(итоговой) аттестации обучающихся 9 класс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54"/>
        <w:gridCol w:w="541"/>
        <w:gridCol w:w="336"/>
        <w:gridCol w:w="479"/>
        <w:gridCol w:w="453"/>
        <w:gridCol w:w="322"/>
        <w:gridCol w:w="1244"/>
        <w:gridCol w:w="692"/>
        <w:gridCol w:w="693"/>
        <w:gridCol w:w="803"/>
        <w:gridCol w:w="920"/>
      </w:tblGrid>
      <w:tr>
        <w:trPr>
          <w:trHeight w:val="2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-предметни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ли н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оответств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 выш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 ниж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-во знани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-мость</w:t>
            </w:r>
          </w:p>
        </w:tc>
      </w:tr>
      <w:tr>
        <w:trPr>
          <w:trHeight w:val="1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Л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булатова Ж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булатова Ж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-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Н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ина И.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иева И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Н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>
          <w:trHeight w:val="256" w:hRule="atLeast"/>
        </w:trPr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среднем  51%  учащихся (42% в 2009г.)  подтвердили свои годовые оценки по всем предметам,  34% (13% в 2009г.) сдали выше, 15% (44% в 2009г.) сдали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равнения результатов итоговой аттестаци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9-х классов за 2 года</w:t>
      </w:r>
    </w:p>
    <w:tbl>
      <w:tblPr>
        <w:tblW w:w="99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52"/>
        <w:gridCol w:w="1985"/>
        <w:gridCol w:w="1842"/>
        <w:gridCol w:w="1843"/>
      </w:tblGrid>
      <w:tr>
        <w:trPr>
          <w:trHeight w:val="483" w:hRule="atLeas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</w:tr>
      <w:tr>
        <w:trPr>
          <w:trHeight w:val="479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 уч.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  уч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 уч.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 уч.г</w:t>
            </w:r>
          </w:p>
        </w:tc>
      </w:tr>
      <w:tr>
        <w:trPr>
          <w:trHeight w:val="710" w:hRule="atLeas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%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%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6%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%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%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%</w:t>
            </w:r>
          </w:p>
        </w:tc>
      </w:tr>
      <w:tr>
        <w:trPr>
          <w:trHeight w:val="328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%</w:t>
            </w:r>
          </w:p>
        </w:tc>
      </w:tr>
      <w:tr>
        <w:trPr>
          <w:trHeight w:val="328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%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7,6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ГИА в 9-х классах МОУ СОШ №2р.п. Мокроус  в среднем  57,6%   выпускников 9-х классов получили оценки «5» и «4» по результатам экзаменов в независимой форме, что на 1,6% выше, чем в  предыдущем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равнения результатов итоговой аттестации обучающихся 9-х классов по школе,  району и области за 2009/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089400" cy="41611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334"/>
                              <w:gridCol w:w="1379"/>
                              <w:gridCol w:w="156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27.65pt;mso-wrap-distance-left:9pt;mso-wrap-distance-right:9pt;mso-wrap-distance-top:0pt;mso-wrap-distance-bottom:0pt;margin-top:-2.05pt;mso-position-vertical-relative:text;margin-left: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334"/>
                        <w:gridCol w:w="1379"/>
                        <w:gridCol w:w="156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таблицы сравнения результатов итоговой аттестации обучающихся 9-х классов видно, что средний балл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, физике, геометрии - выше среднего балла по району и обла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на уровне областного, но на 1,2 ниже районно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– на уровне районного и на 1,7 ниже областно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– на 0,6 выше районного, но на 0,3 ниже областно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– на 1,2 ниже районного, но на 1,9 выше областно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и биологии  - ниже среднего балла по району и области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сударственной (итоговой) аттестации обучающихся </w:t>
      </w:r>
    </w:p>
    <w:p>
      <w:pPr>
        <w:pStyle w:val="TextBody"/>
        <w:spacing w:lineRule="auto" w:line="240" w:before="0" w:after="0"/>
        <w:jc w:val="center"/>
        <w:rPr/>
      </w:pPr>
      <w:r>
        <w:rPr/>
        <w:t>11-го класса</w:t>
      </w:r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7"/>
        <w:gridCol w:w="1015"/>
        <w:gridCol w:w="1009"/>
        <w:gridCol w:w="925"/>
        <w:gridCol w:w="844"/>
        <w:gridCol w:w="850"/>
        <w:gridCol w:w="851"/>
        <w:gridCol w:w="709"/>
        <w:gridCol w:w="1770"/>
      </w:tblGrid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.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уровень достижений уч-ся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а по региону, %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у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%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%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%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>
          <w:trHeight w:val="827" w:hRule="atLeast"/>
        </w:trPr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% успеваемости/балл/уровень       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средней (полной) школы, выбравши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амена – 1 чел. (5%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амена – 6 чел. (30%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экзамена – 9 чел. (45%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экзаменов – 4 чел. (2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устимый порог по результатам ЕГЭ 2010 преодолели все выпускники 11-го класса, из них 95% учащихся получили результаты ЕГЭ выше допустимого пор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 достижений учащихся  от максимального балла по региону в 2010 году составляет  50,7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обучающихся 11-х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равших 50 и выше 50 баллов по предметам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76"/>
        <w:gridCol w:w="1953"/>
        <w:gridCol w:w="1666"/>
        <w:gridCol w:w="2128"/>
      </w:tblGrid>
      <w:tr>
        <w:trPr>
          <w:trHeight w:val="3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чащихся , набравших  50 и выше баллов</w:t>
            </w:r>
          </w:p>
        </w:tc>
      </w:tr>
      <w:tr>
        <w:trPr>
          <w:trHeight w:val="47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г</w:t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г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школы, набравшие наибольшее количество бал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>50 баллов)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Сарсалиев С. (71 бал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– Васютич  М. (66 балл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 – Эфендиева М. (72 балл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– (64 балл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– Райков С. (52 балл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– Гайворонская А. (55 балл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– Сарсалиев С. (60 баллов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равнения результатов итоговой аттестации обучающихся 11-х классов по школе,  району и области за 2009/201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26060</wp:posOffset>
                </wp:positionV>
                <wp:extent cx="4089400" cy="36188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1303"/>
                              <w:gridCol w:w="1379"/>
                              <w:gridCol w:w="152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ЕГИ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84.95pt;mso-wrap-distance-left:9pt;mso-wrap-distance-right:9pt;mso-wrap-distance-top:0pt;mso-wrap-distance-bottom:0pt;margin-top:17.8pt;mso-position-vertical-relative:text;margin-left:13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1303"/>
                        <w:gridCol w:w="1379"/>
                        <w:gridCol w:w="152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ГИ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234.65pt" filled="f" o:ole="">
            <v:imagedata r:id="rId3" o:title=""/>
          </v:shape>
          <o:OLEObject Type="Embed" ProgID="Excel.Sheet.12" ShapeID="ole_rId2" DrawAspect="Content" ObjectID="_50635311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меты, по которым  средний балл по результатам  ЕГЭ выше среднего по району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ий язык (Брылко О.В.)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матика (Меркулова И.Н.)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ознание (Мелентьева Г.В.)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логия (Ситникова Л.П.)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имия (Пантелина И.Т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едметы, по которым  средний балл по результатам ЕГЭ выше среднего по региону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ий язык (Брылко О.В.)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матика (Меркулова И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Выпускница МОУ СОШ №2 р.п. Мокроус  Немченко О.Л. в 2010 году окончила школу с  серебряной медалью</w:t>
      </w:r>
      <w:r>
        <w:rPr>
          <w:rFonts w:cs="Times New Roman" w:ascii="Times New Roman" w:hAnsi="Times New Roman"/>
          <w:b/>
          <w:i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 xml:space="preserve"> класса  в 2009 году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1"/>
        <w:gridCol w:w="712"/>
        <w:gridCol w:w="603"/>
        <w:gridCol w:w="601"/>
        <w:gridCol w:w="510"/>
        <w:gridCol w:w="739"/>
        <w:gridCol w:w="738"/>
        <w:gridCol w:w="670"/>
        <w:gridCol w:w="482"/>
        <w:gridCol w:w="709"/>
        <w:gridCol w:w="1701"/>
        <w:gridCol w:w="567"/>
        <w:gridCol w:w="70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уч.год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в т.ч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за пределы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причины)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нозубов 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амоопределения показывает, что 70% учащихся  11 класса, успешно сдав экзамены, поступают в В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ажную роль в обновлении содержания образования сегодня играет профильное обучение. С целью изучения образовательных потребностей учащихся и их родителей психологом школы совместно с зам. директора по УВР, куратором эксперимента, проводится диагностика, по результатам которой формируются профильные классы, а также выясняется запрос учащихся на элективные курсы. В 2009-2010 учебном году 8-е классы обучались в режиме ранней профилизации, 9-е классы -  в режиме предпрофильной подготовки, а учащиеся, 10, 11-х классов по программам профильного обучения: 10 - группа социально-гуманитарного профиля и социально-экономического профиля, 11 - группа социально-гуманитарного и социально-экономического профиля. Таким образом, из 46 учащихся 10,11-х классов, 37 было охвачено профильным обучением, что составляет 82,6, что на 22%  больше, чем в прошл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дагогами школы разрабатываются элективные курсы для учащихся 8-9 классов и элективные предметы для обучающихся 10-11-х классов, которые проходят экспертизу, как на уровне района, так на уровн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Школа сотрудничает с Межрегиональным факультетом дистанционного образования Института гуманитарных и социальных наук г. Казани (Договор от 01.09.2007 г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учащихся 9-11 классов, обучались на данном факультете, вместе с аттестатом о среднем (полном) образовании получит Диплом заочного обучения и среднем специальном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2009-2010 учебном году нерешенным остался вопрос сетевого взаимодействия, т.е. привлечение к обучению в профильных и предпрофильных классах учащихся школ района. Администрацией ведется большая  работа в эт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ещение родительских собр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МОУ - ООШ с. Калди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МОУ ООШ с. Николае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глашение учащихся этих школ на День открытых д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сегодняшний день в 10 классе не пришли обучаться дети из школ района. По предварительным данным, учащиеся 8,9 классов изъявили желание посещать элективные курсы, консультации наших педагогов в 2010-201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Работа с одаренны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ложилась своя система работы по развитию творческих способностей детей, активизации мыслительной деятельности учащихся, формированию навыков самообразов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одарёнными детьми ведётся по следующим направлениям: спортивному, художественному, творческому, интеллектуальному, социально – экономическому, химико – биологическому, экологичес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учащихся обеспечивается психолого – педагогической поддержкой. Ключевая позиция в организации среды, способствующей развитию ребёнка, принадлежит педаг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 одарёнными учащимися проводилась в течение учебного года в соответствии с программой «Одарён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9-2010 уч. году школьники приняли участие в следующих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24"/>
        <w:gridCol w:w="1241"/>
        <w:gridCol w:w="15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, конкурс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игра «Кит -2009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конкурс «Британский Бульдог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конкурс «Русский медвежонок – 2009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игра «Кенгуру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им. З.К. Пряхино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ава глазами ребёнка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Человек и природа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олотое руно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16"/>
        <w:gridCol w:w="2621"/>
        <w:gridCol w:w="379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тельской работ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Алё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ина И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современном мире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Л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еличество Число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 в речи моих сверстников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годы жизни Зинаиды Николаевны Некрасовой на Саратовской земле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а Мад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ль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перёд» в годы ВОв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я Нат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ский район в годы ВОв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следования природной зоны своей местности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Р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ина И.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местной питьевой воды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о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иева И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пох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2009 года в школе создано научное общество учащихся «Мысль», целью которого является организация работы с одарёнными детьми, привлечение их к проектно-исследовательской деятельности. В его состав входят учащиеся 6-11 классов, которые под руководством квалифицированных педагогов занимаются исследовательской деятельностью.              В марте 2010 года  состоялась Первая школьная научно-практическая конференция, где ребята представили сво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16"/>
        <w:gridCol w:w="2693"/>
        <w:gridCol w:w="36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тельск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Алё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ина И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современном мир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Л.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Величество Числ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 в речи моих сверстни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годы жизни Зинаиды Николаевны Некрасовой на Саратовской земл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а Мад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ль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перёд» в годы В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я Нат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ский район в годы В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следования природной зоны своей мест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Р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ина И.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местной питьевой воды.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о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иева И.П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пох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чебных достижений учащихся отраже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7"/>
        <w:gridCol w:w="1728"/>
        <w:gridCol w:w="1591"/>
        <w:gridCol w:w="2250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ш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65-летию Победы в 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гуманитарная конференция «Язык. Культура. Человек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русского языка «Радуга слов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географ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И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ун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иева И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ун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ИТ-2009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иева И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ИТ-2009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ая конференция «ВОв 1941-1945 г.г.: история и современност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учная конференция уч-ся 8-11кл. «Шаг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Ку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 в СГА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Подвиг советского народа в ВОв 1941-1945 г.г. на фронтах и в тыл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Подвиг советского народа в ВОв 1941-1945 г.г. на фронтах и в тыл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65-летию Победы в 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65-летию Победы в 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И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И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булатова Ж.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булатова Ж.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в школьных предметных олимпиадах участвовало 154 человека. В районных олимпиадах –  21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ных олимпиадах заняли 1 призовое место, что на 6 мест меньше, чем в 2008-2009 уч.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1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уч. год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изовых мес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овое место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3 чел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2 чел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 чел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2 чел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чебных достижений учащихся отраже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7"/>
        <w:gridCol w:w="1728"/>
        <w:gridCol w:w="1591"/>
        <w:gridCol w:w="2250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шкин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65-летию Победы в 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гуманитарная конференция «Язык. Культура. Человек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гина И.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русского языка «Радуга слов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Л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географ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И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ун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иева И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ун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ИТ-2009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алиева И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о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ИТ-2009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ая конференция «ВОв 1941-1945 г.г.: история и современност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учная конференция уч-ся 8-11кл. «Шаг в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Ку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тьева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конференция в СГА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Мы дети одного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Подвиг советского народа в ВОв 1941-1945 г.г. на фронтах и в тыл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Подвиг советского народа в ВОв 1941-1945 г.г. на фронтах и в тыл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65-летию Победы в 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65-летию Победы в В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И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И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булатова Ж.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булатова Ж.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 этого года стало введение в программу школьных предметных олимпиад для младших школьников в целях развития навыков работы учащихся начальных классов с текстами предметных олимпиад, содержащими творческие неординарные задания. Олимпиады проводились по русскому языку, литературному чтению,  окружающему миру и математике, данный вид работы показал заинтересованность детей и высокий уровень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детей в конкурсах, предметных олимпиадах показывает, что в нашей школе имеется значительная категория одаренных и талантливых детей, чей творческий потенциал нуждается в поддержке и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Апробация новых УМ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целях развития опытно-экспериментальной работы в школе в 2009-2010 уч. году на школьном уровне апробировались новые УМК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ий язык 5 класс (авторы С.И. Львова, В.В. Львов), учитель Кураева И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ий язык 10 класс (авторы Н.Г. Гольцова, И.В. Шамшин), учитель Корчигина И.Б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ая литература 19 века 10 класс (авторы С.А. Зинин, Сахаров), учитель Корчигина И.Б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гебра 8 класс (автор С.М. Никольский), учитель Меркулова И.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ая система обучения «Начальная школа 21 века», учитель Тютюнник О.А.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ение роста профессионального уровня педагогов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интересованность педагогов школы в позитивном изменении качества учебного проце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га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чины нега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внодушное отношение ряда педагогов школы к росту своей профессиональной компетент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желание затрачивать дополнительные усилия и время на повышение квалификации и овладение современными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дежда на продолжение педагогической деятельности, базирующейся на старом багаж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ая уста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ие потенциала инновационной 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Работа по сохранению и укреплению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уальность этого вопроса несомненна, т. к. в настоящее время факторов, разрушающих здоровье детей, становится все больше.  Это и недостаток качественного питания, неправильный режим дня, возрастающие учебные нагрузки, уменьшение двигательной активности детей. Свободное время все чаще наши дети отдают просмотру  видеофильмов и компьютерным играм. Растет число курильщиков, употребляющих пиво подростков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это вызывает необходимость организации образовательного процесса с позиций сохранения и укрепления здоровья его участников. Одним из направлений национальной образовательной инициативы «Наша новая школа» также обозначен данный вопрос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Мониторинг состояние здоровья учащих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находящиеся на диспансер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врожденными поро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заболеваниями сердечно-сосудист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заболеваниями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еся с заболеваниями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заболеваниями внутренних органов (печень, почки, и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заболеваниями эндокри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заболеваниями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аллергическими и кожны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нарушениями осанки, опорно-двигате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ЛОР-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нарушениями слуха,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группам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диспансерном учете в 2009-2010 учебном году состояло 23% обучающихся, что на 2% меньше по сравнению с 2008-2009 учебным годом. Простудными заболеваниями в течение учебного года болеют 31% обучающихся. Заболеваемость в днях на одного ребенка составляет 4,2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на протяжении трех лет функционирует спецгруппа по физической культуре, которую посещают 20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имеется лицензированный медицинский кабинет, оснащенный на 85%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хранения здоровья обучающихся все кабинеты образовательного учреждения оснащены удобной, современной школьной мебелью в соответствии с требованиями СанПиН, осуществляется контроль за температурным режимом, освещ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заболеваемости и сохранения здоровья в учебный план школы за счет регионального компонента были введены предметы ОБЖ в 9-х и 10,11-х классах, ОЗОЖ отдельным предметом во 2-7 и 9-х классах, интегрировано в 1,8 классах. Дополнительно проводятся физминутки в 1-7 классах и динамические паузы в 8-11 классах. Интегрировано ведутся программы по профилактике заболеваний органов пищеварения, зрения и дыхания в 3-4 классах на уроках окружающего мира, в 5-7 классах на уроках ОЗОЖ, в 8 классах на уроках биологии,  в 10-11 классах на уроках ОБЖ. Один раз в год проводится медицинское освидетельствование детей на базе ЦР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. году продолжена работа по реализации программы «Здоровье», главной целью которой является сохранение и укрепление здоровья обучающихся и педагогов, формирование у школьников навыков организации здорового образа жизни посредством развития здоровьесберегающей и здоровьеформирующей сред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вая благоприятные  условия для обучения и воспитания, для сохранения здоровья обучающихся, в школе особое внимание уделяется организации горячего питания. В 2009-2010 уч. году 91% детей получали 2-х разовое горячее питание, из них 110-получали льготное питание. Этот вопрос находится на постоянном контроле медицинской сестры, администрации школы,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грамма «Здоровье» реализуется так же и через систему дополнительного образования: в школе работают 5 спортивных с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 школы неоднократно становились победителями не только районных, но и областных соревнований (по футболу). По итогам районной спартакиады школа входит в число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и традиционными в школе Дни здоровья. Ежегодно в период летних каникул на базе школы действует дневной оздоровительных лагерь, в котором отдыхают дети 1-5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 сложившаяся в нашей школе система организации учебно-воспитательного процесса не оказывает влияние на ухудшение здоровья обучающихся. Скоординированные усилия педагогического коллектива, направленные на сохранение и укрепление здоровья учащихся, дают свои положитель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января 2010 года школа приступила к реализации программы «Школьное молоко» для учащих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.   Результаты реализации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школы складывается на основе взаимодействия школы, родителей и учителей. Это целенаправленная взаимосвязанная совокупность внеурочных мероприятий, организующих досуг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классная работа в школе осуществляется по основным направлениям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равов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и экологическ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-воспит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школьник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школы ставит  основной целью воспитание гражданина высокой демократической культуры, способного к социализации и интеграции  в современном обществе и  обеспечивает разнообразие потребностей личности воспитанников через воспитательные целевые программ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филактики табакокурения, алкогольной зависимости, наркомании и ВИЧ /СПИДа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«Правового воспитания»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«Патриотического воспит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ворческих объединениях, секциях и  кружках различной направленности, как в стенах школы, так и вне ее, занимаются  96 %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школы во внеурочн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8"/>
        <w:gridCol w:w="1505"/>
        <w:gridCol w:w="1637"/>
        <w:gridCol w:w="1165"/>
        <w:gridCol w:w="829"/>
        <w:gridCol w:w="931"/>
        <w:gridCol w:w="161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кольные круж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Школьные спортивные се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ЮС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Д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Ш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ДК, библиотек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0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% от общего кол-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0 учебном году проводились спортивные секции по волейболу, футболу, баскетболу, дартс, теннис, силовая гимнастика, ОФП. Работали следующие кружки: «Сценическое искусство», «Танцевальный», «Компьютерная грамота», «Волшебная мастерская», «Рукодельница», «Страноведение», «Хоровое пение», «Экологический», «Вокальное пение», группа «Пои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большая работа по развитию органов ученического самоуправления, задачами которого являются развитие гражданской активной позиции, стремление к самопознанию и к самореализации. Последние два года в школе успешно внедряются такие технологии как  ролевая игра «День дублера», конференции «Нет пивному алкоголизму», «Нет – курению!», « Суд над сигаретой». К организации школьного ученического самоуправления  привлечены  42% 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0 учебном году проведены конкурсы на звание  «Самый здоровый класс», «Лучший ученический класс» и годовой круг традиционных школьных дел, который включает в себ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 «Посвящение в первоклассники 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– конкурс овощей и фруктов «Юннат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ины» (цикл осенних праздник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яя фантазия» (цикл новогодних праздник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арни бравые» (цикл мероприятий, посвященных Дню защитника Отечеств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о – этнографический праздник «Обычаи старины глубоко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«За здоровый образ жизни» (мероприятия, посвященные Всемирному Дню здоровья, Дню борьбы со СПИДом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Неделя в защиту животных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фесс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по благоустройству школьной территор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хта памяти» (цикл мероприятий, посвященных празднованию Дня Побед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ет пресс-центр, который выпускает информационные листки, газеты, плакаты  к значимым событиям школь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атриотическому воспитанию учащихся. Сегодня его актуальность определяется тем, что учащиеся не испытывают гордости за прошлое и настоящее нашей страны. Задача педагогического коллектива – всемерно утверждать в сознании учащихся идеи гражданского патриотизма, гордости за свою Родину, город, школу. С    2000   года функционирует группа «Поиск», работает Комната боевой слав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 формирования активной жизненной позиции является воспитание </w:t>
      </w:r>
      <w:r>
        <w:rPr>
          <w:rFonts w:cs="Times New Roman" w:ascii="Times New Roman" w:hAnsi="Times New Roman"/>
          <w:iCs/>
          <w:sz w:val="28"/>
          <w:szCs w:val="28"/>
        </w:rPr>
        <w:t>толерантности</w:t>
      </w:r>
      <w:r>
        <w:rPr>
          <w:rFonts w:cs="Times New Roman" w:ascii="Times New Roman" w:hAnsi="Times New Roman"/>
          <w:sz w:val="28"/>
          <w:szCs w:val="28"/>
        </w:rPr>
        <w:t>. Проводятся классные часы, библиотечные уроки «Мы разные, но мы вмес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орческих конкурсах, спортивных соревнованиях  учащиеся школы показывают достойные результаты, завоевывая звания победителей и призе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9 – 2010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20"/>
        <w:gridCol w:w="3765"/>
        <w:gridCol w:w="296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баскетболу среди девуше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ёва Лена 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келян Гоар 11 к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щикова Татьяна 1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ена 6 кл Сидорова Лена 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Ольг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шенко Алёна 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баскетболу среди юнош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 Алексей11 Скалин Антон8 Михайлов Кирилл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Арсен 10 Редькин Женя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дрей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гян Гарик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игрок турнира по баскетболу среди юношей, 20.11.09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ин Антон, 8лучший игро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 – конкурс по организации отдыха, оздоровления и занятости детей и подростков «Лето – 2009» в номинации «средняя школ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«Юннат – 2009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якина Т.В. за активизацию детского творчества  и демонстрацию мастерства учащихся в районной выставке «Юннат – 2009г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йонную выставку «Юннат – 2009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за эстетику, оригинальность представленных экспонат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Царство цветов» на районной выставке «Юннат – 2009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Заморское чудо» на районной выставке «Юннат – 2009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Природная мастерская» на районной выставке «Юннат – 2009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ном конкурсе на лучшее состояние условия и охраны труда, пожарной безопасности в учреждениях образования Саратовской област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2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йонных соревнованиях по л/а кросс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2 среди юно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Викто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йонных соревнованиях по л/а кросс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ОУ СОШ №2 среди дев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Оля Антоненко Лю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а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конкурса по озеленению территорий ОУ в номинации «УОУ образовательного учреждения город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победител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 класс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юных журналистов «Серебряное перо губернии - 2009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ачё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иол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денева Ай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ндиева Мад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Зеркало природы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ачё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ва 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денёва Ай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ачё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алиева З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иол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(девуш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Лю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каева 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ал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(Юнош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Денис Сапожник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Серге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волейболу ( девуш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ндиева Мад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ченко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женко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дашева Мадина Домш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нко Дарь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волей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ков Алексей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Арсен Редькин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гян Гари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 художественной самодеятельности «Газпром – детям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Го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иенко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ун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дашева М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щиков Алексе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пром – детям» Лучший игрок по стрейд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лкин Дмитри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зпром – дет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шашак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каева Эльми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Народная пес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Часту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Народный танец» на муниципальном фольклорно-этнографическом празднике  «Фёдоровские жемчуж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кешев Ал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ачё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Юл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фу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лк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в мире проводятся мероприятия с участие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09-2010 учебном году проведены соревнования между командой родителей и учащихся школы. Родители приняли активное участие в выставке овощей и фруктов, в проведении Юбилея школы. Традиционным стало совместное проведение Дня здоровья, новогодних праздников, дня Матери, Последнего звонка, выпускного б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ашей школы являются активными участниками и призерами районных, региональных смотров, конкурсов, за что награждаются грамотами и дипломами разного уровня, пополняя «Копилку достижений» МОУ СОШ №2 р.п. Мокро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 различными социальными институтами района и посёлка позволило школе использовать ресурсы и возможности всех её партнёров  по реализации образовательных и воспитательных программ и по удовлетворению социального заказа родителей школе.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/>
      </w:r>
    </w:p>
    <w:p>
      <w:pPr>
        <w:pStyle w:val="TextBodyIndent"/>
        <w:spacing w:lineRule="auto" w:line="240"/>
        <w:ind w:left="0" w:firstLine="540"/>
        <w:jc w:val="both"/>
        <w:rPr/>
      </w:pPr>
      <w:r>
        <w:rPr/>
      </w:r>
    </w:p>
    <w:p>
      <w:pPr>
        <w:pStyle w:val="TextBodyIndent"/>
        <w:spacing w:lineRule="auto" w:line="240"/>
        <w:ind w:lef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абота по профилактике правонарушений, безнадзор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 администрацией школы, социальным педагогом, педагогическим коллективом ведется целенаправленная работа по профилактике правонарушений, безнадзорности  среди школьников, по правовому воспитанию учащихся, пропаганде правовых знаний и здорового образа жизни среди несовершеннолетн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года переоформлены социальные паспорта школы, банк данных на детей группы «риска», семей СОП, опекаемых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ческие да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, состоящие на внутришкольном учете и КДН, ПД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утришкольный учет -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ДН - 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ультат в деятельности социальных педагогов дает индивидуальная  работа с учащимися: беседы, встречи с родителями и учениками, где разбирались конкретные ситуации, разрабатывался план работы с подростками. Этой работе предшествовало изучение ситуации в семье, анализ причин, вызывающих у ребенка те или иные отклонения в поведении. Особый акцент делался на совместные рейды педагогов школы с работниками РОВД. С сентября 2009г. по май 2010г. проведено 67 межведомственных рейдов, в ходе которых на дому посещались семьи СОП, семьи детей группы «рис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рофилактическая работа строилась в форме индивидуальных бесед с детьми. За 2009-10 уч.г. проведено 24 таких беседы. Раз в месяц проводилось заседание совета профилактики. За отчетный период проведено 14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: беседы, посещения на дому, обследование жилищно-бытовых условий учащихся, ежедневное осуществление контроля за посещаемостью занятий, привлечение в кружки, с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</w:rPr>
        <w:t xml:space="preserve">. Обеспечение безопас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безопасности образовательного учреждения включает в себя следующие направл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учебного процесса на территории и в здании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мущества образовательного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 и здоровья сотрудников и уча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безопасность в сообществе образовательного учреждения (сотрудники, учащиеся и их родители (законные представители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условий труд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, экологической, общественной, техногенной, пожарной безопасности в образовательных учрежде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водятся практические мероприятия, формирующие способность учащихся и педагогов к действиям в экстремаль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обеспечение  также является неотъемлемой частью комплексной безопасности образовательного учреждения. В школе работает медицинский кабинет, оснащенный всем необходимым оборудованием и медикаментами. В 2009 году  медицинский кабинет прошел лиценз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ых условий в образовательной среде школа оборудована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ой сигнализацией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укомплектована первичными средствами пожаротушения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нопкой тревожной сигнализации с выводом сигналов на вневедомственную охран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ах в наличии все необходимые средства пожаротушения, наглядная информация по ТБ. Уровень материально-технического обеспечения безопасности условий соответствуют норм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работа направлена, прежде всего, на обеспечение жизни и здоровья участников учебного процесса и безопасной деятельности образовательного учреждения. 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доступа в образовательное учреждение. Посетители допускаются в учреждение с предъявлением документа, удостоверяющего личность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наша школ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областном смотре конкурсе на лучшее состояние условий и охраны труда,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</w:rPr>
        <w:t>. Основные проблемы шко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остигнутые результаты образовательной деятельности педагогического коллектива нашей школы соответствует целям и задачам заявленны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ожно сделать вывод о том, что образовательная деятельность школы эффекти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днако на основе проведенного анализа выявлены следующие проблем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 все рабочие места педагогов школы соответствуют современным требованиям (недостаточное количество мультимедийных комплектов, компьютерной техники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достаточно ведется работа с одаренными деть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нижение мотивации к обучению, познавательного интереса к предметам у учащихся 8-9 классов, вследствие чего низкое качество знаний обучающихся основной школ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метные кабинеты не в полном объеме оснащены учебной мебелью, нет специализированного оборудования в кабинетах русского языка и литературы, ОБЖ, обслуживающего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Основные направления ближайшего развития школы</w:t>
      </w:r>
    </w:p>
    <w:p>
      <w:pPr>
        <w:pStyle w:val="Style1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09-2010 учебный год определены следующие приоритет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ектов, стимулирование инициативы и внедрения проектной деятельности педагогов в образовательный  процес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учебного процесса; повышение качества и результативности системы повышения квалификации учител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ьного здравоохранения, реализация программы развития ОУ, поддержка детей с особыми образовательными потребност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единой системы воспитательной работы, направленной на формирование гражданских ценностей и убеждений, духовно-нравственное и патриотическое развитие лич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щественно-государственного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color w:val="00000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9:00Z</dcterms:created>
  <dc:creator>User</dc:creator>
  <dc:description/>
  <cp:keywords/>
  <dc:language>en-US</dc:language>
  <cp:lastModifiedBy>Admin</cp:lastModifiedBy>
  <dcterms:modified xsi:type="dcterms:W3CDTF">2010-09-23T12:39:00Z</dcterms:modified>
  <cp:revision>2</cp:revision>
  <dc:subject/>
  <dc:title/>
</cp:coreProperties>
</file>