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«УТВЕРЖДАЮ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Директор школы: ________________Кураева И.А. /</w:t>
      </w:r>
    </w:p>
    <w:p>
      <w:pPr>
        <w:pStyle w:val="Normal"/>
        <w:ind w:left="7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План работы с семьями «группы риска» и семья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находящимися в социально – опасном полож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на 2012-2013 учебный год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484848"/>
          <w:sz w:val="28"/>
          <w:szCs w:val="28"/>
        </w:rPr>
        <w:t xml:space="preserve">Цель: </w:t>
      </w:r>
      <w:r>
        <w:rPr>
          <w:color w:val="484848"/>
          <w:sz w:val="28"/>
          <w:szCs w:val="28"/>
          <w:u w:val="single"/>
        </w:rPr>
        <w:t>создание благоприятного социально-психологического климата в семье как основного условия развития, саморазвития, социализации лич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484848"/>
          <w:sz w:val="28"/>
          <w:szCs w:val="28"/>
          <w:u w:val="single"/>
        </w:rPr>
      </w:pPr>
      <w:r>
        <w:rPr>
          <w:color w:val="48484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484848"/>
          <w:sz w:val="28"/>
          <w:szCs w:val="28"/>
          <w:u w:val="single"/>
        </w:rPr>
      </w:pPr>
      <w:r>
        <w:rPr>
          <w:color w:val="484848"/>
          <w:sz w:val="28"/>
          <w:szCs w:val="28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176"/>
        <w:gridCol w:w="2127"/>
        <w:gridCol w:w="212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 семей «группы риска» и семей находящихся в социально-опасном полож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/ подворный обхо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/ беседы с учащимися, род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.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ация семей на типы. Пополнить новыми сведениями банк данных на  детей 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программы реабилитации семей, находящихся в  социально-опасном положении, Обеспечить  их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и коррекция семейного восп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 инд. плану работы с семь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буклетов для родителей по педагогическому  и правовому просвещ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ить   данные в картотеке «Социально неблагополучные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ещение семьи на дому, обследование жилищно-бытовых усло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работа  с родителями (беседы, консультации) по правовым вопросам, педагогическому просвещению и ЗО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Организация тематических встреч,</w:t>
            </w:r>
            <w:r>
              <w:rPr/>
              <w:t xml:space="preserve"> вечеров  родителей  с работник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я, правоохранительных органов, прокуратуры и здравоохра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В  течение</w:t>
            </w:r>
          </w:p>
          <w:p>
            <w:pPr>
              <w:pStyle w:val="Normal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Педагог 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психолог</w:t>
            </w:r>
          </w:p>
        </w:tc>
      </w:tr>
      <w:tr>
        <w:trPr>
          <w:trHeight w:val="10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ные и общешкольные родительские собрания. ( лекции по ЗОЖ, педагогическому и правовому просвещению, тесты, анкеты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 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родителей с новыми нормативными докумен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атайство  о предоставлении бесплатных путевок в оздоровительные лагеря и детские площад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 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родителям в организации внеурочной занятости детей в дни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для детей из семей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проведением и результатами мед. осмотра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.сест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родителям в постановке на учет в отдел занятости и в поиске подходяще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 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ь в организации индивидуальных консультаций для родителей у специалистов (психолога, логопеда, юриста, мед. сестры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42"/>
        <w:gridCol w:w="2092"/>
        <w:gridCol w:w="3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ыявление семей «группы риска» и семей находящихся в социально-опасном полож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ый педагог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«банка» данн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писка семей находящихся в социально -опасном полож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и составление первичного акта обследования семей находящихся в социально-опасном полож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личными делами семей находящихся в социально-опасном полож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посещение детей из семей находящихся в социально опасном полож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ировать посещаемость школы детьми из семей находящихся в социально-опасном положени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днев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беседы с детьми и родителями из семей находящихся в социально- опасном полож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меся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 шко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детей из семей находящихся в социально-опасном положении во внеклассные и общешкольные мероприятия 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ировать успеваемость  детей из семей находящихся в социально-опасном полож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рейдов в вечернее время с целью проверки, о проведении свободного времени детей из семей находящихся в социально -опасном полож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 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вместная работа с центром «Семья», ПДН, КД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тр «Семь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Д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0"/>
      <w:vertAlign w:val="subscrip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21:00Z</dcterms:created>
  <dc:creator>admin</dc:creator>
  <dc:description/>
  <dc:language>en-US</dc:language>
  <cp:lastModifiedBy>ирина</cp:lastModifiedBy>
  <cp:lastPrinted>2009-09-02T12:36:00Z</cp:lastPrinted>
  <dcterms:modified xsi:type="dcterms:W3CDTF">2012-11-17T16:21:00Z</dcterms:modified>
  <cp:revision>2</cp:revision>
  <dc:subject/>
  <dc:title/>
</cp:coreProperties>
</file>