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1276"/>
        <w:gridCol w:w="1417"/>
        <w:gridCol w:w="992"/>
        <w:gridCol w:w="1276"/>
        <w:gridCol w:w="1425"/>
        <w:gridCol w:w="1410"/>
        <w:gridCol w:w="212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тел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ств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лжность (учитель предмет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продолжает работать на площадке(логин пароль уже имеется)/ новый участник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2 р.п. Мокроу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ркали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ри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тро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, информатик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должает работать на площад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ние на языке Паскал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. Готовимся к ЕГЭ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ый курс.  Информатика и ИКТ. 10 класс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ая подготовка к ГИА по информатике и ИК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2 р.п. Мокроу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сбулат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умакы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паро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должает работать на площад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ГИА по математике (решаем 1 часть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мся к ГИА по математике в 9 класс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2 р.п. Мокроу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а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силье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остранного язы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должает работать на площад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ая грамматика для обучения чтению и переводу. Английский язык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зд за границу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2 р.п. Мокроу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тни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юдм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тро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должает работать на площад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9 класс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2 р.п. Мокроу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ва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атья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имиро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должает работать на площад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й редакто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2 р.п. Мокроу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т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вый участ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ем на компьютер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2 р.п. Мокроу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ц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ико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вый участ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ем на компьютер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2 р.п. Мокроу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2 р.п. Мокроу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ем на компьютер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ен существительны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2 р.п. Мокроу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ёмен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должает работать на площад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9 класс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2 р.п. Мокроу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к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, литератур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вый участ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ГИА. Трудные вопросы орфографии и пунктуаци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426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43:00Z</dcterms:created>
  <dc:creator>Ирина</dc:creator>
  <dc:description/>
  <dc:language>en-US</dc:language>
  <cp:lastModifiedBy>ирина</cp:lastModifiedBy>
  <dcterms:modified xsi:type="dcterms:W3CDTF">2013-01-10T07:43:00Z</dcterms:modified>
  <cp:revision>2</cp:revision>
  <dc:subject/>
  <dc:title/>
</cp:coreProperties>
</file>