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писок учащихся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0"/>
        <w:gridCol w:w="1559"/>
        <w:gridCol w:w="1418"/>
        <w:gridCol w:w="1984"/>
        <w:gridCol w:w="1985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одолжает работать на площадке(логин пароль уже имеется)/ новый участн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р.п. Мокро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ет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й 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на языке Паск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алиева И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по математике (решаем 1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булатова Ж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р.п. Мокро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й 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на языке Паск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алиева И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по математике (решаем 1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булатова Ж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р.п. Мокро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ц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ает работать на площад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курс.  Информатика и ИКТ.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алиева И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р.п. Мокро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й 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матика для обучения чтению и переводу. 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ина И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р.п. Мокро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еш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й 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матика для обучения чтению и переводу. Англий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ина И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р.п. Мокро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ает работать на площад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Л.П.</w:t>
            </w:r>
          </w:p>
        </w:tc>
      </w:tr>
      <w:tr>
        <w:trPr>
          <w:trHeight w:val="11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р.п. Мокро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начё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ает работать на площад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Л.П.</w:t>
            </w:r>
          </w:p>
        </w:tc>
      </w:tr>
      <w:tr>
        <w:trPr>
          <w:trHeight w:val="9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подготовка к ГИА по информатике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алиева И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р.п. Мокро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ает работать на площад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Готовимся к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алиева И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р.п. Мокро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ли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й 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Готовимся к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алиева И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р.п. Мокро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нть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ает работать на площад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Готовимся к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алиева И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.Д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й 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курс.  Информатика и ИКТ.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алиева И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р.п. Мокро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али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ает работать на площад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реда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 Т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р.п. Мокро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ингали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ает работать на площад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реда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 Т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р.п. Мокро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н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й 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на компьют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Н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р.п. Мокро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ает работать на площад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на компьют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Н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р.п. Мокро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ает работать на площад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на компьют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Н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р.п. Мокро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н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ает работать на площад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на компьют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Н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р.п. Мокро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ает работать на площад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на компьют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Н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р.п. Мокро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й 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на компьют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цева О.Э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р.п. Мокро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й 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на компьют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цева О.Э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р.п. Мокро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й 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на компьют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цева О.Э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р.п. Мокро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й 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на компьют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а И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р.п. Мокро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й 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на компьют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а И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р.п. Мокро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й 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енко С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р.п. Мокро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й 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енко С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р.п. Мокро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й 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. Трудные вопросы орфографии и пунк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а Л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р.п. Мокро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й 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. Трудные вопросы орфографии и пунк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а Л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р.п. Мокро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зиван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й 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. Трудные вопросы орфографии и пунк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а Л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У СОШ п.Солне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й 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по математике (решаем 1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булатова Ж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. Трудные вопросы орфографии и пунк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У СОШ с.Тамб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ы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й 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по математике (решаем 1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булатова Ж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У СОШ с.Спар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п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й 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. Трудные вопросы орфографии и пунк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а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У СОШ с.Спар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бе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х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й 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. Трудные вопросы орфографии и пунк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а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У СОШ с.Ка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й 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Готовимся к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алиева И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на языке Паск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алиева И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У СОШ с.Ка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й 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Готовимся к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алиева И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У СОШ с.Ка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й 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Готовимся к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алиева И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У СОШ с.Ка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ш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й 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енко С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У СОШ с.Му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ю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й 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по математике (решаем 1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булатова Ж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У СОШ с.Му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й 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по математике (решаем 1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булатова Ж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У СОШ с.Мор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й 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по математике (решаем 1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булатова Ж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У СОШ с.Мор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й 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енко С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У СОШ с.Мор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ельб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мб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й 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. Трудные вопросы орфографии и пунк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а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У СОШ с.Никол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ег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й 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. Трудные вопросы орфографии и пунк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а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У СОШ с.Никол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й 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. Трудные вопросы орфографии и пунк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а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44:00Z</dcterms:created>
  <dc:creator>Ирина</dc:creator>
  <dc:description/>
  <dc:language>en-US</dc:language>
  <cp:lastModifiedBy>ирина</cp:lastModifiedBy>
  <dcterms:modified xsi:type="dcterms:W3CDTF">2013-01-10T07:44:00Z</dcterms:modified>
  <cp:revision>2</cp:revision>
  <dc:subject/>
  <dc:title/>
</cp:coreProperties>
</file>