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>
          <w:trHeight w:val="1863" w:hRule="atLeast"/>
        </w:trPr>
        <w:tc>
          <w:tcPr>
            <w:tcW w:w="4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before="0" w:after="0"/>
              <w:ind w:right="8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Федоровского  муниципального района </w:t>
            </w:r>
          </w:p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Е.Г.Борисова/</w:t>
            </w:r>
          </w:p>
          <w:p>
            <w:pPr>
              <w:pStyle w:val="Normal"/>
              <w:spacing w:before="0" w:after="0"/>
              <w:ind w:right="7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 2012 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4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 2 р.п.Мокроус __________________      /И.А.Кураева/</w:t>
            </w:r>
          </w:p>
          <w:p>
            <w:pPr>
              <w:pStyle w:val="Normal"/>
              <w:spacing w:lineRule="auto" w:line="240" w:before="0" w:after="0"/>
              <w:ind w:left="344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4" w:hanging="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каз №  </w:t>
            </w:r>
          </w:p>
          <w:p>
            <w:pPr>
              <w:pStyle w:val="Normal"/>
              <w:spacing w:before="0" w:after="0"/>
              <w:ind w:left="344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» сентября  201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п. МОКРОУ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widowControl w:val="false"/>
        <w:spacing w:lineRule="auto" w:line="240" w:before="0" w:after="0"/>
        <w:ind w:hanging="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widowControl w:val="false"/>
        <w:spacing w:lineRule="auto" w:line="240" w:before="0" w:after="0"/>
        <w:ind w:hanging="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№ 1 </w:t>
      </w:r>
    </w:p>
    <w:p>
      <w:pPr>
        <w:pStyle w:val="Normal"/>
        <w:widowControl w:val="false"/>
        <w:spacing w:lineRule="auto" w:line="240" w:before="0" w:after="0"/>
        <w:ind w:hanging="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30 » августа 2012 г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№2 р.п.Мокроус  на 2012-2013 учебный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,2,3 «а»классы,ФГОС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 МОУ СОШ №2р.п.Мокроус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3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аправления внеурочной деятельности, нормативы финансировани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МОУ СОШ №2р.п.Мокроус на 2012-2013 учебный год разработан на основе перспективного учебного плана начального общего образования, в преемственности с планом 2011-2012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, с учетом федерального  базисного учебного плана начального общего образования  для общеобразовательных учебных  учреждений Российской Федерации, введенного Постановлением РФ от 24.02.2009года № 142 «О правилах разработки и утверждения федеральных государственных образовательных стандартов»,  действующему законодательству Российской Федерации в области образования, и санитарно-эпидемиологическим правилам и нормативам СанПиН 2.4.2.2821-10 (постановление главного государственного санитарного врача РФ от 29.12.2010 г. № 189, зарегистрировано в Минюсте России 03.03.2011 г., рег. номер 19993),  обеспечивает исполнение Федеральных государственных образовательных стандартов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  Минобрнауки России от 26.11.2010 г. № 1241, зарегистрированы в Минюсте России 04 февраля 2011 г., регистрационный номер 19707)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ОУ СОШ №2р.п.Мокроус, сформулированными в Уставе  школы, годовом Плане работы МОУ СОШ №2 р.п.Мокроус , программе развит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ь начального общего образования МОУ СОШ №2 р.п.Мокроус  в  2012-2013 учебном году работает в следующем режи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в 1-х классах - 33 учебные недели, во 2-3 классах 34 учебные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в 1-х классах 5 дней, во  2-3 классах – 6 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недельная нагрузка обучающихся – в 1 классе - 21 час, во 2-3 «а» классах- 2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– в 1 классе 35 минут в первом полугодии, 45 минут во втором полугодии , во 2-3 классах 45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-октябре четвертый урок в 1 классе проводится в фор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ка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-экскурс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-  путешеств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оревно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КВН и д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язательную и формируе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образовательного процесса. Наполняемос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ставом учебных предметов обязательных предметных обл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сть, формируемая участниками образовательного процес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курсы, предметы, занятия, направленные на реализацию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ндивидуальных потребностей обучающихся, в соответствии с их запросами, а также, отражающие специфику МОУ СОШ№2 р.п.Мокроус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,3 «а» классах как пропедевтика изучения на ступени основного общего образования вводится учебный предмет «Информатика и ИКТ» - 1 ча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 формирования культуры здорового и безопасного образа жизни вводится учебный курс  «Основы здорового образа жизни» - 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ширения и дополнения содержания учебных предметов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образовательного стандарта вводится учебный курс «Детская риторика» - 1 час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.7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неурочная деятельность в </w:t>
      </w:r>
      <w:r>
        <w:rPr>
          <w:rFonts w:cs="Times New Roman" w:ascii="Times New Roman" w:hAnsi="Times New Roman"/>
          <w:sz w:val="24"/>
          <w:szCs w:val="24"/>
        </w:rPr>
        <w:t>2012-2013  учебном году реализуется по направления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урно-спортивное</w:t>
      </w:r>
      <w:r>
        <w:rPr>
          <w:rFonts w:cs="Times New Roman" w:ascii="Times New Roman" w:hAnsi="Times New Roman"/>
          <w:sz w:val="24"/>
          <w:szCs w:val="24"/>
        </w:rPr>
        <w:t>: секции –Футбол,ОФП, «Школа здоровья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:</w:t>
      </w:r>
      <w:r>
        <w:rPr>
          <w:rFonts w:cs="Times New Roman" w:ascii="Times New Roman" w:hAnsi="Times New Roman"/>
          <w:sz w:val="24"/>
          <w:szCs w:val="24"/>
        </w:rPr>
        <w:t xml:space="preserve"> ИЗО студия «Волшебная кисточка» ,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сихологическое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</w:t>
      </w:r>
    </w:p>
    <w:p>
      <w:pPr>
        <w:pStyle w:val="Osnova"/>
        <w:spacing w:lineRule="auto" w:line="276"/>
        <w:ind w:firstLine="709"/>
        <w:rPr>
          <w:rFonts w:ascii="Times New Roman" w:hAnsi="Times New Roman" w:eastAsia="+mn-ea;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</w:p>
    <w:p>
      <w:pPr>
        <w:pStyle w:val="Osnova"/>
        <w:spacing w:lineRule="auto" w:line="276"/>
        <w:ind w:firstLine="709"/>
        <w:rPr>
          <w:rFonts w:ascii="Times New Roman" w:hAnsi="Times New Roman" w:eastAsia="+mn-ea;Times New Roman" w:cs="Times New Roman"/>
          <w:b/>
          <w:b/>
          <w:sz w:val="24"/>
          <w:szCs w:val="24"/>
          <w:lang w:val="ru-RU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Osnova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Учебный план начального общего образования</w:t>
      </w:r>
    </w:p>
    <w:p>
      <w:pPr>
        <w:pStyle w:val="Osnova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МОУ СОШ № 2 р.п.Мокроус</w:t>
      </w:r>
    </w:p>
    <w:p>
      <w:pPr>
        <w:pStyle w:val="Osnova"/>
        <w:spacing w:lineRule="auto" w:line="276"/>
        <w:ind w:firstLine="709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на ступени начального общего образования в МОУ СОШ №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 р.п.Мокроус </w:t>
      </w:r>
      <w:r>
        <w:rPr>
          <w:rFonts w:cs="Times New Roman" w:ascii="Times New Roman" w:hAnsi="Times New Roman"/>
          <w:sz w:val="24"/>
          <w:szCs w:val="24"/>
        </w:rPr>
        <w:t xml:space="preserve"> определено образовательными программами  Н.Ф.Виноградовой «Начальная школа XXI века»(1,2, классы) учебно – методическим комплекто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ерспективная нача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,(3 «а»класс).</w:t>
      </w:r>
    </w:p>
    <w:p>
      <w:pPr>
        <w:pStyle w:val="Style16"/>
        <w:tabs>
          <w:tab w:val="clear" w:pos="708"/>
          <w:tab w:val="left" w:pos="1080" w:leader="none"/>
          <w:tab w:val="left" w:pos="9288" w:leader="none"/>
        </w:tabs>
        <w:suppressAutoHyphens w:val="tru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2.2. </w:t>
      </w:r>
      <w:r>
        <w:rPr>
          <w:color w:val="000000"/>
          <w:sz w:val="24"/>
          <w:szCs w:val="24"/>
        </w:rPr>
        <w:t xml:space="preserve">Учебным планом МОУ  </w:t>
      </w:r>
      <w:r>
        <w:rPr>
          <w:sz w:val="24"/>
          <w:szCs w:val="24"/>
        </w:rPr>
        <w:t xml:space="preserve">СОШ №2 р.п.Мокроус </w:t>
      </w:r>
      <w:r>
        <w:rPr>
          <w:color w:val="000000"/>
          <w:sz w:val="24"/>
          <w:szCs w:val="24"/>
        </w:rPr>
        <w:t xml:space="preserve">часть, формируемая участниками образовательного процесса в 1 классе отсутствует </w:t>
      </w:r>
      <w:r>
        <w:rPr>
          <w:sz w:val="24"/>
          <w:szCs w:val="24"/>
        </w:rPr>
        <w:t xml:space="preserve">в соответствии с СанПиН 2.4.2.2810-01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Учебный план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,2 и 3А классов МОУ СОШ № 2 р.п. Мокроу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401"/>
        <w:gridCol w:w="1138"/>
        <w:gridCol w:w="1138"/>
        <w:gridCol w:w="1422"/>
      </w:tblGrid>
      <w:tr>
        <w:trPr>
          <w:trHeight w:val="634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А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1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олог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кусств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66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17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ритор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О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634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нагрузка при 6-ти дневной неде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36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left="36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left="36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ому плану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У СОШ № 2р.п.Мокроус </w:t>
      </w:r>
    </w:p>
    <w:p>
      <w:pPr>
        <w:pStyle w:val="Normal"/>
        <w:widowControl w:val="false"/>
        <w:ind w:left="368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рганизация внеурочной деятель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ОУ СОШ №2 р.п.Мокроус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2/2013 учебный год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разработана на основании письма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392"/>
        <w:gridCol w:w="555"/>
        <w:gridCol w:w="689"/>
        <w:gridCol w:w="561"/>
      </w:tblGrid>
      <w:tr>
        <w:trPr>
          <w:trHeight w:val="12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14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 класс</w:t>
            </w:r>
          </w:p>
        </w:tc>
      </w:tr>
      <w:tr>
        <w:trPr>
          <w:trHeight w:val="7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но - спортивно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  Школа здоровья»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и:«В гостях у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цевальный», «Волшебная ниточка», «Юный журналист», «Волшебная кисточка», «Петрушка»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 -педагогическо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азбука», «Занимательная математик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55:00Z</dcterms:created>
  <dc:creator>11</dc:creator>
  <dc:description/>
  <dc:language>en-US</dc:language>
  <cp:lastModifiedBy>ирина</cp:lastModifiedBy>
  <dcterms:modified xsi:type="dcterms:W3CDTF">2012-11-17T17:55:00Z</dcterms:modified>
  <cp:revision>2</cp:revision>
  <dc:subject/>
  <dc:title/>
</cp:coreProperties>
</file>