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РОДИТЕЛЯ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оспитай любовью..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тра, когда ваш ребёнок проснётся, скажите ему6 «Доброе утро!» и ... не ждите ответа. Начните день бодро, а не с замечаний и сс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ы браните ребёнка, не употребляёте слов: «Ты всегда...», «Ты вообще,,,», «Вечно ты...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ребёнок вообще и всегда хорош, он лишь сегодня сделал что-то не так. Об этом и скажите 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сставайтесь с ребёнком в ссоре. Сначала помиритесь, а потом идите по своим дел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ычно, когда ребёнок возвращается из школы, его спрашивают: «Тебя вызывали? Какую отметку получил?» Лучше спросите его: «Что сегодня было интересного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, чтобы ребёнок был привязан к дому, к тем четырём стенам, в которых живёт семья. Возвращаясь домой, не забывайте сказать: «А всё-таки, как хорошо у нас дома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ам хочется сказать ребёнку: «Не лги, не ври», скажите лучше: «Не обманывай», а ещё лучше улыбнитесь: «Кажется кто-то говорит неправд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шайте ребёнку давно известную формулу психического здоровья: «Ты хорош, но не лучше других!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жите ребёнку: «Не будь чистюлей – в классе не любят чистюль, не будь и грязнулей – в классе не любят грязнуль. Будь попросту аккуратны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, взрослые, ночью отдыхаем, а ребёнок работает, он растёт. Когда он встанет, хорошо покормите его перед школ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ребёнок выходит из дома, обязательно проводите его до дверей и скажите на дорогу: «Не торопись, будь осторожен». Это надо повторять столько раз, сколько ребёнок выходит из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сын или дочь возвращаются, встречайте их у дверей. Ребёнок должен знать, что вы рады его возвращению, даже если он провинил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 при каких обстоятельствах не заглядывайте в портфель и карман ребёнка, даже если вам кажется, что вы всё должны знать о своих дет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ы ва не устали, постарайтесь поменьше жаловаться детям. Жалуясь, вы учите их жаловаться, а не жале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порах с сыном или дочерью иногда уступайте, чтобы им не казалось, что они вечно непра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м вы научите уступать, признавать свои ошибки и по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ЭТИКИ ОБЩЕНИЯ С РЕБЁНКОМ В СЕМЬЕ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озревать дурн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смеив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слежив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спрашив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шучив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инуждать к открове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онтролировать интимный опыт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атмосферу покой, доверия, безопасности в до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идать навыки общения в доме по принципу открыт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ть право на собственный оп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ГДА РЕБЁНКУ ОБИДНО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идно, когда все беды валят на теб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идно, когда успехи твои остаются незамеченными или приписываются други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идно, когда тебе не доверяю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идно, когда другому, а не тебе, поручают то, что ты можешь сделать хорош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идно, когда из третьих рук узнаёшь о себе «кое-что новенькое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идно, когда о тебе попросту забыли за своими забо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идно, когда тебя в чём-нибудь подозревают, а ты не имеешь возможности оправд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ЧЕМУ ПРИВОДЯТ ОБИДЫ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иды, внезапно возникающие и медленно накапливаемые, могут приве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тремлению «уйти в себя», к изолирова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отчуждению во взаимоотношен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тремлению «выяснить отношения», что может перерасти в конфлик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повышению нервно – психической напряжённости, к снижению актив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ограничению возможностей правильно оценивать поступающую информ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УЧАТСЯ ЖИТЬ У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а постоянно критикуют, он учится ненавиде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живёт во вражде, он учится агресс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а высмеивают, он становится замкнут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растёт в упрёках, он учится жить с чувством в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а часто подбадривать, он учится верить в себ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а часто хвалят, он учится быть благодар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живёт в честности, он учится быть справедлив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живёт в доверии к миру, он учится верить в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ребё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 ВЗАИМООТНОШЕНИЯХ ДЕТЕ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ВЗРОСЛЫ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маленького ребёнка отличается от мира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ы взрослого мира, который окружает его, пока далеки от ребёнка и не всегда понятны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родители, бабушки, дедушки, сами того не замечая или, забыв, что они когда-то были детьми, совершают серьёзные ошибки, не осознавая, что общение с малышом формирует у него отношение к окружающему миру, к людям, готовит его к жизн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оне неправильного общения взрослых с детьми возникает целый ряд расстройств в психологическом и физическом здоровье ребёнка, которые могут омрачить ег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Причины</w:t>
      </w:r>
      <w:r>
        <w:rPr>
          <w:sz w:val="28"/>
          <w:szCs w:val="28"/>
        </w:rPr>
        <w:t xml:space="preserve"> разлада в отношениях между взрослыми и деть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резмерные требования взрослых к детям, превышающие их возмо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ржанность родителей, неприятие детей, угрозы, физические наказания, отсутствие душевного тепла и лас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огласованный подход к воспитан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следовательность и бессистемность в воспита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бый, повышенный тон, насмешки, неуважительное и неуравновешенное обращение с ребён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е опасение, предостережение, навязчивая тревожность о ребён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ишняя опека, чрезмерная любов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разлада в отношениях между взрослыми и детьми отмеч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кнут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охой аппе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грессив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приз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вожность, стра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еспокойный сон и многие другие реакц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ение к личности ребёнк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будет с Вами откровенным только в том случае, если Вы воспринимаете его серьёз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ситесь к ребёнку, независимо от возраста, как к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йте его мнение, чувства. Пусть он ощущает себя полноценным членом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влетворяйте его желание быть полезным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лушайте его просьбы, не усмехайтесь над ним, не умаляй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йте у ребёнка ува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самоуважения находиться под влиянием многих факторов и является сложным качеств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самоуважения лежит тезис</w:t>
      </w:r>
      <w:r>
        <w:rPr>
          <w:b/>
          <w:sz w:val="28"/>
          <w:szCs w:val="28"/>
        </w:rPr>
        <w:t>: «Я – хороший», «Я – личност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сихологи считают, что те дети, которые себя уважают, вырастают более приспособленными к жизни, легче переживают трудные минуты, вырастают счастливыми, верят в себя и свой усп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58:00Z</dcterms:created>
  <dc:creator>Ульяна</dc:creator>
  <dc:description/>
  <cp:keywords/>
  <dc:language>en-US</dc:language>
  <cp:lastModifiedBy>Ульяна</cp:lastModifiedBy>
  <dcterms:modified xsi:type="dcterms:W3CDTF">2010-08-05T14:29:00Z</dcterms:modified>
  <cp:revision>4</cp:revision>
  <dc:subject/>
  <dc:title>ПАМЯТКА РОДИТЕЛЯМ</dc:title>
</cp:coreProperties>
</file>