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Всё   начинается   с   семьи.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Личность подрастающего человека формируется не в вакууме, не сама по себе, а в окружающей его социальной среде. Социальная среда имеет решающее значение для процесса воспитания. Значительное влияние на развитие, воспитание ребёнка оказывают те люди, которые непосредственно взаимодействуют с ним- родители. Их авторитет, сила влияния, способность внушать, покорять волю ребёнка в значительной степени определяют то, как они будут влиять на ребёнка,  в каком направлении они будут его вести. Важное влияние на воспитание ребёнка имеет семья.  В семье формируются основные черты характера ребёнка, его привычки. С семьи начинается развитие каждого из нас, уверенность в себе, умение бороться с трудностями- всё это зарождается в дружной, тёплой атмосфере дома. К сожалению, далеко не всегда семья в воспитательном отношении носит положительный характер. Развиваясь в  социально неблагополучной семье, где родители злоупотребляют спиртными напитками, не уделяют должного внимания ребёнку и т.д. ребёнок усваивает её нормы и ценности. Даже если они противоречат принятым в обществе,  для  ребёнка они - наиболее правильные, поскольку он не имеет другого опыта в жизни.   В социально неблагополучных семьях большинство детей с девиантным поведением, т.е. отклонением в поведении. Девиантное поведение - поступки, противоречащие принятым в обществе правовым и нравственным норма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аличие девиантности в поведении ребёнка определяется по следующим признакам: </w:t>
      </w:r>
    </w:p>
    <w:p>
      <w:pPr>
        <w:pStyle w:val="Normal"/>
        <w:jc w:val="both"/>
        <w:rPr/>
      </w:pPr>
      <w:r>
        <w:rPr/>
        <w:t>- срывы уроков, прогулы,  отказ от выполнения заданий;</w:t>
      </w:r>
    </w:p>
    <w:p>
      <w:pPr>
        <w:pStyle w:val="Normal"/>
        <w:jc w:val="both"/>
        <w:rPr/>
      </w:pPr>
      <w:r>
        <w:rPr/>
        <w:t>- грубость, сквернословие;</w:t>
      </w:r>
    </w:p>
    <w:p>
      <w:pPr>
        <w:pStyle w:val="Normal"/>
        <w:jc w:val="both"/>
        <w:rPr/>
      </w:pPr>
      <w:r>
        <w:rPr/>
        <w:t>- нарушение общественного порядка;</w:t>
      </w:r>
    </w:p>
    <w:p>
      <w:pPr>
        <w:pStyle w:val="Normal"/>
        <w:jc w:val="both"/>
        <w:rPr/>
      </w:pPr>
      <w:r>
        <w:rPr/>
        <w:t>- хулиганство,  воровство;</w:t>
      </w:r>
    </w:p>
    <w:p>
      <w:pPr>
        <w:pStyle w:val="Normal"/>
        <w:jc w:val="both"/>
        <w:rPr/>
      </w:pPr>
      <w:r>
        <w:rPr/>
        <w:t>- побег из дома;</w:t>
      </w:r>
    </w:p>
    <w:p>
      <w:pPr>
        <w:pStyle w:val="Normal"/>
        <w:jc w:val="both"/>
        <w:rPr/>
      </w:pPr>
      <w:r>
        <w:rPr/>
        <w:t>- принятие алкоголя и курение в общественных местах, токсикомания;</w:t>
      </w:r>
    </w:p>
    <w:p>
      <w:pPr>
        <w:pStyle w:val="Normal"/>
        <w:jc w:val="both"/>
        <w:rPr/>
      </w:pPr>
      <w:r>
        <w:rPr/>
        <w:t>- драки и т.д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Многие дети считают, что отклоняющееся от нормы поведение- это такое, за которое можно получить юридическое наказание, а отрицательное отношение к учёбе, курение, неподчинение взрослым,  считают нормой. Чаще всего причинами девиантного поведения у детей является желание обратить на себя внимание, наличие у них массы свободного времени, подражание взрослым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ак часто родители сталкиваются с одной и той же проблемой: читают нотации о том, как надо себя вести, дают им полезные советы, а в итоге получают противоположные результаты. В чём здесь причина? Может быть, дело в том, что наши поступки не всегда соответствуют тому, о чём мы говорим? Дети – наши постоянные свидетели. Поведение родителей- самая решающая вещь в воспитании. Не думайте, что вы воспитываете ребёнка только тогда, когда с ним разговариваете, или поучаете. Вы воспитываете его в каждый момент вашей жизни. Как вы одеваетесь, как вы разговариваете с другими людьми и о других людях, как вы радуетесь или печалитесь, как вы вы обращаетесь с друзьями или врагами- всё это имеет для ребёнка большое значени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Часто негативное влияние на воспитание ребёнка оказывает отсутствие у детей целей в жизни, ценностей. Незанятость детей, наличие у них массы свободного времени также провоцирует порой наших детей на девиацию.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еобходимо включать детей в интересную, напряжённую деятельность, где они могли бы проявить свою активность и инициативу. Хорошим результатом является совместная деятельность родителей и детей (походы, чтение книг, просмотры познавательных телепередач, участие в мероприятиях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 древнейших времён известно, что корни порока идут от семьи.  С раннего детства ребёнок именно в семье, в той обстановке, в которой он живёт, развивается и воспитывается, усваивает то, какими должны быть отношения между людьми (мужчины к женщине, взрослых к детям, детей к взрослым), знакомится с основами культуры общения и поведения, проведения досуга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Семья и ребёнок- зеркальное отражение друг друга. Жизнь и наука доказали, что все беды у детей, а потом и у взрослых, объясняются ошибками семейного воспитания</w:t>
      </w:r>
    </w:p>
    <w:sectPr>
      <w:type w:val="nextPage"/>
      <w:pgSz w:w="11906" w:h="16838"/>
      <w:pgMar w:left="737" w:right="737" w:gutter="0" w:header="0" w:top="737" w:footer="0" w:bottom="737"/>
      <w:pgBorders w:display="allPages" w:offsetFrom="text">
        <w:top w:val="thickThinLargeGap" w:sz="24" w:space="8" w:color="000000"/>
        <w:left w:val="thickThinLargeGap" w:sz="24" w:space="8" w:color="000000"/>
        <w:bottom w:val="thickThinLargeGap" w:sz="24" w:space="8" w:color="000000"/>
        <w:right w:val="thickThinLargeGap" w:sz="24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6:41:00Z</dcterms:created>
  <dc:creator>user</dc:creator>
  <dc:description/>
  <dc:language>en-US</dc:language>
  <cp:lastModifiedBy>ирина</cp:lastModifiedBy>
  <cp:lastPrinted>2009-02-17T12:06:00Z</cp:lastPrinted>
  <dcterms:modified xsi:type="dcterms:W3CDTF">2012-11-17T16:41:00Z</dcterms:modified>
  <cp:revision>2</cp:revision>
  <dc:subject/>
  <dc:title>Преступниками не рождаются</dc:title>
</cp:coreProperties>
</file>