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директора школы содержит информацию об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х деятельности и проблемах МОУ СОШ №2 р.п. Мокроус Федоро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ная цель публичного доклада - повышение уровня информационной открытости и прозрачности школы в глазах широ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Школа имеет статус юридического лица, имущество, находящееся в оперативном управлении, печать, штамп.</w:t>
      </w:r>
    </w:p>
    <w:p>
      <w:pPr>
        <w:pStyle w:val="Normal"/>
        <w:rPr/>
      </w:pPr>
      <w:r>
        <w:rPr/>
        <w:t xml:space="preserve">     </w:t>
      </w:r>
      <w:r>
        <w:rPr/>
        <w:t>Школа осуществляет свою образовательную деятельность в соответствии с нормативно-правовой базой:</w:t>
      </w:r>
    </w:p>
    <w:p>
      <w:pPr>
        <w:pStyle w:val="Normal"/>
        <w:rPr>
          <w:u w:val="single"/>
        </w:rPr>
      </w:pPr>
      <w:r>
        <w:rPr>
          <w:u w:val="single"/>
        </w:rPr>
        <w:t>1. Лицензия на право осуществления образовательной деятельности:</w:t>
      </w:r>
    </w:p>
    <w:p>
      <w:pPr>
        <w:pStyle w:val="Normal"/>
        <w:rPr/>
      </w:pPr>
      <w:r>
        <w:rPr/>
        <w:t>серия А № 158892 Регистрационный номер 497 от 16.11.2004 г.</w:t>
      </w:r>
    </w:p>
    <w:p>
      <w:pPr>
        <w:pStyle w:val="Normal"/>
        <w:rPr>
          <w:u w:val="single"/>
        </w:rPr>
      </w:pPr>
      <w:r>
        <w:rPr>
          <w:u w:val="single"/>
        </w:rPr>
        <w:t>2. Свидетельство о государственной аккредитации АА 182389 от 20.11.2006 года.</w:t>
      </w:r>
    </w:p>
    <w:p>
      <w:pPr>
        <w:pStyle w:val="Normal"/>
        <w:rPr/>
      </w:pPr>
      <w:r>
        <w:rPr>
          <w:u w:val="single"/>
        </w:rPr>
        <w:t>3. Устав школы</w:t>
      </w:r>
      <w:r>
        <w:rPr/>
        <w:t xml:space="preserve"> соответствует требованиям Закона РФ «Об образовании» и рекомендательным письмам Минобразования России. В новую редакцию Устава внесены изменения в раздел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школой, т.к. в учреждении создан Управляющий совет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ая и хозяйственная деятельность школы в связи с переходом на новую систему оплаты труда.</w:t>
      </w:r>
    </w:p>
    <w:p>
      <w:pPr>
        <w:pStyle w:val="Normal"/>
        <w:rPr/>
      </w:pPr>
      <w:r>
        <w:rPr>
          <w:u w:val="single"/>
        </w:rPr>
        <w:t>4. Локальные акты</w:t>
      </w:r>
      <w:r>
        <w:rPr/>
        <w:t xml:space="preserve"> в образовательном учреждении издаются в соответствии с утвержденной номенклатурой и в должной степени организуют учебно-воспитательный процесс, содержание образования, обеспечивает осуществление прав обучающихся.</w:t>
      </w:r>
    </w:p>
    <w:p>
      <w:pPr>
        <w:pStyle w:val="Normal"/>
        <w:rPr/>
      </w:pPr>
      <w:r>
        <w:rPr/>
        <w:t xml:space="preserve">    </w:t>
      </w:r>
      <w:r>
        <w:rPr/>
        <w:t>Учредителем школы является Управление образования администрации Фёдоровского муниципального района Саратовской области</w:t>
      </w:r>
    </w:p>
    <w:p>
      <w:pPr>
        <w:pStyle w:val="Normal"/>
        <w:rPr/>
      </w:pPr>
      <w:r>
        <w:rPr/>
        <w:t xml:space="preserve">    </w:t>
      </w:r>
      <w:r>
        <w:rPr/>
        <w:t xml:space="preserve">Адрес сайта школы: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Mokrous</w:t>
      </w:r>
      <w:r>
        <w:rPr>
          <w:u w:val="single"/>
        </w:rPr>
        <w:t xml:space="preserve"> -</w:t>
      </w:r>
      <w:r>
        <w:rPr>
          <w:u w:val="single"/>
          <w:lang w:val="en-US"/>
        </w:rPr>
        <w:t>s</w:t>
      </w:r>
      <w:r>
        <w:rPr>
          <w:u w:val="single"/>
        </w:rPr>
        <w:t>с</w:t>
      </w:r>
      <w:r>
        <w:rPr>
          <w:u w:val="single"/>
          <w:lang w:val="en-US"/>
        </w:rPr>
        <w:t>hool</w:t>
      </w:r>
      <w:r>
        <w:rPr>
          <w:u w:val="single"/>
        </w:rPr>
        <w:t xml:space="preserve"> - 2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ингента обучающих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Саратовской области, приказами и распоряжениями Управления образования администрации Федоровского муниципальн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В 2008-2009 уч. году в школе обучалось 287 учащихся в 17 классах-комплектах.</w:t>
      </w:r>
    </w:p>
    <w:p>
      <w:pPr>
        <w:pStyle w:val="Normal"/>
        <w:rPr/>
      </w:pPr>
      <w:r>
        <w:rPr/>
        <w:t xml:space="preserve">    </w:t>
      </w:r>
      <w:r>
        <w:rPr/>
        <w:t>Прием и перевод обучающихся осуществляется  на основании Устава школы, Правил приема в школу, Положения о системе оценок, форме, порядке и периодичности промежуточной аттестации обучающихся, их переводе.</w:t>
      </w:r>
    </w:p>
    <w:p>
      <w:pPr>
        <w:pStyle w:val="Normal"/>
        <w:rPr/>
      </w:pPr>
      <w:r>
        <w:rPr/>
        <w:t xml:space="preserve">   </w:t>
      </w:r>
      <w:r>
        <w:rPr/>
        <w:t>Основной причиной «движения» обучающихся является смена места жительства: в течение года прибыло -7, выбыло - 11.</w:t>
      </w:r>
    </w:p>
    <w:p>
      <w:pPr>
        <w:pStyle w:val="Normal"/>
        <w:rPr/>
      </w:pPr>
      <w:r>
        <w:rPr/>
        <w:t xml:space="preserve">   </w:t>
      </w:r>
      <w:r>
        <w:rPr/>
        <w:t>Отрицательная динамика демографической ситуации в поселке на протяжении ряда лет, одной из причин которой является снижение рождаемости, влечет за собой уменьшение числа обучающихся. По результатам подворного обхода на закрепленной за школой территорией число первоклассников следующее:</w:t>
      </w:r>
    </w:p>
    <w:p>
      <w:pPr>
        <w:pStyle w:val="Normal"/>
        <w:rPr/>
      </w:pPr>
      <w:r>
        <w:rPr/>
        <w:t xml:space="preserve">        </w:t>
      </w:r>
      <w:r>
        <w:rPr/>
        <w:t>2008 год - 19</w:t>
      </w:r>
    </w:p>
    <w:p>
      <w:pPr>
        <w:pStyle w:val="Normal"/>
        <w:rPr/>
      </w:pPr>
      <w:r>
        <w:rPr/>
        <w:t xml:space="preserve">        </w:t>
      </w:r>
      <w:r>
        <w:rPr/>
        <w:t>2009 год - 18</w:t>
      </w:r>
    </w:p>
    <w:p>
      <w:pPr>
        <w:pStyle w:val="Normal"/>
        <w:rPr/>
      </w:pPr>
      <w:r>
        <w:rPr/>
        <w:t xml:space="preserve">        </w:t>
      </w:r>
      <w:r>
        <w:rPr/>
        <w:t>2010 год - 15</w:t>
      </w:r>
    </w:p>
    <w:p>
      <w:pPr>
        <w:pStyle w:val="Normal"/>
        <w:rPr/>
      </w:pPr>
      <w:r>
        <w:rPr/>
        <w:t xml:space="preserve">  </w:t>
      </w:r>
      <w:r>
        <w:rPr/>
        <w:t>Уменьшение контингента учащихся ведет к снижению наполняемости классов 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Кроме того, ежегодно наблюдается уменьшение количества детей в связи с выбытием за пределы района из-за сокращения рабочих мест в поселк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оциальный паспорт</w:t>
      </w:r>
      <w:r>
        <w:rPr/>
        <w:t xml:space="preserve"> семей обучающихся школы, который составлен социальным педагогом совместно с классными руководителями ежемесячно обновляется и дополняется, дает следующую картину семей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учащихся имеют:</w:t>
            </w:r>
          </w:p>
          <w:p>
            <w:pPr>
              <w:pStyle w:val="Normal"/>
              <w:jc w:val="both"/>
              <w:rPr/>
            </w:pPr>
            <w:r>
              <w:rPr/>
              <w:t>- одного род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аемых семей:</w:t>
            </w:r>
          </w:p>
          <w:p>
            <w:pPr>
              <w:pStyle w:val="Normal"/>
              <w:jc w:val="both"/>
              <w:rPr/>
            </w:pPr>
            <w:r>
              <w:rPr/>
              <w:t>- в них детей до 18 лет:</w:t>
            </w:r>
          </w:p>
          <w:p>
            <w:pPr>
              <w:pStyle w:val="Normal"/>
              <w:jc w:val="both"/>
              <w:rPr/>
            </w:pPr>
            <w:r>
              <w:rPr/>
              <w:t>-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:</w:t>
            </w:r>
          </w:p>
          <w:p>
            <w:pPr>
              <w:pStyle w:val="Normal"/>
              <w:jc w:val="both"/>
              <w:rPr/>
            </w:pPr>
            <w:r>
              <w:rPr/>
              <w:t>-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обеспеченных семей:</w:t>
            </w:r>
          </w:p>
          <w:p>
            <w:pPr>
              <w:pStyle w:val="Normal"/>
              <w:jc w:val="both"/>
              <w:rPr/>
            </w:pPr>
            <w:r>
              <w:rPr/>
              <w:t>-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-опасных семей (СОП):</w:t>
            </w:r>
          </w:p>
          <w:p>
            <w:pPr>
              <w:pStyle w:val="Normal"/>
              <w:jc w:val="both"/>
              <w:rPr/>
            </w:pPr>
            <w:r>
              <w:rPr/>
              <w:t>-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внутришкольном уч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учете в ПДН, КД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обучаются в школе</w:t>
            </w:r>
          </w:p>
          <w:p>
            <w:pPr>
              <w:pStyle w:val="Normal"/>
              <w:jc w:val="both"/>
              <w:rPr/>
            </w:pPr>
            <w:r>
              <w:rPr/>
              <w:t>- на домашнем обучении</w:t>
            </w:r>
          </w:p>
          <w:p>
            <w:pPr>
              <w:pStyle w:val="Normal"/>
              <w:jc w:val="both"/>
              <w:rPr/>
            </w:pPr>
            <w:r>
              <w:rPr/>
              <w:t>- не подлежат обу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32"/>
          <w:szCs w:val="32"/>
        </w:rPr>
      </w:pPr>
      <w:bookmarkStart w:id="0" w:name="_3._Структура_управления_школой"/>
      <w:bookmarkEnd w:id="0"/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труктура управления МОУ СОШ №2 р.п. Мокроус</w:t>
      </w:r>
    </w:p>
    <w:p>
      <w:pPr>
        <w:pStyle w:val="Heading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170815</wp:posOffset>
                </wp:positionV>
                <wp:extent cx="15716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4.5pt;mso-wrap-distance-left:9.05pt;mso-wrap-distance-right:9.05pt;mso-wrap-distance-top:0pt;mso-wrap-distance-bottom:0pt;margin-top:13.4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13665</wp:posOffset>
                </wp:positionV>
                <wp:extent cx="12668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pt;mso-wrap-distance-left:9.05pt;mso-wrap-distance-right:9.05pt;mso-wrap-distance-top:0pt;mso-wrap-distance-bottom:0pt;margin-top:8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9710</wp:posOffset>
                </wp:positionH>
                <wp:positionV relativeFrom="paragraph">
                  <wp:posOffset>52070</wp:posOffset>
                </wp:positionV>
                <wp:extent cx="0" cy="163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4.1pt" to="117.3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7625</wp:posOffset>
                </wp:positionH>
                <wp:positionV relativeFrom="paragraph">
                  <wp:posOffset>63500</wp:posOffset>
                </wp:positionV>
                <wp:extent cx="1619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5pt" to="116.45pt,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635</wp:posOffset>
                </wp:positionH>
                <wp:positionV relativeFrom="paragraph">
                  <wp:posOffset>175895</wp:posOffset>
                </wp:positionV>
                <wp:extent cx="164782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9pt;mso-wrap-distance-left:9.05pt;mso-wrap-distance-right:9.05pt;mso-wrap-distance-top:0pt;mso-wrap-distance-bottom:0pt;margin-top:13.8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200025</wp:posOffset>
                </wp:positionV>
                <wp:extent cx="0" cy="1495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75pt" to="368.55pt,1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190500</wp:posOffset>
                </wp:positionV>
                <wp:extent cx="2352675" cy="952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5pt" to="460.75pt,15.7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7625</wp:posOffset>
                </wp:positionH>
                <wp:positionV relativeFrom="paragraph">
                  <wp:posOffset>187960</wp:posOffset>
                </wp:positionV>
                <wp:extent cx="161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4.8pt" to="116.45pt,14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4130</wp:posOffset>
                </wp:positionV>
                <wp:extent cx="126682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pt;mso-wrap-distance-left:9.05pt;mso-wrap-distance-right:9.05pt;mso-wrap-distance-top:0pt;mso-wrap-distance-bottom:0pt;margin-top:1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153035</wp:posOffset>
                </wp:positionV>
                <wp:extent cx="1647825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ОЦИАЛЬНОГО ПОВЕДЕН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2.5pt;mso-wrap-distance-left:9.05pt;mso-wrap-distance-right:9.05pt;mso-wrap-distance-top:0pt;mso-wrap-distance-bottom:0pt;margin-top:12.0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ПРОФИЛАКТ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ОЦИАЛЬНОГО ПОВЕДЕН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179070</wp:posOffset>
                </wp:positionV>
                <wp:extent cx="161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4.1pt" to="117.2pt,14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179070</wp:posOffset>
                </wp:positionV>
                <wp:extent cx="1181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5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1304925" cy="417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9pt;mso-wrap-distance-left:9.05pt;mso-wrap-distance-right:9.05pt;mso-wrap-distance-top:0pt;mso-wrap-distance-bottom:0pt;margin-top:1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20650</wp:posOffset>
                </wp:positionV>
                <wp:extent cx="13144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pt;mso-wrap-distance-left:9.05pt;mso-wrap-distance-right:9.05pt;mso-wrap-distance-top:0pt;mso-wrap-distance-bottom:0pt;margin-top:9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70485</wp:posOffset>
                </wp:positionV>
                <wp:extent cx="1619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55pt" to="117.2pt,5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2110</wp:posOffset>
                </wp:positionH>
                <wp:positionV relativeFrom="paragraph">
                  <wp:posOffset>68580</wp:posOffset>
                </wp:positionV>
                <wp:extent cx="1571625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7.5pt;mso-wrap-distance-left:9.05pt;mso-wrap-distance-right:9.05pt;mso-wrap-distance-top:0pt;mso-wrap-distance-bottom:0pt;margin-top:5.4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4525</wp:posOffset>
                </wp:positionH>
                <wp:positionV relativeFrom="paragraph">
                  <wp:posOffset>26035</wp:posOffset>
                </wp:positionV>
                <wp:extent cx="14954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.05pt" to="368.45pt,2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56515</wp:posOffset>
                </wp:positionV>
                <wp:extent cx="1619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.45pt" to="129.2pt,4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31115</wp:posOffset>
                </wp:positionV>
                <wp:extent cx="274320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ОУ СОШ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4.75pt;mso-wrap-distance-left:9.05pt;mso-wrap-distance-right:9.05pt;mso-wrap-distance-top:0pt;mso-wrap-distance-bottom:0pt;margin-top:2.4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МОУ СОШ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0110</wp:posOffset>
                </wp:positionH>
                <wp:positionV relativeFrom="paragraph">
                  <wp:posOffset>131445</wp:posOffset>
                </wp:positionV>
                <wp:extent cx="0" cy="5143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35pt" to="369.3pt,50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pt" to="52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321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7pt" to="522.3pt,3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71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75pt" to="207.3pt,3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3335</wp:posOffset>
                </wp:positionV>
                <wp:extent cx="1571625" cy="619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.75pt;mso-wrap-distance-left:9.05pt;mso-wrap-distance-right:9.05pt;mso-wrap-distance-top:0pt;mso-wrap-distance-bottom:0pt;margin-top:1.0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13335</wp:posOffset>
                </wp:positionV>
                <wp:extent cx="1571625" cy="619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.75pt;mso-wrap-distance-left:9.05pt;mso-wrap-distance-right:9.05pt;mso-wrap-distance-top:0pt;mso-wrap-distance-bottom:0pt;margin-top:1.0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22860</wp:posOffset>
                </wp:positionV>
                <wp:extent cx="1571625" cy="6191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.75pt;mso-wrap-distance-left:9.05pt;mso-wrap-distance-right:9.05pt;mso-wrap-distance-top:0pt;mso-wrap-distance-bottom:0pt;margin-top:1.8pt;mso-position-vertical-relative:text;margin-left:5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22860</wp:posOffset>
                </wp:positionV>
                <wp:extent cx="1571625" cy="619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.75pt;mso-wrap-distance-left:9.05pt;mso-wrap-distance-right:9.05pt;mso-wrap-distance-top:0pt;mso-wrap-distance-bottom:0pt;margin-top:1.8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3785</wp:posOffset>
                </wp:positionH>
                <wp:positionV relativeFrom="paragraph">
                  <wp:posOffset>75565</wp:posOffset>
                </wp:positionV>
                <wp:extent cx="17145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5.95pt" to="598pt,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2510</wp:posOffset>
                </wp:positionH>
                <wp:positionV relativeFrom="paragraph">
                  <wp:posOffset>94615</wp:posOffset>
                </wp:positionV>
                <wp:extent cx="0" cy="5048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7.45pt" to="81.3pt,47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2510</wp:posOffset>
                </wp:positionH>
                <wp:positionV relativeFrom="paragraph">
                  <wp:posOffset>94615</wp:posOffset>
                </wp:positionV>
                <wp:extent cx="8191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7.45pt" to="145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63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0.75pt" to="370.05pt,15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0.75pt" to="206.55pt,15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6385</wp:posOffset>
                </wp:positionH>
                <wp:positionV relativeFrom="paragraph">
                  <wp:posOffset>19050</wp:posOffset>
                </wp:positionV>
                <wp:extent cx="0" cy="485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.5pt" to="422.5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-3810</wp:posOffset>
                </wp:positionV>
                <wp:extent cx="1247775" cy="676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организация «Ве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3.25pt;mso-wrap-distance-left:9.05pt;mso-wrap-distance-right:9.05pt;mso-wrap-distance-top:0pt;mso-wrap-distance-bottom:0pt;margin-top:-0.3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организация «В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-3810</wp:posOffset>
                </wp:positionV>
                <wp:extent cx="1247775" cy="6191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75pt;mso-wrap-distance-left:9.05pt;mso-wrap-distance-right:9.05pt;mso-wrap-distance-top:0pt;mso-wrap-distance-bottom:0pt;margin-top:-0.3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-13335</wp:posOffset>
                </wp:positionV>
                <wp:extent cx="1247775" cy="6191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ные МО уч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75pt;mso-wrap-distance-left:9.05pt;mso-wrap-distance-right:9.05pt;mso-wrap-distance-top:0pt;mso-wrap-distance-bottom:0pt;margin-top:-1.0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метные МО уч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-13335</wp:posOffset>
                </wp:positionV>
                <wp:extent cx="1247775" cy="619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75pt;mso-wrap-distance-left:9.05pt;mso-wrap-distance-right:9.05pt;mso-wrap-distance-top:0pt;mso-wrap-distance-bottom:0pt;margin-top:-1.0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5910</wp:posOffset>
                </wp:positionH>
                <wp:positionV relativeFrom="paragraph">
                  <wp:posOffset>96520</wp:posOffset>
                </wp:positionV>
                <wp:extent cx="2762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7.6pt" to="445pt,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2710</wp:posOffset>
                </wp:positionH>
                <wp:positionV relativeFrom="paragraph">
                  <wp:posOffset>196850</wp:posOffset>
                </wp:positionV>
                <wp:extent cx="0" cy="3333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5.5pt" to="207.3pt,41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4585</wp:posOffset>
                </wp:positionH>
                <wp:positionV relativeFrom="paragraph">
                  <wp:posOffset>187325</wp:posOffset>
                </wp:positionV>
                <wp:extent cx="0" cy="13335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4.75pt" to="188.5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2035</wp:posOffset>
                </wp:positionH>
                <wp:positionV relativeFrom="paragraph">
                  <wp:posOffset>116205</wp:posOffset>
                </wp:positionV>
                <wp:extent cx="0" cy="1905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15pt" to="82.05pt,2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2035</wp:posOffset>
                </wp:positionH>
                <wp:positionV relativeFrom="paragraph">
                  <wp:posOffset>116205</wp:posOffset>
                </wp:positionV>
                <wp:extent cx="1362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15pt" to="189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92710</wp:posOffset>
                </wp:positionV>
                <wp:extent cx="1247775" cy="6191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75pt;mso-wrap-distance-left:9.05pt;mso-wrap-distance-right:9.05pt;mso-wrap-distance-top:0pt;mso-wrap-distance-bottom:0pt;margin-top:7.3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102235</wp:posOffset>
                </wp:positionV>
                <wp:extent cx="1247775" cy="6191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 основной и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.75pt;mso-wrap-distance-left:9.05pt;mso-wrap-distance-right:9.05pt;mso-wrap-distance-top:0pt;mso-wrap-distance-bottom:0pt;margin-top:8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 основной и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bookmarkStart w:id="1" w:name="_11._Результаты_реализации_воспитате"/>
      <w:bookmarkEnd w:id="1"/>
      <w:r>
        <w:rPr>
          <w:b/>
        </w:rPr>
        <w:t>Кадровое обеспечение образовательного процесса.</w:t>
      </w:r>
    </w:p>
    <w:p>
      <w:pPr>
        <w:pStyle w:val="Normal"/>
        <w:rPr/>
      </w:pPr>
      <w:r>
        <w:rPr/>
        <w:t xml:space="preserve">        </w:t>
      </w:r>
      <w:r>
        <w:rPr/>
        <w:t>В кадровом составе школы за последние три года произошло немало позитивных изменений - школа укомплектована педагогическими кадрами полностью;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возрос образовательный ценз учителей:</w:t>
      </w:r>
    </w:p>
    <w:p>
      <w:pPr>
        <w:pStyle w:val="Normal"/>
        <w:ind w:left="1134" w:hanging="0"/>
        <w:rPr/>
      </w:pPr>
      <w:r>
        <w:rPr/>
        <w:t xml:space="preserve">                    </w:t>
      </w:r>
      <w:r>
        <w:rPr/>
        <w:t>- 81 % учителей имеют высшее образование;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сложилась устойчивая тенденция к повышению профессионального роста, о чем свидетельствуют результаты аттестации педагогических кадров:</w:t>
      </w:r>
    </w:p>
    <w:p>
      <w:pPr>
        <w:pStyle w:val="Normal"/>
        <w:ind w:left="1134" w:firstLine="709"/>
        <w:rPr/>
      </w:pPr>
      <w:r>
        <w:rPr/>
        <w:t xml:space="preserve">       </w:t>
      </w:r>
      <w:r>
        <w:rPr/>
        <w:t>- 4 учителя высшей квалификационной категории;</w:t>
      </w:r>
    </w:p>
    <w:p>
      <w:pPr>
        <w:pStyle w:val="Normal"/>
        <w:ind w:left="1134" w:firstLine="709"/>
        <w:rPr/>
      </w:pPr>
      <w:r>
        <w:rPr/>
        <w:t xml:space="preserve">       </w:t>
      </w:r>
      <w:r>
        <w:rPr/>
        <w:t>- 15 - первой квалификационной категории;</w:t>
      </w:r>
    </w:p>
    <w:p>
      <w:pPr>
        <w:pStyle w:val="Normal"/>
        <w:ind w:left="1134" w:firstLine="709"/>
        <w:rPr/>
      </w:pPr>
      <w:r>
        <w:rPr/>
        <w:t xml:space="preserve">       </w:t>
      </w:r>
      <w:r>
        <w:rPr/>
        <w:t>- 2 - второй квалификационной категории.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в школе работают учителя, имеющие награды:</w:t>
      </w:r>
    </w:p>
    <w:p>
      <w:pPr>
        <w:pStyle w:val="Normal"/>
        <w:ind w:left="1134" w:firstLine="1134"/>
        <w:rPr/>
      </w:pPr>
      <w:r>
        <w:rPr/>
        <w:t xml:space="preserve"> </w:t>
      </w:r>
      <w:r>
        <w:rPr/>
        <w:t>- отличник народного просвещения - 1  человек;</w:t>
      </w:r>
    </w:p>
    <w:p>
      <w:pPr>
        <w:pStyle w:val="Normal"/>
        <w:ind w:left="1134" w:firstLine="1134"/>
        <w:rPr/>
      </w:pPr>
      <w:r>
        <w:rPr/>
        <w:t xml:space="preserve"> </w:t>
      </w:r>
      <w:r>
        <w:rPr/>
        <w:t>- почетный работник общего образования - 3 человека;</w:t>
      </w:r>
    </w:p>
    <w:p>
      <w:pPr>
        <w:pStyle w:val="Normal"/>
        <w:ind w:left="1134" w:firstLine="1134"/>
        <w:rPr/>
      </w:pPr>
      <w:r>
        <w:rPr/>
        <w:t xml:space="preserve"> </w:t>
      </w:r>
      <w:r>
        <w:rPr/>
        <w:t>- грамота МО РФ - 6 человек;</w:t>
      </w:r>
    </w:p>
    <w:p>
      <w:pPr>
        <w:pStyle w:val="Normal"/>
        <w:ind w:left="1134" w:firstLine="1134"/>
        <w:rPr/>
      </w:pPr>
      <w:r>
        <w:rPr/>
        <w:t xml:space="preserve"> </w:t>
      </w:r>
      <w:r>
        <w:rPr/>
        <w:t>- грамота МО Саратовской области - 9 человек;</w:t>
      </w:r>
    </w:p>
    <w:p>
      <w:pPr>
        <w:pStyle w:val="Normal"/>
        <w:ind w:left="1134" w:firstLine="1134"/>
        <w:rPr/>
      </w:pPr>
      <w:r>
        <w:rPr/>
        <w:t xml:space="preserve"> </w:t>
      </w:r>
      <w:r>
        <w:rPr/>
        <w:t>- Благодарственное письмо Областной Думы - 5 человек.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в школе работает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молодой специалист.</w:t>
      </w:r>
    </w:p>
    <w:p>
      <w:pPr>
        <w:pStyle w:val="Normal"/>
        <w:rPr/>
      </w:pPr>
      <w:r>
        <w:rPr/>
        <w:t xml:space="preserve">        </w:t>
      </w:r>
      <w:r>
        <w:rPr/>
        <w:t>Совершенствование профессионального роста учителей достигается за счет непрерывного и систематического повышения их профессионального уровня: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- повысили свою квалификацию и  прошли переподготовку: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>- по программе «Актуальные вопросы преподавания права на профильном уровне» -1 педагог;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>- в области инновационных  технологий - 28 педагогов;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 xml:space="preserve">- 100% учителей прошли информационные курсы по программе </w:t>
      </w:r>
      <w:r>
        <w:rPr>
          <w:lang w:val="en-US"/>
        </w:rPr>
        <w:t>Intel</w:t>
      </w:r>
      <w:r>
        <w:rPr/>
        <w:t xml:space="preserve">  «Обучение для Будущего»  и овладели работой за компьютером на уровне пользователя;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1 педагог, имеющий среднее специальное образование, получает высшее образование в СГУ имени Н.Г. Чернышевского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ерспективным планом аттестации и повышения квалификации педагогических кадров в 2008-2009 уч. году курсовую подготовку прошли 9 педагогов, повысил квалификационную категорию - 1 человек (с первой квалификационной категории на высшую).</w:t>
      </w:r>
    </w:p>
    <w:p>
      <w:pPr>
        <w:pStyle w:val="Normal"/>
        <w:rPr/>
      </w:pPr>
      <w:r>
        <w:rPr/>
        <w:t xml:space="preserve">         </w:t>
      </w:r>
      <w:r>
        <w:rPr/>
        <w:t>Для успешной реализации программы развития от учителей требуется постоянное обновление знаний и овладение новыми методиками.</w:t>
      </w:r>
    </w:p>
    <w:p>
      <w:pPr>
        <w:pStyle w:val="Normal"/>
        <w:rPr/>
      </w:pPr>
      <w:r>
        <w:rPr/>
        <w:t xml:space="preserve">         </w:t>
      </w:r>
      <w:r>
        <w:rPr/>
        <w:t>Учителя школы большое внимание уделяют вопросам повышения мастерства, предметных знаний. Это осуществляется через системную работу по самообразованию, участие в работе РМО, ШМО, тематических педсоветов, конференций, семинаров. В 2008-2009 уч. году педагогами школы было посещено 6 проблемных семинаров.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ей школы всегда оказывается методическая помощь учителю. Главная задача методической помощи заключается в выработке современного мышления у педагога, формировании его ключевых компетенций, отвечающих сегодняшнему времени. Процесс этот повседневный, постоянный, целенаправленный. Поэтому администрация школы и методический совет продолжали в 2008-2009 уч. году развивать и расширять методическую деятельность в школе именно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  конец 2008-2009 уч. года в школе обучалось 286 учащихся. За последние 3 года возросла конкурентоспособность школы (минимальным стал отток учащихся в другие школы).  Статус школы подтверждается и тем, что в школе обучаются учащиеся из сел района  (2006-2007уч. год -  8 учащихся,  2008-2009  уч. год -11 человек).</w:t>
      </w:r>
    </w:p>
    <w:p>
      <w:pPr>
        <w:pStyle w:val="Normal"/>
        <w:rPr/>
      </w:pPr>
      <w:r>
        <w:rPr/>
        <w:t xml:space="preserve">       </w:t>
      </w:r>
      <w:r>
        <w:rPr/>
        <w:t>Вся деятельность педагогического коллектива направлена на повышение качества знаний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и успеваемости по школ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977"/>
        <w:gridCol w:w="283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2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6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4» 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34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29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30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им из главных показателей работы школы являются результаты государственной итоговой аттестации.</w:t>
      </w:r>
    </w:p>
    <w:p>
      <w:pPr>
        <w:pStyle w:val="Normal"/>
        <w:rPr/>
      </w:pPr>
      <w:r>
        <w:rPr/>
        <w:t xml:space="preserve">     </w:t>
      </w:r>
      <w:r>
        <w:rPr/>
        <w:t>В 2008-2009 уч. году итоговая аттестация в 9-х классах проходила в независим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экзаменов учащихся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3"/>
        <w:gridCol w:w="673"/>
        <w:gridCol w:w="673"/>
        <w:gridCol w:w="673"/>
        <w:gridCol w:w="750"/>
        <w:gridCol w:w="866"/>
        <w:gridCol w:w="619"/>
        <w:gridCol w:w="735"/>
        <w:gridCol w:w="750"/>
        <w:gridCol w:w="735"/>
        <w:gridCol w:w="750"/>
        <w:gridCol w:w="676"/>
        <w:gridCol w:w="952"/>
        <w:gridCol w:w="1254"/>
        <w:gridCol w:w="1184"/>
        <w:gridCol w:w="1275"/>
      </w:tblGrid>
      <w:tr>
        <w:trPr>
          <w:trHeight w:val="53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экзаменуемых 9-х класс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досрочн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в «щадящем режиме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знан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соответств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ше годовой отметки 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же годовой отметки (%)</w:t>
            </w:r>
          </w:p>
        </w:tc>
      </w:tr>
      <w:tr>
        <w:trPr>
          <w:trHeight w:val="117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з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9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27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%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%(3ч)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24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%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%(6ч)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5% (16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%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% (9ч)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0% (2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% 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% (1ч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0% (4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% 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6% (11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% (9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% (4ч)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%</w:t>
            </w:r>
          </w:p>
        </w:tc>
      </w:tr>
    </w:tbl>
    <w:p>
      <w:pPr>
        <w:pStyle w:val="Style12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88"/>
        <w:gridCol w:w="1294"/>
        <w:gridCol w:w="1294"/>
        <w:gridCol w:w="1294"/>
        <w:gridCol w:w="1294"/>
        <w:gridCol w:w="2129"/>
        <w:gridCol w:w="2841"/>
      </w:tblGrid>
      <w:tr>
        <w:trPr>
          <w:trHeight w:val="315" w:hRule="atLeast"/>
        </w:trPr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щихся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2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результатов экзамена годовой отметке, %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1125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получивших  оценку по результатам экзамена в независимой форме соответствующей годовой ( 2009 г.)  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вленко Л.И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кина Л.А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кина Л.А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нтелина И.Т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рякина Т.В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тникова Л.П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ирина Н.И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ирина Н.И.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%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рипов С.С.</w:t>
            </w:r>
          </w:p>
        </w:tc>
      </w:tr>
    </w:tbl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36072080" cy="2709545"/>
            <wp:effectExtent l="0" t="0" r="0" b="0"/>
            <wp:docPr id="4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720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зультаты экзаменов в независимой форме в 2009 г. показали, что учащиеся успешно сдали обязательные экзамены по русскому языку (учитель Рыбкина Л.А.) и алгебре (учитель Павленко Л.И.), качество знаний составляет 59 %, процент соответствия - 71 %, 79 % и лишь 18 % и 9 % соответственно написали работы ниже годовых отметок. Выпускники основной школы показали хорошие знания по истории (учитель Ширина Н.И.), химии (учитель Барякина Т.В.)  качество знаний по данным предметам составляет 80-100 %. Качество знаний по географии - 54 %, процент соответствия - 46 % (учитель Ситникова Л.П.). На низком уровне дети сдали экзамены по литературе (учитель Рыбкина Л.А.) и ОБЖ (учитель Шарипов С.С.), результаты на экзаменах ниже результатов за год, это говорит  о том, что учителям: Рыбкиной Л.А. и Шарипову С.С. необходимо обратить внимание на подготовку учащихся по соответствующим предметам и на объективность выставления оценок. Повторную итоговую государственную аттестацию проходили следующие учащиеся: Хомутецкая Т. (по математике, учитель Павленко Л.И.), Малянов В. (по русскому языку, учитель Рыбкина Л.А. и ОБЖ, учитель Шарипов С.С.), Абдулгалиева З. (по литературе, учитель Рыбкина Л.А.), Богапов В. (по русскому языку, учитель Рыбкина Л.А.).</w:t>
      </w:r>
    </w:p>
    <w:p>
      <w:pPr>
        <w:pStyle w:val="Normal"/>
        <w:rPr/>
      </w:pPr>
      <w:r>
        <w:rPr/>
        <w:t xml:space="preserve">     </w:t>
      </w:r>
      <w:r>
        <w:rPr/>
        <w:t>Все учащиеся сдали экзамены соответственно избранному профилю, что отражает результативную работу педколлектива, которая была направлена на выбор учащимися экзаменов по предметам, соответствующих избранному профилю.</w:t>
      </w:r>
    </w:p>
    <w:p>
      <w:pPr>
        <w:pStyle w:val="Normal"/>
        <w:rPr/>
      </w:pPr>
      <w:r>
        <w:rPr/>
        <w:t xml:space="preserve">      </w:t>
      </w:r>
      <w:r>
        <w:rPr/>
        <w:t>В 2008-2009 уч. году государственная итоговая аттестация выпускников 11-х классов проводилась в форме ЕГЭ.</w:t>
      </w:r>
    </w:p>
    <w:p>
      <w:pPr>
        <w:pStyle w:val="Normal"/>
        <w:rPr/>
      </w:pPr>
      <w:r>
        <w:rPr/>
        <w:t xml:space="preserve"> </w:t>
      </w:r>
      <w:r>
        <w:rPr/>
        <w:t>Результаты получены следующие: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Результаты ЕГЭ 2009г.</w:t>
      </w:r>
    </w:p>
    <w:tbl>
      <w:tblPr>
        <w:tblW w:w="14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082"/>
        <w:gridCol w:w="1016"/>
      </w:tblGrid>
      <w:tr>
        <w:trPr>
          <w:trHeight w:val="32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е 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-10 бал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-2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-3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-4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-50 бал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-6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-7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-80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1-90 бал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-100 балл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инимальное кол-во баллов, установленное Рособрнадзоро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учащихся не преодолевших порог</w:t>
            </w:r>
          </w:p>
        </w:tc>
      </w:tr>
      <w:tr>
        <w:trPr>
          <w:trHeight w:val="157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обучающихся, получивших соответствующие баллы по результатам ЕГ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( 2009г.)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(баз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13бал)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2-35бал)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 (про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 (б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Средние баллы по предметам: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06"/>
        <w:gridCol w:w="2828"/>
        <w:gridCol w:w="2851"/>
        <w:gridCol w:w="262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школ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район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Росс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0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,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4,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3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,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4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5,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1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5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результатам ЕГЭ 92%  выпускника средней (полной) школы успешно прошли государственную итоговую аттестацию.</w:t>
      </w:r>
    </w:p>
    <w:p>
      <w:pPr>
        <w:pStyle w:val="Normal"/>
        <w:rPr/>
      </w:pPr>
      <w:r>
        <w:rPr/>
        <w:t>Три выпускника (Ананян А., Андриенко Э., Гридасов Д.) по обязательным общеобразовательным предметам ( русский язык и математика) при сдаче ЕГЭ набрали количество баллов ниже минимального, в связи с этим им выдана справка об обучении в ОУ, форма которой утверждена МОРФ.</w:t>
      </w:r>
    </w:p>
    <w:p>
      <w:pPr>
        <w:pStyle w:val="Normal"/>
        <w:rPr/>
      </w:pPr>
      <w:r>
        <w:rPr/>
        <w:t xml:space="preserve">     </w:t>
      </w:r>
      <w:r>
        <w:rPr/>
        <w:t>Из таблицы видно, что средний балл по английскому языку, истории, физики ниже районного, областного уровней. На заседаниях ШМО выработаны основные направления работы педагогов по подготовке учащихся к государственной итоговой аттестации выпускников.</w:t>
      </w:r>
    </w:p>
    <w:p>
      <w:pPr>
        <w:pStyle w:val="Normal"/>
        <w:rPr/>
      </w:pPr>
      <w:r>
        <w:rPr/>
        <w:t xml:space="preserve">     </w:t>
      </w:r>
      <w:r>
        <w:rPr/>
        <w:t>Важную роль в обновлении содержания образования сегодня играет профильное обучение. С целью изучения образовательных потребностей учащихся и их родителей  психологом школы совместно с зам. директора по УВР, куратором эксперимента, проводится диагностика, по результатам которой формируются профильные классы, выясняется запрос учащихся на элективные курсы. В 2008-2009 уч. году были сформированы 11 «а» класс  с группами социально-экономического, социально-гуманитарного и химико-биологического профилей, 10 класс с группами социально-гуманитарного, социально-экономического направлений. Таким образом, из 55 учащихся 10,11-х классов, 32 учащихся были охвачены  профильным обучением, что составляет 58 %.</w:t>
      </w:r>
    </w:p>
    <w:p>
      <w:pPr>
        <w:pStyle w:val="Normal"/>
        <w:rPr/>
      </w:pPr>
      <w:r>
        <w:rPr/>
        <w:t xml:space="preserve">          </w:t>
      </w:r>
      <w:r>
        <w:rPr/>
        <w:t>Педагогами школы разрабатываются элективные курсы для учащихся 9-11-х классов, которые проходят экспертизу, как на уровне района, так и на уровне области.</w:t>
      </w:r>
    </w:p>
    <w:p>
      <w:pPr>
        <w:pStyle w:val="Normal"/>
        <w:rPr/>
      </w:pPr>
      <w:r>
        <w:rPr/>
        <w:t xml:space="preserve">         </w:t>
      </w:r>
      <w:r>
        <w:rPr/>
        <w:t>Большое внимание уделяется информатизации учебного процесса. С целью внедрения информационно-коммуникационных технологий в образовательный процесс и управление в школе разработана Программа информатизации. Педагогический коллектив школы рассматривает информационное обеспечение в качестве одного из ведущих принципов повышения качества образования. Компьютерные технологии используются в решении управленческих задач: составления расписания уроков, анализа качества обучения учащихся, базы данных учащихся, сотрудников.</w:t>
      </w:r>
    </w:p>
    <w:p>
      <w:pPr>
        <w:pStyle w:val="Normal"/>
        <w:rPr/>
      </w:pPr>
      <w:r>
        <w:rPr/>
        <w:t>Благодаря работе коллектива по информатизации, стало возможным:</w:t>
      </w:r>
    </w:p>
    <w:p>
      <w:pPr>
        <w:pStyle w:val="Normal"/>
        <w:numPr>
          <w:ilvl w:val="0"/>
          <w:numId w:val="8"/>
        </w:numPr>
        <w:rPr/>
      </w:pPr>
      <w:r>
        <w:rPr/>
        <w:t>активное применение информационных технологий на уроках математики, физики, истории, английского языка, на уроках в начальных классах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фонда школьно медиатеки ( свыше 50 компакт-дисков), который включает обучение программы, ученические работы, презентации, разработки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целью реализации Программы информатизации в школе была создана школьная команда, проходили обучающие семинары для педагогов.</w:t>
      </w:r>
    </w:p>
    <w:p>
      <w:pPr>
        <w:pStyle w:val="Normal"/>
        <w:rPr/>
      </w:pPr>
      <w:r>
        <w:rPr/>
        <w:t xml:space="preserve">Именно школьная команда была «движущей силой» информатизации школы, вовлекая в этот процесс не только педагогов, но 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ероприятия, которые проводила школьная команда в 2008-2009 учебном году были:</w:t>
      </w:r>
    </w:p>
    <w:p>
      <w:pPr>
        <w:pStyle w:val="Normal"/>
        <w:numPr>
          <w:ilvl w:val="0"/>
          <w:numId w:val="11"/>
        </w:numPr>
        <w:rPr/>
      </w:pPr>
      <w:r>
        <w:rPr/>
        <w:t>консультации для педагогов по использованию ИКТ в образовательном процессе;</w:t>
      </w:r>
    </w:p>
    <w:p>
      <w:pPr>
        <w:pStyle w:val="Normal"/>
        <w:numPr>
          <w:ilvl w:val="0"/>
          <w:numId w:val="11"/>
        </w:numPr>
        <w:rPr/>
      </w:pPr>
      <w:r>
        <w:rPr/>
        <w:t>наполнение и сопровождение школьного сайта;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участия работников школы и учащихся в конкурсах и других мероприятиях, раскрывающих для учащихся и педагогов возможности получения поощрений, грантов и других успехов в области реализации информационных технологий в учебной и профессиональной деятель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же несколько лет в школе одним из приоритетных направлений является работа с </w:t>
      </w:r>
      <w:r>
        <w:rPr>
          <w:i/>
        </w:rPr>
        <w:t xml:space="preserve">одаренными </w:t>
      </w:r>
      <w:r>
        <w:rPr/>
        <w:t>детьми. Ежегодно наши учащиеся демонстрируют свои знания на районных олимпиадах по различным предметам, а также в олимпиадах (с 2008 года), проводимых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зультаты внеучебных достижений учащихс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73"/>
        <w:gridCol w:w="2152"/>
        <w:gridCol w:w="1843"/>
        <w:gridCol w:w="4820"/>
        <w:gridCol w:w="34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 И.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ицкий</w:t>
            </w:r>
          </w:p>
          <w:p>
            <w:pPr>
              <w:pStyle w:val="Normal"/>
              <w:jc w:val="center"/>
              <w:rPr/>
            </w:pPr>
            <w:r>
              <w:rPr/>
              <w:t>Яков</w:t>
            </w:r>
          </w:p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</w:t>
            </w:r>
          </w:p>
          <w:p>
            <w:pPr>
              <w:pStyle w:val="Normal"/>
              <w:jc w:val="center"/>
              <w:rPr/>
            </w:pPr>
            <w:r>
              <w:rPr/>
              <w:t>« Русский медвежонок – языкознание для вс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хайдарова О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а Диан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</w:t>
            </w:r>
          </w:p>
          <w:p>
            <w:pPr>
              <w:pStyle w:val="Normal"/>
              <w:jc w:val="center"/>
              <w:rPr/>
            </w:pPr>
            <w:r>
              <w:rPr/>
              <w:t>« Русский медвежонок – языкознание для вс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Юлия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</w:t>
            </w:r>
          </w:p>
          <w:p>
            <w:pPr>
              <w:pStyle w:val="Normal"/>
              <w:jc w:val="center"/>
              <w:rPr/>
            </w:pPr>
            <w:r>
              <w:rPr/>
              <w:t>« Русский медвежонок – языкознание для вс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</w:t>
            </w:r>
          </w:p>
          <w:p>
            <w:pPr>
              <w:pStyle w:val="Normal"/>
              <w:jc w:val="center"/>
              <w:rPr/>
            </w:pPr>
            <w:r>
              <w:rPr/>
              <w:t>« Русский медвежонок – языкознание для вс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 им. З.К. Пряхиной «Мы дети одного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Юлия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 им. З.К. Пряхиной «Мы дети одного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Кирилл</w:t>
            </w:r>
          </w:p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 «К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гун Кристина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игра «К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ен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И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ачё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якин Влад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ж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булатова Ж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гун Кристина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игина И.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ённый 210-летию со дня рождения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енко Татьяна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ённый 210-летию со дня рождения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ин Виктор</w:t>
            </w:r>
          </w:p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ённый 210-летию со дня рождения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Г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ая олимпиада среди учащихся 9-11 классов общеобразовательных школ Саратовской области по избирательному праву и избирательному процессу в 200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тина Катя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Г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 Ольг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уха Юлия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Г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рова Евгения</w:t>
            </w:r>
          </w:p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якина Т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щ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А.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Кирилл</w:t>
            </w:r>
          </w:p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ина И.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о Алексей</w:t>
            </w:r>
          </w:p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цифры свидетельствуют не только о том, что в школе есть талантливые дети, но и о том, что ведется систематическая работа по раскрытию и развитию потенциальных возможност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овацио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 содержание образования влияет и инновационная деятельность, проводимая участниками образовательного процесса.</w:t>
      </w:r>
    </w:p>
    <w:p>
      <w:pPr>
        <w:pStyle w:val="Normal"/>
        <w:rPr/>
      </w:pPr>
      <w:r>
        <w:rPr/>
        <w:t>В 2008-2009 учебном году школа находилась в режиме муниципального эксперимента по предпрофильной подготовке и профильного обучения. При активной поддержке психолога школы Дьяковой О.В. и классных руководителей была проведена информационная работа для родителей девятиклассников, продуктивно организованы элективные курсы психолого-педагогического сопровождения. Во 2-4 учебных четвертях проводились предметные элективные курсы, где учащиеся смогли определиться  в своих интересах и выбрать профильные предметы для дальнейшего изучения в 10 классе.</w:t>
      </w:r>
    </w:p>
    <w:p>
      <w:pPr>
        <w:pStyle w:val="Normal"/>
        <w:rPr/>
      </w:pPr>
      <w:r>
        <w:rPr/>
        <w:t xml:space="preserve">      </w:t>
      </w:r>
      <w:r>
        <w:rPr/>
        <w:t>В рамках школьного эксперимента введено также изучение информатики в начальной школе. Это позволило учащимся развивать логику и мышление, расширить кругозор, вызвать интерес к окружающей действительности.</w:t>
      </w:r>
    </w:p>
    <w:p>
      <w:pPr>
        <w:pStyle w:val="Normal"/>
        <w:rPr/>
      </w:pPr>
      <w:r>
        <w:rPr/>
        <w:t xml:space="preserve">      </w:t>
      </w:r>
      <w:r>
        <w:rPr/>
        <w:t>Школа участвовала в региональном эксперименте «Апробирование отраслевой системы  оплаты труда работников школ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сохранению и укреплению здоровь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ажным направлением реализации Программы развития школы является сохранение и развитие здоровья учащихся.</w:t>
      </w:r>
    </w:p>
    <w:p>
      <w:pPr>
        <w:pStyle w:val="Normal"/>
        <w:rPr/>
      </w:pPr>
      <w:r>
        <w:rPr/>
        <w:t>На диспансерном учете в 2008-2009 уч. году состояло 23%  обучающихся, что на 2% меньше по сравнению с 2007-2008 уч. годом. Простудными заболеваниями в течение учебного года болеют 31% обучающихся. Заболеваемость в днях на одного ребенка составляет 2,6 дня.</w:t>
      </w:r>
    </w:p>
    <w:p>
      <w:pPr>
        <w:pStyle w:val="Normal"/>
        <w:rPr/>
      </w:pPr>
      <w:r>
        <w:rPr/>
        <w:t>В школе на протяжении трех лет функционирует спецгруппа по физической культуре, которую посещают 20 учащихся.</w:t>
      </w:r>
    </w:p>
    <w:p>
      <w:pPr>
        <w:pStyle w:val="Normal"/>
        <w:rPr/>
      </w:pPr>
      <w:r>
        <w:rPr/>
        <w:t>В школе имеется медицинский кабинет, оснащенный на 85 % оборудованием.</w:t>
      </w:r>
    </w:p>
    <w:p>
      <w:pPr>
        <w:pStyle w:val="Normal"/>
        <w:rPr/>
      </w:pPr>
      <w:r>
        <w:rPr/>
        <w:t xml:space="preserve">В целях профилактики заболеваемости и сохранения здоровья в учебный план школы за счет регионального компонента были введены предметы ОБЖ в 9-х и 10,11-х классах, ОЗОЖ отдельным предметом во 2-7 и 9-х классах, интегрировано в 1,8 классах. Дополнительно </w:t>
      </w:r>
    </w:p>
    <w:p>
      <w:pPr>
        <w:pStyle w:val="Normal"/>
        <w:rPr/>
      </w:pPr>
      <w:r>
        <w:rPr/>
        <w:t>проводятся физминутки в 1-7 классах и динамические паузы в 8-11 классах. Интегрировано ведутся программы по профилактике заболеваний органов пищеварения, зрения и дыхания в 3-4 классах на уроках окружающего мира, в 5-7 классах на уроках ОЗОЖ, в 8 классах на уроках биологии,  в 10-11 классах на уроках ОБЖ. Один раз в год проводится медицинское освидетельствование детей на базе ЦРБ. В 2008-2009 уч. году начата работа по реализации программы «Здоровье», главной целью которой является сохранение и укрепление здоровья обучающихся и педагогов, формирование у школьников навыков организации здорового образа жизни посредством развития здоровьесберегающей и здоровьеформирующей сред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вая благоприятные  условия для обучения и воспитания, для сохранения здоровья обучающихся, в школе особое внимание уделяется организации горячего питания. В 2008-2009 уч. году 89% детей получали 2-х разовое горячее питание. Питание школьников находится на постоянном контроле медицинской сестры, администрации школы, родительского комитета.</w:t>
      </w:r>
    </w:p>
    <w:p>
      <w:pPr>
        <w:pStyle w:val="Normal"/>
        <w:rPr/>
      </w:pPr>
      <w:r>
        <w:rPr/>
        <w:t xml:space="preserve">    </w:t>
      </w:r>
      <w:r>
        <w:rPr/>
        <w:t>Программа «Здоровье» реализуется так же и через систему дополнительного образования: в школе работают 5 спортивных секций.</w:t>
      </w:r>
    </w:p>
    <w:p>
      <w:pPr>
        <w:pStyle w:val="Normal"/>
        <w:rPr/>
      </w:pPr>
      <w:r>
        <w:rPr/>
        <w:t>Команды школы неоднократно становились победителями не только районных, но и областных соревнований (по футболу). По итогам районной спартакиады школа входит в число победителей.</w:t>
      </w:r>
    </w:p>
    <w:p>
      <w:pPr>
        <w:pStyle w:val="Normal"/>
        <w:rPr/>
      </w:pPr>
      <w:r>
        <w:rPr/>
        <w:t>Стали традиционными в школе Дни здоровья. Ежегодно в период летних каникул на базе школы действует дневной оздоровительных лагерь, в котором отдыхают дети 1-5 классов.</w:t>
      </w:r>
    </w:p>
    <w:p>
      <w:pPr>
        <w:pStyle w:val="Normal"/>
        <w:rPr/>
      </w:pPr>
      <w:r>
        <w:rPr/>
        <w:t>Таким образом,  сложившаяся в нашей школе система организации учебно-воспитательного процесса не оказывает влияние на ухудшение здоровья обучающихся. Скоординированные усилия педагогического коллектива, направленные на сохранение и укрепление здоровья учащихся, дают свои положительн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зультаты реализации воспитательной работы</w:t>
      </w:r>
    </w:p>
    <w:p>
      <w:pPr>
        <w:pStyle w:val="Normal"/>
        <w:rPr/>
      </w:pPr>
      <w:r>
        <w:rPr/>
        <w:t>В нашей школе сложилась своя система воспитательной работы - это целенаправленная взаимосвязанная совокупность внеурочных мероприятий, организующих досуг школьников.</w:t>
      </w:r>
    </w:p>
    <w:p>
      <w:pPr>
        <w:pStyle w:val="Normal"/>
        <w:rPr/>
      </w:pPr>
      <w:r>
        <w:rPr/>
        <w:t>Внеклассная работа в школе осуществляется по основным направлениям:</w:t>
      </w:r>
    </w:p>
    <w:p>
      <w:pPr>
        <w:pStyle w:val="Normal"/>
        <w:rPr/>
      </w:pPr>
      <w:r>
        <w:rPr/>
        <w:t>нравственно-правовое;</w:t>
      </w:r>
    </w:p>
    <w:p>
      <w:pPr>
        <w:pStyle w:val="Normal"/>
        <w:numPr>
          <w:ilvl w:val="0"/>
          <w:numId w:val="7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7"/>
        </w:numPr>
        <w:rPr/>
      </w:pPr>
      <w:r>
        <w:rPr/>
        <w:t>трудовое и экологическое;</w:t>
      </w:r>
    </w:p>
    <w:p>
      <w:pPr>
        <w:pStyle w:val="Normal"/>
        <w:numPr>
          <w:ilvl w:val="0"/>
          <w:numId w:val="7"/>
        </w:numPr>
        <w:rPr/>
      </w:pPr>
      <w:r>
        <w:rPr/>
        <w:t>патриотическое;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чебно-воспитатель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Система воспитательной работы школы ставит  основной целью воспитание гражданина высокой демократической культуры, способного к социализации и интеграции  в современном обществе и  обеспечивает разнообразие потребностей личности воспитанников через воспитательные целевые программы:</w:t>
      </w:r>
    </w:p>
    <w:p>
      <w:pPr>
        <w:pStyle w:val="2"/>
        <w:numPr>
          <w:ilvl w:val="0"/>
          <w:numId w:val="4"/>
        </w:numPr>
        <w:ind w:left="0" w:firstLine="709"/>
        <w:rPr>
          <w:sz w:val="24"/>
        </w:rPr>
      </w:pPr>
      <w:r>
        <w:rPr>
          <w:sz w:val="24"/>
        </w:rPr>
        <w:t>Программа</w:t>
      </w:r>
      <w:r>
        <w:rPr>
          <w:bCs/>
          <w:sz w:val="24"/>
        </w:rPr>
        <w:t xml:space="preserve"> «Профилактики табакокурения, алкогольной зависимости, наркомании и ВИЧ /СПИДа»;</w:t>
      </w:r>
    </w:p>
    <w:p>
      <w:pPr>
        <w:pStyle w:val="2"/>
        <w:numPr>
          <w:ilvl w:val="0"/>
          <w:numId w:val="4"/>
        </w:numPr>
        <w:ind w:left="0" w:firstLine="709"/>
        <w:rPr>
          <w:sz w:val="24"/>
        </w:rPr>
      </w:pPr>
      <w:r>
        <w:rPr>
          <w:sz w:val="24"/>
        </w:rPr>
        <w:t xml:space="preserve">Программа </w:t>
      </w:r>
      <w:r>
        <w:rPr>
          <w:bCs/>
          <w:sz w:val="24"/>
        </w:rPr>
        <w:t>«Правового воспитания»;</w:t>
      </w:r>
    </w:p>
    <w:p>
      <w:pPr>
        <w:pStyle w:val="2"/>
        <w:numPr>
          <w:ilvl w:val="0"/>
          <w:numId w:val="4"/>
        </w:numPr>
        <w:ind w:left="0" w:firstLine="709"/>
        <w:rPr>
          <w:sz w:val="24"/>
        </w:rPr>
      </w:pPr>
      <w:r>
        <w:rPr>
          <w:sz w:val="24"/>
        </w:rPr>
        <w:t xml:space="preserve">Программа </w:t>
      </w:r>
      <w:r>
        <w:rPr>
          <w:bCs/>
          <w:sz w:val="24"/>
        </w:rPr>
        <w:t>«Патриотического воспитания»</w:t>
      </w:r>
    </w:p>
    <w:p>
      <w:pPr>
        <w:pStyle w:val="Normal"/>
        <w:ind w:firstLine="709"/>
        <w:jc w:val="both"/>
        <w:rPr/>
      </w:pPr>
      <w:r>
        <w:rPr/>
        <w:t xml:space="preserve">В творческих объединениях, секциях и  кружках различной направленности, как в стенах школы, так и вне ее, занимаются  87 %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8-2009 учебном году проводились спортивные секции по волейболу, футболу, баскетболу, дартс, теннис, силовая гимнастика, ОФП. Работали следующие кружки: «Сценическое искусство», «Танцевальный», «Компьютерная грамота», «Волшебная мастерская», «Рукодельница», «Страноведение», «Хоровое пение», «Экологический», «Вокальное пение», группа «Пои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нятость учащихся школы во внеурочное время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6"/>
        <w:gridCol w:w="1949"/>
        <w:gridCol w:w="2053"/>
        <w:gridCol w:w="1681"/>
        <w:gridCol w:w="1371"/>
        <w:gridCol w:w="1467"/>
        <w:gridCol w:w="2034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круж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спортивные се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С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, библиотек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от общего кол-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е ведется большая работа по развитию органов ученического самоуправления, задачами которого являются развитие гражданской активной позиции, стремление к самопознанию и к самореализации. Последние два года в школе успешно внедряются такие технологии как  ролевая игра «День дублера», конференции «Нет пивному алкоголизму», «Нет – курению!», « Суд над сигаретой» . Высшим органом ученического самоуправления является общешкольная конференция.. К организации школьного ученического самоуправления  привлечены  136  учащихся. </w:t>
      </w:r>
    </w:p>
    <w:p>
      <w:pPr>
        <w:pStyle w:val="Normal"/>
        <w:ind w:firstLine="709"/>
        <w:jc w:val="both"/>
        <w:rPr/>
      </w:pPr>
      <w:r>
        <w:rPr/>
        <w:t>В школе проводятся конкурсы на звание  «Самый здоровый класс», «Лучший ученический класс» и годовой круг традиционных школьных дел, который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ренник  «Посвящение в первоклассники 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– конкурс овощей и фруктов «Юннат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сенины» (цикл осенних праздни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Матер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В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Зимняя фантазия» (цикл новогодних праздни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ы парни бравые» (цикл мероприятий, посвященных Дню защитника Отечест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льклорно – этнографический праздник «Обычаи старины глубоко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рафон «За здоровый образ жизни» (мероприятия, посвященные Всемирному Дню здоровья, Дню борьбы со СПИД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ция «Неделя в защиту живот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стиваль професс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ции по благоустройству школьной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ахта памяти» (цикл мероприятий, посвященных празднованию Дня Побед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дний звон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ускной веч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работает пресс-центр, который выпускает информационные листки, газеты, плакаты  к значимым событиям школьной жизн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патриотическому воспитанию учащихся. Сегодня его актуальность определяется тем, что учащиеся не испытывают гордости за прошлое и настоящее нашей страны. Задача педагогического коллектива – всемерно утверждать в сознании учащихся идеи гражданского патриотизма, гордости за свою Родину, город, школу. С    2000   года функционирует группа «Поиск», работает Комната боевой славы.  </w:t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й  формирования активной жизненной позиции является воспитание </w:t>
      </w:r>
      <w:r>
        <w:rPr>
          <w:iCs/>
        </w:rPr>
        <w:t>толерантности</w:t>
      </w:r>
      <w:r>
        <w:rPr/>
        <w:t>. Проводятся классные часы, библиотечные уроки «Мы разные, но мы вместе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ворческих конкурсах, спортивных соревнованиях  учащиеся школы показывают достойные результаты, завоевывая звания победителей и призеров:</w:t>
      </w:r>
    </w:p>
    <w:p>
      <w:pPr>
        <w:pStyle w:val="Normal"/>
        <w:rPr>
          <w:b/>
          <w:b/>
        </w:rPr>
      </w:pPr>
      <w:r>
        <w:rPr>
          <w:b/>
        </w:rPr>
        <w:t>2008 – 2009 учебный год.</w:t>
      </w:r>
    </w:p>
    <w:p>
      <w:pPr>
        <w:pStyle w:val="Normal"/>
        <w:rPr/>
      </w:pPr>
      <w:r>
        <w:rPr>
          <w:b/>
        </w:rPr>
        <w:t xml:space="preserve">сентябрь </w:t>
      </w:r>
      <w:r>
        <w:rPr/>
        <w:t>1 место  коллектив учителей и учащихся по итогам районной выставки «Юннат – 2008».</w:t>
      </w:r>
    </w:p>
    <w:p>
      <w:pPr>
        <w:pStyle w:val="Normal"/>
        <w:rPr/>
      </w:pPr>
      <w:r>
        <w:rPr>
          <w:b/>
        </w:rPr>
        <w:t xml:space="preserve">октябрь </w:t>
      </w:r>
      <w:r>
        <w:rPr/>
        <w:t xml:space="preserve">3-е место в командном зачёте на районных соревнованиях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 легкоатлетическом кроссе на 1000 м. среди девушек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-е место в командном зачёте на районных соревнованиях  в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гкоатлетическом кроссе на 1500 м. среди юношей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</w:t>
      </w:r>
      <w:r>
        <w:rPr/>
        <w:t>2-е место Чертков Алексей</w:t>
      </w:r>
    </w:p>
    <w:p>
      <w:pPr>
        <w:pStyle w:val="Normal"/>
        <w:rPr/>
      </w:pPr>
      <w:r>
        <w:rPr>
          <w:b/>
        </w:rPr>
        <w:t xml:space="preserve">ноябрь    </w:t>
      </w:r>
      <w:r>
        <w:rPr/>
        <w:t xml:space="preserve">1 место в номинации «Народный танец» на районном фольклорно- 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нографическом празднике «К истокам народной культуры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место в выставке декоративно-прикладного искусства  на районном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фольклорно этнографическом празднике «К истокам народной культуры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место в номинации «Посиделки» на районном фольклорно-этнографическом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азднике «К истокам народной культуры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 место в районном литературном конкурсе «Мы дети одного Отечества» в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минации «Юные прозаики» Меркулова Юлия ученица 5-го класс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 место в районном литературном «Мы дети одного Отечества» в номинации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Юные прозаики» Колесников Сергей, ученик 7 класса</w:t>
      </w:r>
    </w:p>
    <w:p>
      <w:pPr>
        <w:pStyle w:val="Normal"/>
        <w:rPr/>
      </w:pPr>
      <w:r>
        <w:rPr>
          <w:b/>
        </w:rPr>
        <w:t xml:space="preserve">январь </w:t>
      </w:r>
      <w:r>
        <w:rPr/>
        <w:t xml:space="preserve">   3-е место на районных соревнованиях по мини-футболу</w:t>
      </w:r>
    </w:p>
    <w:p>
      <w:pPr>
        <w:pStyle w:val="Normal"/>
        <w:rPr/>
      </w:pPr>
      <w:r>
        <w:rPr/>
        <w:t>февраль 1 место в конкурсе рисунков «Рисую край родной» на районном слёте поисковых   отрядов</w:t>
      </w:r>
    </w:p>
    <w:p>
      <w:pPr>
        <w:pStyle w:val="Normal"/>
        <w:rPr/>
      </w:pPr>
      <w:r>
        <w:rPr/>
        <w:t xml:space="preserve">                </w:t>
      </w:r>
      <w:r>
        <w:rPr/>
        <w:t>3 место в секции «Земляки» на районном слёте поисковых отрядов</w:t>
      </w:r>
    </w:p>
    <w:p>
      <w:pPr>
        <w:pStyle w:val="Normal"/>
        <w:rPr/>
      </w:pPr>
      <w:r>
        <w:rPr/>
        <w:t xml:space="preserve">март      районный конкурс детского творчества «Созвездие будущего» </w:t>
      </w:r>
    </w:p>
    <w:p>
      <w:pPr>
        <w:pStyle w:val="Normal"/>
        <w:rPr/>
      </w:pPr>
      <w:r>
        <w:rPr/>
        <w:t xml:space="preserve">               </w:t>
      </w:r>
      <w:r>
        <w:rPr/>
        <w:t>победители в номинации «Хор»;</w:t>
      </w:r>
    </w:p>
    <w:p>
      <w:pPr>
        <w:pStyle w:val="Normal"/>
        <w:rPr/>
      </w:pPr>
      <w:r>
        <w:rPr/>
        <w:t xml:space="preserve">               </w:t>
      </w:r>
      <w:r>
        <w:rPr/>
        <w:t>коллектив «Бусинка», победитель в номинации «Эстрадный танец»;</w:t>
      </w:r>
    </w:p>
    <w:p>
      <w:pPr>
        <w:pStyle w:val="Normal"/>
        <w:rPr/>
      </w:pPr>
      <w:r>
        <w:rPr/>
        <w:t xml:space="preserve">               </w:t>
      </w:r>
      <w:r>
        <w:rPr/>
        <w:t>коллектив «Элегия», победитель в номинации «Эстрадный танец»;</w:t>
      </w:r>
    </w:p>
    <w:p>
      <w:pPr>
        <w:pStyle w:val="Normal"/>
        <w:rPr/>
      </w:pPr>
      <w:r>
        <w:rPr/>
        <w:t xml:space="preserve">               </w:t>
      </w:r>
      <w:r>
        <w:rPr/>
        <w:t>Инглик Ольга, победитель в номинации «Эстрадный вокал»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 место Дьяченко Вика в номинации «Эстрадный вокал»;  </w:t>
      </w:r>
    </w:p>
    <w:p>
      <w:pPr>
        <w:pStyle w:val="Normal"/>
        <w:rPr/>
      </w:pPr>
      <w:r>
        <w:rPr>
          <w:b/>
        </w:rPr>
        <w:t xml:space="preserve">апрель   </w:t>
      </w:r>
      <w:r>
        <w:rPr/>
        <w:t>3-е место на районных соревнованиях по баскетболу среди девушек</w:t>
      </w:r>
    </w:p>
    <w:p>
      <w:pPr>
        <w:pStyle w:val="Normal"/>
        <w:rPr/>
      </w:pPr>
      <w:r>
        <w:rPr/>
        <w:t xml:space="preserve">    </w:t>
      </w:r>
      <w:r>
        <w:rPr/>
        <w:t>Стало традицией проводить мероприятия с участием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проводится работа  по профилактике правонарушений в соответствии с традиционными подходами: ведется учет детей, стоящих на внутришкольном контроле и на учете КДН. Проводится индивидуальная работа с учащимися, требующими особого педагогического вним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ое внимание уделяется профилактической работе с учащимися и их родителями. Разработана программа работы с детьми асоциального поведения. Результатом проводимой работы является то, что за 2008-2009 уч. год факты административных правонарушений и преступлений, совершенных обучающимися школы отсутствуют. </w:t>
      </w:r>
    </w:p>
    <w:p>
      <w:pPr>
        <w:pStyle w:val="TextBody"/>
        <w:rPr/>
      </w:pPr>
      <w:r>
        <w:rPr/>
        <w:t xml:space="preserve">       </w:t>
      </w:r>
      <w:r>
        <w:rPr/>
        <w:t>В течение трех лет школа планомерно реализует политику социального партнерства с ЦРБ, РОВД, ЦЗН, Центром «Семья».</w:t>
      </w:r>
    </w:p>
    <w:p>
      <w:pPr>
        <w:pStyle w:val="TextBody"/>
        <w:rPr/>
      </w:pPr>
      <w:r>
        <w:rPr/>
        <w:t xml:space="preserve">     </w:t>
      </w:r>
      <w:r>
        <w:rPr/>
        <w:t>Таким образом, взаимодействие и сотрудничество с различными социальными институтами района и посёлка позволило школе использовать ресурсы и возможности всех её партнёров  по реализации образовательных и воспитательных программ и по удовлетворению социального заказа родител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 по обеспечению безопасности учебно-воспитательного процесса</w:t>
      </w:r>
    </w:p>
    <w:p>
      <w:pPr>
        <w:pStyle w:val="Normal"/>
        <w:rPr/>
      </w:pPr>
      <w:r>
        <w:rPr/>
        <w:t xml:space="preserve">     </w:t>
      </w:r>
      <w:r>
        <w:rPr/>
        <w:t>Система безопасности образовательного учреждения включает в себя следующие на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безопасности участников учебного процесса на территории и в здании школы;</w:t>
      </w:r>
    </w:p>
    <w:p>
      <w:pPr>
        <w:pStyle w:val="Normal"/>
        <w:numPr>
          <w:ilvl w:val="0"/>
          <w:numId w:val="3"/>
        </w:numPr>
        <w:rPr/>
      </w:pPr>
      <w:r>
        <w:rPr/>
        <w:t>охрана имущества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жизнедеятельности и здоровья сотрудников 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езопасных условий труд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информационной, экологической, общественной, техногенной, пожарной безопасности в образовательных учреждениях.</w:t>
      </w:r>
    </w:p>
    <w:p>
      <w:pPr>
        <w:pStyle w:val="Normal"/>
        <w:rPr/>
      </w:pPr>
      <w:r>
        <w:rPr/>
        <w:t xml:space="preserve">     </w:t>
      </w:r>
      <w:r>
        <w:rPr/>
        <w:t>Нормативно-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.</w:t>
      </w:r>
    </w:p>
    <w:p>
      <w:pPr>
        <w:pStyle w:val="Normal"/>
        <w:rPr/>
      </w:pPr>
      <w:r>
        <w:rPr/>
        <w:t xml:space="preserve">      </w:t>
      </w:r>
      <w:r>
        <w:rPr/>
        <w:t>Ежегодно в школе проводятся практические мероприятия, формулирующие способность учащихся и педагогов к действиям в экстримальных ситуациях.</w:t>
      </w:r>
    </w:p>
    <w:p>
      <w:pPr>
        <w:pStyle w:val="Normal"/>
        <w:rPr/>
      </w:pPr>
      <w:r>
        <w:rPr/>
        <w:t xml:space="preserve">      </w:t>
      </w:r>
      <w:r>
        <w:rPr/>
        <w:t>В  школе работает пункт медицинской помощи, который оснащен оборудованием и медикаментами.</w:t>
      </w:r>
    </w:p>
    <w:p>
      <w:pPr>
        <w:pStyle w:val="Normal"/>
        <w:rPr/>
      </w:pPr>
      <w:r>
        <w:rPr/>
        <w:t>Для обеспечения безопасных условий в образовательной среде школа оборудована:</w:t>
      </w:r>
    </w:p>
    <w:p>
      <w:pPr>
        <w:pStyle w:val="Normal"/>
        <w:numPr>
          <w:ilvl w:val="0"/>
          <w:numId w:val="6"/>
        </w:numPr>
        <w:rPr/>
      </w:pPr>
      <w:r>
        <w:rPr/>
        <w:t>пожарной сигнализацией;</w:t>
      </w:r>
    </w:p>
    <w:p>
      <w:pPr>
        <w:pStyle w:val="Normal"/>
        <w:numPr>
          <w:ilvl w:val="0"/>
          <w:numId w:val="6"/>
        </w:numPr>
        <w:rPr/>
      </w:pPr>
      <w:r>
        <w:rPr/>
        <w:t>полностью укомплектована первичными средствами пожаротушения;</w:t>
      </w:r>
    </w:p>
    <w:p>
      <w:pPr>
        <w:pStyle w:val="Normal"/>
        <w:numPr>
          <w:ilvl w:val="0"/>
          <w:numId w:val="6"/>
        </w:numPr>
        <w:rPr/>
      </w:pPr>
      <w:r>
        <w:rPr/>
        <w:t>кнопкой тревожной сигнализации с выводом сигнализации с выводом сигналов на вневедомственную охрану.</w:t>
      </w:r>
    </w:p>
    <w:p>
      <w:pPr>
        <w:pStyle w:val="Normal"/>
        <w:rPr/>
      </w:pPr>
      <w:r>
        <w:rPr/>
        <w:t xml:space="preserve">      </w:t>
      </w:r>
      <w:r>
        <w:rPr/>
        <w:t>В кабинетах в наличии все необходимые средства пожаротушения, наглядная информация по ТБ. Уровень материально-технического обеспечения безопасности условий соответствует норме.</w:t>
      </w:r>
    </w:p>
    <w:p>
      <w:pPr>
        <w:pStyle w:val="Normal"/>
        <w:rPr/>
      </w:pPr>
      <w:r>
        <w:rPr/>
        <w:t xml:space="preserve">      </w:t>
      </w:r>
      <w:r>
        <w:rPr/>
        <w:t>Проводимая работа направлена, прежде всего, на обеспечение жизни и здоровья участников учебного процесса и безопасной деятельности образователь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контроль доступа в образовательное учреждение.</w:t>
      </w:r>
    </w:p>
    <w:p>
      <w:pPr>
        <w:pStyle w:val="Normal"/>
        <w:rPr/>
      </w:pPr>
      <w:r>
        <w:rPr/>
        <w:t xml:space="preserve">     </w:t>
      </w:r>
      <w:r>
        <w:rPr/>
        <w:t>Посетители допускаются в учреждение с предъявлением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ая база школы</w:t>
      </w:r>
    </w:p>
    <w:p>
      <w:pPr>
        <w:pStyle w:val="Normal"/>
        <w:rPr/>
      </w:pPr>
      <w:r>
        <w:rPr/>
        <w:t xml:space="preserve">         </w:t>
      </w:r>
      <w:r>
        <w:rPr/>
        <w:t>В рамках Комплексного проекта модернизации образования на территории Саратовской области, федерального, регионального и муниципального финансирования общеобразовательным учреждением было получено: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но-аппаратный комплекс для начальной школы (на сумму125 000 рублей);</w:t>
      </w:r>
    </w:p>
    <w:p>
      <w:pPr>
        <w:pStyle w:val="Normal"/>
        <w:numPr>
          <w:ilvl w:val="0"/>
          <w:numId w:val="9"/>
        </w:numPr>
        <w:rPr/>
      </w:pPr>
      <w:r>
        <w:rPr/>
        <w:t>учебники для 5-9 классов;</w:t>
      </w:r>
    </w:p>
    <w:p>
      <w:pPr>
        <w:pStyle w:val="Normal"/>
        <w:numPr>
          <w:ilvl w:val="0"/>
          <w:numId w:val="9"/>
        </w:numPr>
        <w:rPr/>
      </w:pPr>
      <w:r>
        <w:rPr/>
        <w:t>морозильная камера (на сумму 12 700 рублей);</w:t>
      </w:r>
    </w:p>
    <w:p>
      <w:pPr>
        <w:pStyle w:val="Normal"/>
        <w:numPr>
          <w:ilvl w:val="0"/>
          <w:numId w:val="9"/>
        </w:numPr>
        <w:rPr/>
      </w:pPr>
      <w:r>
        <w:rPr/>
        <w:t>переплетный аппарат (4 000 рублей).</w:t>
      </w:r>
    </w:p>
    <w:p>
      <w:pPr>
        <w:pStyle w:val="Normal"/>
        <w:rPr/>
      </w:pPr>
      <w:r>
        <w:rPr/>
        <w:t>За счет благотворительной помощи приобретено оборудование на сумму 12 300 рублей (факс, жалюз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облемы школ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остигнутые результаты образовательной деятельности педагогического коллектива нашей школы соответствует целям и задачам заявленных образовательных программ.</w:t>
      </w:r>
    </w:p>
    <w:p>
      <w:pPr>
        <w:pStyle w:val="Normal"/>
        <w:rPr/>
      </w:pPr>
      <w:r>
        <w:rPr/>
        <w:t xml:space="preserve">      </w:t>
      </w:r>
      <w:r>
        <w:rPr/>
        <w:t>Можно сделать вывод о том, что образовательная деятельность школы эффективна.</w:t>
      </w:r>
    </w:p>
    <w:p>
      <w:pPr>
        <w:pStyle w:val="Normal"/>
        <w:rPr/>
      </w:pPr>
      <w:r>
        <w:rPr/>
        <w:t xml:space="preserve">      </w:t>
      </w:r>
      <w:r>
        <w:rPr/>
        <w:t>Однако, на основе проведенного анализа выявлены следующие проблемы:</w:t>
      </w:r>
    </w:p>
    <w:p>
      <w:pPr>
        <w:pStyle w:val="Normal"/>
        <w:ind w:left="567" w:hanging="0"/>
        <w:rPr/>
      </w:pPr>
      <w:r>
        <w:rPr/>
        <w:t>1. На все рабочие места педагогов школы соответствуют современным требованиям (недостаточное количество мультимедийных комплектов, компьютерной техники).</w:t>
      </w:r>
    </w:p>
    <w:p>
      <w:pPr>
        <w:pStyle w:val="Normal"/>
        <w:ind w:left="567" w:hanging="0"/>
        <w:rPr/>
      </w:pPr>
      <w:r>
        <w:rPr/>
        <w:t>2. Недостаточно ведется работа с одаренными детьми.</w:t>
      </w:r>
    </w:p>
    <w:p>
      <w:pPr>
        <w:pStyle w:val="Normal"/>
        <w:ind w:left="567" w:hanging="0"/>
        <w:rPr/>
      </w:pPr>
      <w:r>
        <w:rPr/>
        <w:t>3. Снижение мотивации к обучению, познавательного интереса к предметам у учащихся 8-9 классов, вследствие чего низкое качество знаний обучающихся основной школы.</w:t>
      </w:r>
    </w:p>
    <w:p>
      <w:pPr>
        <w:pStyle w:val="Normal"/>
        <w:ind w:left="567" w:hanging="0"/>
        <w:rPr/>
      </w:pPr>
      <w:r>
        <w:rPr/>
        <w:t>4. Предметные кабинеты не в полном объеме оснащены учебной мебелью, нет специализированного оборудования в кабинетах русского языка и литературы, ОБЖ, обслуживающего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лижайшего развития школ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2009-2010 учебном году необходимо создать наиболее благоприятные условия развития абсолютно для всех учащихся школы, с учетом различий их склонностей и способностей, используя возможности образовательного пространства школы, развития дополнительного образования, привлечения социальных партнеров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этим определены целевые ориентиры развития школы на 2009-2010 учебный год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бучения, направленной на повышение качества образования в рамках реализации КПМО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лючевых компетенций школьников в системе личностно-ориентированного обучения и воспитания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петенций педагогов в  условиях модернизации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дальнейшее совершенствование системы профильного обучения и предпрофильной подготовк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работы по внедрению здоровьесберегающих технологий, по формированию у учащихся социально-значимой валеологической компетентности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взаимодействия семьи и школы в интересах становления развития и социализации личност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материально-технической базы за счет привлечения внебюджетных средств;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инновационной, экспериментальной,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МОУ СОШ №2 р.п. Мокроус                                                                                             И.А.Ку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ь Управляющего совета МОУ СОШ №2 р.п. Мокроус                                              Л.А.Сидор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8460" w:leader="none"/>
      </w:tabs>
      <w:ind w:left="-180" w:right="895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2:00Z</dcterms:created>
  <dc:creator>XXX</dc:creator>
  <dc:description/>
  <cp:keywords/>
  <dc:language>en-US</dc:language>
  <cp:lastModifiedBy>7</cp:lastModifiedBy>
  <cp:lastPrinted>2008-06-01T12:06:00Z</cp:lastPrinted>
  <dcterms:modified xsi:type="dcterms:W3CDTF">2009-09-15T12:10:00Z</dcterms:modified>
  <cp:revision>54</cp:revision>
  <dc:subject/>
  <dc:title>ПУБЛИЧНЫЙ ОТЧЁТ</dc:title>
</cp:coreProperties>
</file>