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ты по профилактике вредных привычек среди детей и подростк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МОУ СОШ №2 р.п. Мокроу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12-2013 учебный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профилактике вредных привыче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министрацией школы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ными руководителями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щими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администрации школы 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ДН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Д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нижная выставка в библиотеке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кторий 8-9 классов для нач.школы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рисунков «Минздрав предупреждает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учащимися начальной школы</w:t>
            </w:r>
            <w:r>
              <w:rPr/>
              <w:t>. 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ред курения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Алкоголизм. Физическая и психическая зависимость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искованное поведение. Ответственность за  свое здоровье и безопасность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Хорошие и плохие вещества. Правда и ложь о сигаретах, алкоголе и наркотиках» и т.п. в соответствии с программой «Мой выбор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учителя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учащимися среднего звена. </w:t>
            </w:r>
          </w:p>
          <w:p>
            <w:pPr>
              <w:pStyle w:val="Normal"/>
              <w:rPr/>
            </w:pPr>
            <w:r>
              <w:rPr/>
              <w:t>1.Мониторинг вредных привычек.</w:t>
            </w:r>
          </w:p>
          <w:p>
            <w:pPr>
              <w:pStyle w:val="Normal"/>
              <w:rPr/>
            </w:pPr>
            <w:r>
              <w:rPr/>
              <w:t>2.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то такое характер и что нужно делать для его воспитания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Без кайфа жизни нет? Почему люди курят и употребляют алкоголь?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то такое здоровье и как его укреплять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вобода или зависимости? Мой выбор» и т.п. в соответствии с программой «Мой выбор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старших классов.</w:t>
            </w:r>
          </w:p>
          <w:p>
            <w:pPr>
              <w:pStyle w:val="Normal"/>
              <w:rPr/>
            </w:pPr>
            <w:r>
              <w:rPr/>
              <w:t>1.Мониторинг вредных привычек. Анкетирование, опросы.</w:t>
            </w:r>
          </w:p>
          <w:p>
            <w:pPr>
              <w:pStyle w:val="Normal"/>
              <w:rPr/>
            </w:pPr>
            <w:r>
              <w:rPr/>
              <w:t>2.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Без кайфа жизни нет? Почему люди курят и употребляют алкоголь?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дросток и алкоголь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редные привычки и мир криминала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Экономическая целесообразность курения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вобода или зависимости? Мой выбор» и т.п. в соответствии с программой «Мой выбор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 и плакатов «Вредным привычкам – НЕТ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ассные руководител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:_____________________/Кураева И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05:00Z</dcterms:created>
  <dc:creator>user</dc:creator>
  <dc:description/>
  <dc:language>en-US</dc:language>
  <cp:lastModifiedBy>ирина</cp:lastModifiedBy>
  <cp:lastPrinted>2012-06-06T11:06:00Z</cp:lastPrinted>
  <dcterms:modified xsi:type="dcterms:W3CDTF">2012-11-17T16:05:00Z</dcterms:modified>
  <cp:revision>2</cp:revision>
  <dc:subject/>
  <dc:title>ПЛАН</dc:title>
</cp:coreProperties>
</file>